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75"/>
        <w:outlineLvl w:val="0"/>
        <w:rPr>
          <w:rFonts w:ascii="Tahoma" w:hAnsi="Tahoma" w:eastAsia="Times New Roman" w:cs="Tahoma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33333"/>
          <w:kern w:val="2"/>
          <w:sz w:val="30"/>
          <w:szCs w:val="30"/>
          <w:lang w:eastAsia="ru-RU"/>
        </w:rPr>
        <w:t>Brother DCP-135C - Чистка печатающей голов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75"/>
        <w:outlineLvl w:val="0"/>
        <w:rPr>
          <w:rFonts w:ascii="Tahoma" w:hAnsi="Tahoma" w:eastAsia="Times New Roman" w:cs="Tahoma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33333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ФУ не пропечатывает черный цвет. Если стандартная очистка не помогает, то придется добраться до печатающей головки.</w:t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ля начала с задней части аппарата вынимаем крышку, она в дальнейшем нам помешает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29908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000" cy="16668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алее приподнимаем сканер и отсоединяем USB-кабель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7433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Снимаем защитную крышку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8576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00400" cy="47625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свобождаем блокиратор сканера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6385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Снимаем 2-ую защитную крышку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24350" cy="4762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тсоединяем разъем и шлейф - снимаем сканер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4419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ткручиваем 3 самореза, отсоединяем 2 разъема - снимаем панель управления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11525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8862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ткручиваем 7 болтов, поддеваем защелки и снимаем крышку корпуса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37433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41338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рутим белую шестерню и освобождаем печатающую головку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41243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42005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15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 то место, где была припаркована голова нужно положить тампон с раствором. Вручную припарковать голову и оставить на несколько часов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62500" cy="299085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4:00Z</dcterms:created>
  <dc:creator>Ingener</dc:creator>
  <dc:description/>
  <cp:keywords/>
  <dc:language>en-US</dc:language>
  <cp:lastModifiedBy>Ingener</cp:lastModifiedBy>
  <dcterms:modified xsi:type="dcterms:W3CDTF">2016-11-28T15:46:00Z</dcterms:modified>
  <cp:revision>1</cp:revision>
  <dc:subject/>
  <dc:title/>
</cp:coreProperties>
</file>