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4"/>
        <w:gridCol w:w="1294"/>
        <w:gridCol w:w="849"/>
        <w:gridCol w:w="5542"/>
      </w:tblGrid>
      <w:tr>
        <w:trPr/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19075" cy="6667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541" r="-16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катор состояния)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л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выключено или находится в режиме энергосбережения.</w:t>
            </w:r>
          </w:p>
        </w:tc>
      </w:tr>
      <w:tr>
        <w:trPr/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ый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гает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олучает и печатает данны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ое мигание означает, что устройство выполняет печать. </w:t>
            </w:r>
          </w:p>
        </w:tc>
      </w:tr>
      <w:tr>
        <w:trPr/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включено и готово к использованию.</w:t>
            </w:r>
          </w:p>
        </w:tc>
      </w:tr>
      <w:tr>
        <w:trPr/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й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гает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ние нажатия кноп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ечать экрана) 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333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WPS) для выполнения печати вручную.</w:t>
            </w:r>
          </w:p>
        </w:tc>
      </w:tr>
      <w:tr>
        <w:trPr/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 крышка. Закройте крышк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лучении или печати данных в лотке отсутствует бумага. Загрузите бумагу в лоток (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грузка бумаги в лото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устройства остановлена из-за серьезной ошибк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выполняет печать в ручном режиме (в т. ч. двустороннюю).</w:t>
            </w:r>
          </w:p>
        </w:tc>
      </w:tr>
      <w:tr>
        <w:trPr/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анжевый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гает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программного обеспечения.</w:t>
            </w:r>
          </w:p>
        </w:tc>
      </w:tr>
      <w:tr>
        <w:trPr/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ошло замятие бумаги (см.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даление замятой бумаг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C:%5CProgram%20Files%20(x86)%5CSamsung%5CSamsung%20M2020%20Series%5CSetup%5CMANUAL%5CSamsung%20M2020%20Series%5CRUSSIAN%5Cmanual%5CCHDJIBEE.htm" TargetMode="External"/><Relationship Id="rId6" Type="http://schemas.openxmlformats.org/officeDocument/2006/relationships/hyperlink" Target="../../C:%5CProgram%20Files%20(x86)%5CSamsung%5CSamsung%20M2020%20Series%5CSetup%5CMANUAL%5CSamsung%20M2020%20Series%5CRUSSIAN%5Cmanual%5CCHDJIBEE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6:00Z</dcterms:created>
  <dc:creator>Gosteyev</dc:creator>
  <dc:description/>
  <cp:keywords/>
  <dc:language>en-US</dc:language>
  <cp:lastModifiedBy>Gosteyev</cp:lastModifiedBy>
  <dcterms:modified xsi:type="dcterms:W3CDTF">2017-05-16T09:40:00Z</dcterms:modified>
  <cp:revision>1</cp:revision>
  <dc:subject/>
  <dc:title/>
</cp:coreProperties>
</file>