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ШИФРОВКА СООБЩЕНИЙ БОРТОВОГО КОМПЬЮТЕРА</w:t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4-</w:t>
      </w:r>
      <w:r>
        <w:rPr>
          <w:b/>
          <w:sz w:val="36"/>
          <w:szCs w:val="36"/>
          <w:lang w:val="en-US"/>
        </w:rPr>
        <w:t>CLUB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637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</w:t>
            </w:r>
            <w:r>
              <w:rPr>
                <w:rFonts w:cs="Tahoma" w:ascii="Tahoma" w:hAnsi="Tahoma"/>
                <w:lang w:val="en-US"/>
              </w:rPr>
              <w:t>ccess to the vehicl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туп в автомобиль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impossible while driv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возможно выполнить операцию во время движения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door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двери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ance light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светк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Automatic door locking activated /de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втоматическая блокировка дверей активирована / дезактивирова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 handbrake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томатический стояночный тормоз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 headlamp adjustment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томатическая настройка передних фар не исправ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utomatic headlamp lighting de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томатическое включение фар дезактивировано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utomatic screen wipe activated/de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томатический режим работы стеклоочистителя активирован/ деактивирован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  <w:r>
              <w:rPr>
                <w:rFonts w:cs="Tahoma" w:ascii="Tahoma" w:hAnsi="Tahoma"/>
              </w:rPr>
              <w:t>onnet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пот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t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гажное отделени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ot permanent lock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оянное закрытие двери багажного отделения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  <w:r>
              <w:rPr>
                <w:rFonts w:cs="Tahoma" w:ascii="Tahoma" w:hAnsi="Tahoma"/>
              </w:rPr>
              <w:t>heck engine oil level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ьте уровень моторного масл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ing in progres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ъем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fort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форт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olant circuit level too low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охлаждающей жидкости слишком мал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ruise control not possible: speed too low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ование круиз-контроля невозможно: скорость слишком мала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  <w:r>
              <w:rPr>
                <w:rFonts w:cs="Tahoma" w:ascii="Tahoma" w:hAnsi="Tahoma"/>
              </w:rPr>
              <w:t>aytime-running lamp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пы дневного освещения (постоянно включенные лампы ближнего света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time-running lamps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пы дневного света не исправн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llution system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защиты окружающей среды не исправ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ion indicators)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па (ы) указателей поворота не исправна (ы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ional headlamp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ующиеся фар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or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ь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er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дитель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ing assistance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мощь при вождении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riving position open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рывание водительской двери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  <w:r>
              <w:rPr>
                <w:rFonts w:cs="Tahoma" w:ascii="Tahoma" w:hAnsi="Tahoma"/>
              </w:rPr>
              <w:t>SP system activated/de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ESP активирована/ дезактивирова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</w:t>
            </w:r>
            <w:r>
              <w:rPr>
                <w:rFonts w:cs="Tahoma" w:ascii="Tahoma" w:hAnsi="Tahoma"/>
              </w:rPr>
              <w:t>lip actio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жатие на пульт ДУ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amp bulb(s)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па(ы) противотуманных фар не исправна (ы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oot must be on brake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обходимо нажать на педаль тормоз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ont left hand door ope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няя левая дверь открыт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 LH tyre defl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няя левая шина спуще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ont LH tyre not monito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няя левая шина; нет информации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 LH tyre punctu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ол передней левой шин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ront RH tyre defl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няя правая шина спуще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ont RH tyre not monito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няя правая шина; нет информации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nt RH tyre punctu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ол передней правой шин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ont right hand door ope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няя правая дверь открыт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l circuit de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ключена подача топлив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el tank access not properly lock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ышка бензобака неплотно закрыт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  <w:r>
              <w:rPr>
                <w:rFonts w:cs="Tahoma" w:ascii="Tahoma" w:hAnsi="Tahoma"/>
              </w:rPr>
              <w:t>uide me home lamp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ключение фар с задержкой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</w:t>
            </w:r>
            <w:r>
              <w:rPr>
                <w:rFonts w:cs="Tahoma" w:ascii="Tahoma" w:hAnsi="Tahoma"/>
              </w:rPr>
              <w:t>andbrake !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яночный тормоз!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positio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кое расположени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>nterior light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утреннее освещени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ps left on !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выключены фары!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L</w:t>
            </w:r>
            <w:r>
              <w:rPr>
                <w:rFonts w:cs="Tahoma" w:ascii="Tahoma" w:hAnsi="Tahoma"/>
                <w:lang w:val="en-US"/>
              </w:rPr>
              <w:t>ane Departure Warning System activated/deactiva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предупреждения о непроизвольном пересечении осевой линии дорожной разметки активирована/дезактивирова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ft hand stop lamp bulb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ий левый стоп сигнал не исправен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ghting and signall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вещени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 positio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зкое расположение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</w:t>
            </w:r>
            <w:r>
              <w:rPr>
                <w:rFonts w:cs="Tahoma" w:ascii="Tahoma" w:hAnsi="Tahoma"/>
                <w:lang w:val="en-US"/>
              </w:rPr>
              <w:t>ain beam bulb(s)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па (ы) дальнего света не исправна (ы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speed :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ая скорость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x. tightening of parking brake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о эффективное положение стояночного тормоз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Measure invalid|Speed&gt;20 km/h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ение не возможно. Скорость более 20км/ч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asurement in progress|Max. speed = 12 mph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ение в процессе (максимальная скорость=12км/ч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asurement in progress|Max. speed = 20 km/h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ение в процессе (максимальная скорость-20км/ч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-high positio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е расположени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re than one tyre not monito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лее чем по одной шине нет информации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re than one tyre defl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уск более одной шин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  <w:r>
              <w:rPr>
                <w:rFonts w:cs="Tahoma" w:ascii="Tahoma" w:hAnsi="Tahoma"/>
              </w:rPr>
              <w:t>o fault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шибки не обнаружен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 positio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рмальное расположени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  <w:r>
              <w:rPr>
                <w:rFonts w:cs="Tahoma" w:ascii="Tahoma" w:hAnsi="Tahoma"/>
              </w:rPr>
              <w:t>pening in progres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ускани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  <w:r>
              <w:rPr>
                <w:rFonts w:cs="Tahoma" w:ascii="Tahoma" w:hAnsi="Tahoma"/>
              </w:rPr>
              <w:t>arking assistance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овочная систем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ing assistance de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мощь при парковке дезактивирова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ing brake on/off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яночный тормоз затянут/отпущен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ing difficult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овка затрудне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ing lamps 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баритные огни включен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ing not advis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овка не рекомендова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rticle filter additive level too low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зкий уровень присадки в дизтопливе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le filter clogg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сорение сажевого фильтр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ce automatic gearbox in position "P"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местите рычаг АКПП в позицию "Р"</w:t>
            </w:r>
          </w:p>
        </w:tc>
      </w:tr>
      <w:tr>
        <w:trPr>
          <w:trHeight w:val="203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esence of key in ignitio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юч в замке зажигания</w:t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</w:t>
            </w:r>
            <w:r>
              <w:rPr>
                <w:rFonts w:cs="Tahoma" w:ascii="Tahoma" w:hAnsi="Tahoma"/>
              </w:rPr>
              <w:t>ange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тономия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r left hand door ope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яя левая дверь открыта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r LH tyre defl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яя левая шина спущен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r LH tyre not monito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яя левая шина; нет информации</w:t>
            </w:r>
          </w:p>
        </w:tc>
      </w:tr>
      <w:tr>
        <w:trPr>
          <w:trHeight w:val="291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r LH tyre punctu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ол задней левой шины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r RH tyre defl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яя правая шина спущена</w:t>
            </w:r>
          </w:p>
        </w:tc>
      </w:tr>
      <w:tr>
        <w:trPr>
          <w:trHeight w:val="244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r RH tyre not monito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яя правая шина; нет информации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r RH tyre punctur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ол задней правой шины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r right hand door ope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яя правая дверь открыта</w:t>
            </w:r>
          </w:p>
        </w:tc>
      </w:tr>
      <w:tr>
        <w:trPr>
          <w:trHeight w:val="244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r scree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ее стекло</w:t>
            </w:r>
          </w:p>
        </w:tc>
      </w:tr>
      <w:tr>
        <w:trPr>
          <w:trHeight w:val="558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r wipe in reverse gear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ение заднего стеклоочистителя при включении задней передачи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 not gran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азрешенный запрос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ght hand reversing lamp bulb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гнал заднего хода не функционирует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ght hand stoplamp bulb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ний правый стоп сигнал не исправен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sk of particle filter clogging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к засорения сажевого фильтра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S</w:t>
            </w:r>
            <w:r>
              <w:rPr>
                <w:rFonts w:cs="Tahoma" w:ascii="Tahoma" w:hAnsi="Tahoma"/>
                <w:lang w:val="en-US"/>
              </w:rPr>
              <w:t>creen wash fluid level too low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вень омывающей жидкости недостаточный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delamp bulb(s) faulty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па(ы) габаритных, огней не исправна (ы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ace available:/Choice of side by indicator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ение доступного места для парковки: Выбор со стороны включенных указателей поворота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ort suspension mode activated, deactivated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спортивной настройки подвески активирован\дезактивирован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  <w:r>
              <w:rPr>
                <w:rFonts w:cs="Tahoma" w:ascii="Tahoma" w:hAnsi="Tahoma"/>
              </w:rPr>
              <w:t>yre(s) punctured|Max. speed = 80 km/h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на проколота (максимальная скорость=80км/ч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  <w:r>
              <w:rPr>
                <w:rFonts w:cs="Tahoma" w:ascii="Tahoma" w:hAnsi="Tahoma"/>
              </w:rPr>
              <w:t>ehicle lighti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ешнее осве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4-</w:t>
      </w:r>
      <w:r>
        <w:rPr>
          <w:b/>
          <w:lang w:val="en-US"/>
        </w:rPr>
        <w:t>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кст и перевод </w:t>
      </w:r>
      <w:r>
        <w:rPr>
          <w:b/>
        </w:rPr>
        <w:t>Кати</w:t>
      </w:r>
    </w:p>
    <w:p>
      <w:pPr>
        <w:pStyle w:val="Normal"/>
        <w:jc w:val="center"/>
        <w:rPr>
          <w:b/>
          <w:b/>
          <w:lang w:val="en-US"/>
        </w:rPr>
      </w:pPr>
      <w:r>
        <w:rPr/>
        <w:t>Верстка</w:t>
      </w:r>
      <w:r>
        <w:rPr>
          <w:lang w:val="en-US"/>
        </w:rPr>
        <w:t xml:space="preserve"> </w:t>
      </w:r>
      <w:r>
        <w:rPr>
          <w:b/>
        </w:rPr>
        <w:t>Бу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тер, </w:t>
      </w:r>
      <w:r>
        <w:rPr>
          <w:b/>
          <w:lang w:val="en-US"/>
        </w:rPr>
        <w:t>2008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53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808080"/>
      </w:rPr>
      <w:t>С4-</w:t>
    </w:r>
    <w:r>
      <w:rPr>
        <w:b/>
        <w:color w:val="808080"/>
        <w:lang w:val="en-US"/>
      </w:rPr>
      <w:t>CLUB</w:t>
    </w:r>
    <w:r>
      <w:rPr>
        <w:b/>
        <w:color w:val="808080"/>
      </w:rPr>
      <w:t xml:space="preserve"> | </w:t>
    </w:r>
    <w:r>
      <w:rPr>
        <w:color w:val="808080"/>
      </w:rPr>
      <w:t xml:space="preserve">Текст и перевод </w:t>
    </w:r>
    <w:r>
      <w:rPr>
        <w:b/>
        <w:color w:val="808080"/>
      </w:rPr>
      <w:t xml:space="preserve">Кати | </w:t>
    </w:r>
    <w:r>
      <w:rPr>
        <w:color w:val="808080"/>
      </w:rPr>
      <w:t xml:space="preserve">Верстка </w:t>
    </w:r>
    <w:r>
      <w:rPr>
        <w:b/>
        <w:color w:val="808080"/>
      </w:rPr>
      <w:t>Бу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8:00Z</dcterms:created>
  <dc:creator>Виталий</dc:creator>
  <dc:description/>
  <cp:keywords/>
  <dc:language>en-US</dc:language>
  <cp:lastModifiedBy>pav</cp:lastModifiedBy>
  <cp:lastPrinted>2008-02-20T23:31:00Z</cp:lastPrinted>
  <dcterms:modified xsi:type="dcterms:W3CDTF">2013-10-18T04:07:00Z</dcterms:modified>
  <cp:revision>3</cp:revision>
  <dc:subject/>
  <dc:title>РАСШИФРОВКА СООБЩЕНИЙ БОРТОВОГО КОМПЬЮТЕРА</dc:title>
</cp:coreProperties>
</file>