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093"/>
      </w:tblGrid>
      <w:tr>
        <w:trPr>
          <w:trHeight w:val="125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ЧАЙНИК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DENhome</w:t>
            </w:r>
            <w:r>
              <w:rPr>
                <w:rFonts w:cs="Arial" w:ascii="Arial" w:hAnsi="Arial"/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GWK-0110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089885" r:id="rId2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3955415" cy="42062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Fonts w:ascii="Tahoma" w:hAnsi="Tahoma" w:eastAsia="HelveticaNeueLTStd-Bd;Arial Unicode MS" w:cs="Tahoma"/>
          <w:b/>
          <w:b/>
          <w:bCs/>
          <w:color w:val="191617"/>
          <w:sz w:val="36"/>
          <w:szCs w:val="36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4527971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применению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 бы получить важную информацию для Вашей безопасности и управления электроприбором.</w:t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4.6pt;margin-top:-25.85pt;width:595.3pt;height:51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87185325" r:id="rId9"/>
        </w:objec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 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Мощность: </w:t>
      </w:r>
      <w:r>
        <w:rPr>
          <w:rStyle w:val="Hps"/>
          <w:rFonts w:cs="Tahoma" w:ascii="Tahoma" w:hAnsi="Tahoma"/>
          <w:sz w:val="22"/>
          <w:szCs w:val="22"/>
        </w:rPr>
        <w:t>200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 Вт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</w:t>
      </w:r>
      <w:r>
        <w:rPr>
          <w:rFonts w:cs="Tahoma" w:ascii="Tahoma" w:hAnsi="Tahoma"/>
          <w:sz w:val="22"/>
          <w:szCs w:val="22"/>
        </w:rPr>
        <w:t>: 1</w:t>
      </w:r>
      <w:r>
        <w:rPr>
          <w:rFonts w:cs="Tahoma" w:ascii="Tahoma" w:hAnsi="Tahoma"/>
          <w:sz w:val="22"/>
          <w:szCs w:val="22"/>
          <w:lang w:val="ru-RU"/>
        </w:rPr>
        <w:t>,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cs="Tahoma" w:ascii="Tahoma" w:hAnsi="Tahoma"/>
          <w:sz w:val="22"/>
          <w:szCs w:val="22"/>
          <w:lang w:val="ru-RU"/>
        </w:rPr>
        <w:t>л.</w:t>
        <w:b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>Перед применением чайника внимательно прочитайте инструкцию</w:t>
      </w:r>
      <w:r>
        <w:rPr>
          <w:rFonts w:eastAsia="FangSong_GB2312;Arial Unicode MS" w:cs="Tahoma" w:ascii="Tahoma" w:hAnsi="Tahoma"/>
          <w:bCs/>
          <w:color w:val="000000"/>
          <w:sz w:val="22"/>
          <w:szCs w:val="22"/>
          <w:lang w:val="ru-RU"/>
        </w:rPr>
        <w:t>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бедитесь, что рабочее напряжение прибора (обозначено на нижней части чайника и подставки) соответствует напряжению сети вашего дома. Если напряжение не соответствует, свяжитесь с продавцом и не включайте чайник в сеть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допускайте, чтобы электрический шнур свешивался со стола, а также следите, чтобы он не касался горячих поверхностей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 используйте прибор в непосредственной близости от горячего газа, электропечи или духовки.  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eastAsia="SimHei;Arial Unicode MS" w:cs="Tahoma"/>
          <w:bCs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 xml:space="preserve">Не включайте чайник, не наполнив его водой, чтобы избежать порчи нагревающих элементов. 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eastAsia="SimHei;Arial Unicode MS" w:cs="Tahoma"/>
          <w:bCs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 xml:space="preserve">Устанавливайте чайник на твердую, устойчивую поверхность, а также храните его в недоступных для детей местах, чтобы избежать опрокидывания чайника и избежать травм людей и повреждений прибора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 избежание удара электрическим током, возникновения возгорания и травм не погружайте электрический шнур, электророзетку и сам прибор в воду или другие жидкости.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eastAsia="FangSong_GB2312;Arial Unicode MS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время кипения воды, а также сразу по завершении кипения, избегайте контакта с паром, исходящим из носика чайника. Не открывайте крышку прибора сразу после кипячения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eastAsia="SimHei;Arial Unicode MS" w:cs="Tahoma" w:ascii="Tahoma" w:hAnsi="Tahoma"/>
          <w:bCs/>
          <w:sz w:val="22"/>
          <w:szCs w:val="22"/>
        </w:rPr>
        <w:t>Будьте осторожны при наливании из чайника горячей воды, наклоняйте чайник с осторожностью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eastAsia="SimHei;Arial Unicode MS" w:cs="Tahoma" w:ascii="Tahoma" w:hAnsi="Tahoma"/>
          <w:bCs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>одставка, которая входит в комплект поставки, предназначена только для данного чайника, но не для других целей.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eastAsia="FangSong_GB2312;Arial Unicode MS" w:cs="Tahoma"/>
          <w:bCs/>
          <w:color w:val="000000"/>
          <w:sz w:val="22"/>
          <w:szCs w:val="22"/>
          <w:lang w:val="ru-RU"/>
        </w:rPr>
      </w:pPr>
      <w:r>
        <w:rPr>
          <w:rFonts w:eastAsia="FangSong_GB2312;Arial Unicode MS" w:cs="Tahoma" w:ascii="Tahoma" w:hAnsi="Tahoma"/>
          <w:bCs/>
          <w:color w:val="000000"/>
          <w:sz w:val="22"/>
          <w:szCs w:val="22"/>
          <w:lang w:val="ru-RU"/>
        </w:rPr>
        <w:t>Отключайте прибор от электросети, когда он не используется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вы случайно включили чайник, когда в нём нет или мало воды, он автоматически отключится. В этом случае, необходимо подождать, чтобы чайник остыл, после чего можно заливать воду.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eastAsia="SimHei;Arial Unicode MS" w:cs="Tahoma"/>
          <w:bCs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>Внимательно открывайте крышку чайника для подливания воды, когда он горячий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дьте осторожны при переносе чайника, наполненного кипятком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нный прибор не предназначен для использования его детьми, а также людьми с ограниченными физическими и психологическими возможностями. Это возможно при внимательном наблюдении и предварительном инструктировании со стороны ответственных лиц.  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eastAsia="SimHei;Arial Unicode MS" w:cs="Tahoma"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color w:val="000000"/>
          <w:sz w:val="22"/>
          <w:szCs w:val="22"/>
          <w:lang w:val="ru-RU"/>
        </w:rPr>
        <w:t xml:space="preserve">Данный прибор не является игрушкой. Не позволяйте детям играть с ним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Электрический чайник предназначен только для бытового использования. Не используйте прибор вне помещений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eastAsia="SimHei;Arial Unicode MS" w:cs="Tahoma" w:ascii="Tahoma" w:hAnsi="Tahoma"/>
          <w:sz w:val="22"/>
          <w:szCs w:val="22"/>
        </w:rPr>
        <w:t xml:space="preserve">Применение в работе чайника аксессуаров, не рекомендованных производителем прибора, может вызвать возгорание, электрошок или травмы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44145266" r:id="rId12"/>
        </w:object>
      </w:r>
    </w:p>
    <w:p>
      <w:pPr>
        <w:pStyle w:val="Default"/>
        <w:jc w:val="both"/>
        <w:rPr>
          <w:rFonts w:ascii="Tahoma" w:hAnsi="Tahoma" w:eastAsia="SimHei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SimHei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eastAsia="FangSong_GB2312;Arial Unicode MS" w:cs="Tahoma" w:ascii="Tahoma" w:hAnsi="Tahoma"/>
          <w:bCs/>
          <w:sz w:val="22"/>
          <w:szCs w:val="22"/>
        </w:rPr>
        <w:t>Отключите чайник от сети перед его чисткой, а также при долгом его неиспользовании. Дайте прибору остыть перед его чисткой.</w:t>
      </w:r>
    </w:p>
    <w:p>
      <w:pPr>
        <w:pStyle w:val="3"/>
        <w:numPr>
          <w:ilvl w:val="0"/>
          <w:numId w:val="5"/>
        </w:numPr>
        <w:spacing w:before="0" w:after="0"/>
        <w:ind w:left="0" w:hanging="0"/>
        <w:rPr>
          <w:rFonts w:ascii="Tahoma" w:hAnsi="Tahoma" w:eastAsia="SimHei;Arial Unicode MS" w:cs="Tahoma"/>
          <w:bCs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>Чтобы отключить чайник от сети, сначала выключите его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eastAsia="SimHei;Arial Unicode MS" w:cs="Tahoma" w:ascii="Tahoma" w:hAnsi="Tahoma"/>
          <w:bCs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>сли имеются какие-либо повреждения сетевого шнура чайника, он должен быть заменён производителем, сервисным центром или профессионалом во избежание травм.</w:t>
      </w:r>
    </w:p>
    <w:p>
      <w:pPr>
        <w:pStyle w:val="3"/>
        <w:numPr>
          <w:ilvl w:val="0"/>
          <w:numId w:val="5"/>
        </w:numPr>
        <w:spacing w:before="0" w:after="0"/>
        <w:ind w:left="0" w:hanging="0"/>
        <w:rPr>
          <w:rFonts w:ascii="Tahoma" w:hAnsi="Tahoma" w:eastAsia="SimHei;Arial Unicode MS" w:cs="Tahoma"/>
          <w:bCs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 xml:space="preserve">Данный чайник имеет штепсельную розетку. Перед включением её в сеть проверьте, что Ваша розетка в доме имеет заземление. 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eastAsia="SimHei;Arial Unicode MS" w:cs="Tahoma"/>
          <w:bCs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>Используйте чайник только в соответствии с его назначением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SimHei;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ользуйте под чайник только ту подставку, которая входит в комплект поставки.</w:t>
      </w:r>
    </w:p>
    <w:p>
      <w:pPr>
        <w:pStyle w:val="Normal"/>
        <w:numPr>
          <w:ilvl w:val="0"/>
          <w:numId w:val="5"/>
        </w:numPr>
        <w:rPr>
          <w:rFonts w:ascii="Tahoma" w:hAnsi="Tahoma" w:eastAsia="SimHei;Arial Unicode MS" w:cs="Tahoma"/>
          <w:bCs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>Если в чайник залить воды больше максимально предельного уровня, во время кипения вода может расплескаться.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eastAsia="FangSong_GB2312;Arial Unicode MS" w:cs="Tahoma"/>
          <w:bCs/>
          <w:color w:val="000000"/>
          <w:sz w:val="22"/>
          <w:szCs w:val="22"/>
          <w:lang w:val="ru-RU"/>
        </w:rPr>
      </w:pPr>
      <w:r>
        <w:rPr>
          <w:rFonts w:eastAsia="FangSong_GB2312;Arial Unicode MS" w:cs="Tahoma" w:ascii="Tahoma" w:hAnsi="Tahoma"/>
          <w:bCs/>
          <w:color w:val="000000"/>
          <w:sz w:val="22"/>
          <w:szCs w:val="22"/>
          <w:lang w:val="ru-RU"/>
        </w:rPr>
        <w:t xml:space="preserve">Убедитесь, что крышка чайника закрыта и не открывайте её в процессе кипячения воды. Это может привести к ожогам. </w:t>
      </w:r>
    </w:p>
    <w:p>
      <w:pPr>
        <w:pStyle w:val="3"/>
        <w:numPr>
          <w:ilvl w:val="0"/>
          <w:numId w:val="5"/>
        </w:numPr>
        <w:spacing w:before="0" w:after="0"/>
        <w:ind w:left="0" w:hanging="0"/>
        <w:rPr>
          <w:rFonts w:ascii="Tahoma" w:hAnsi="Tahoma" w:eastAsia="SimHei;Arial Unicode MS" w:cs="Tahoma"/>
          <w:bCs/>
          <w:color w:val="000000"/>
          <w:sz w:val="22"/>
          <w:szCs w:val="22"/>
          <w:lang w:val="ru-RU"/>
        </w:rPr>
      </w:pPr>
      <w:r>
        <w:rPr>
          <w:rFonts w:eastAsia="SimHei;Arial Unicode MS" w:cs="Tahoma" w:ascii="Tahoma" w:hAnsi="Tahoma"/>
          <w:bCs/>
          <w:color w:val="000000"/>
          <w:sz w:val="22"/>
          <w:szCs w:val="22"/>
          <w:lang w:val="ru-RU"/>
        </w:rPr>
        <w:t xml:space="preserve">Сохраните данную инструкцию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ahoma" w:hAnsi="Tahoma" w:eastAsia="FangSong_GB2312;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дьте особенно внимательны, если прибором пользуются дети.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>Не опускайте чайник в воду во время его чистки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чайника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703"/>
      </w:tblGrid>
      <w:tr>
        <w:trPr>
          <w:trHeight w:val="5765" w:hRule="atLeast"/>
        </w:trPr>
        <w:tc>
          <w:tcPr>
            <w:tcW w:w="429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. Крышк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2. Носик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3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Корпус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 Индикатор уровня воды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 Кнопка выключение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6. Подставк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7. Ручк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8. Кнопка открытия крышки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8435</wp:posOffset>
                      </wp:positionV>
                      <wp:extent cx="200025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4pt;mso-wrap-distance-left:9.05pt;mso-wrap-distance-right:9.05pt;mso-wrap-distance-top:0pt;mso-wrap-distance-bottom:0pt;margin-top:14.0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48590</wp:posOffset>
                      </wp:positionV>
                      <wp:extent cx="1333500" cy="297180"/>
                      <wp:effectExtent l="1905" t="6350" r="19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344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11.7pt" to="131.6pt,35.0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91465</wp:posOffset>
                      </wp:positionV>
                      <wp:extent cx="266700" cy="2965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35pt;mso-wrap-distance-left:9.05pt;mso-wrap-distance-right:9.05pt;mso-wrap-distance-top:0pt;mso-wrap-distance-bottom:0pt;margin-top:22.95pt;mso-position-vertical-relative:text;margin-left:2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whit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43840</wp:posOffset>
                      </wp:positionV>
                      <wp:extent cx="400050" cy="99060"/>
                      <wp:effectExtent l="1905" t="6350" r="190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pt,19.2pt" to="231.55pt,26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937260</wp:posOffset>
                      </wp:positionV>
                      <wp:extent cx="864235" cy="3810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73.8pt" to="231.35pt,74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436370</wp:posOffset>
                      </wp:positionV>
                      <wp:extent cx="661670" cy="205740"/>
                      <wp:effectExtent l="1905" t="6350" r="190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13.1pt" to="236.2pt,129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221230</wp:posOffset>
                      </wp:positionV>
                      <wp:extent cx="797560" cy="201930"/>
                      <wp:effectExtent l="1905" t="6350" r="190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740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174.9pt" to="89.8pt,190.7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7620</wp:posOffset>
                      </wp:positionV>
                      <wp:extent cx="412750" cy="55880"/>
                      <wp:effectExtent l="1270" t="6350" r="127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292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00.6pt" to="63.55pt,104.9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44830</wp:posOffset>
                      </wp:positionV>
                      <wp:extent cx="73342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42.9pt" to="84.3pt,42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927860</wp:posOffset>
                      </wp:positionV>
                      <wp:extent cx="1664335" cy="598170"/>
                      <wp:effectExtent l="2540" t="6350" r="254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4280" cy="59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51.8pt" to="226.1pt,198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025" w:dyaOrig="62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7.35pt;height:207.55pt" filled="f" o:ole="">
                  <v:imagedata r:id="rId15" o:title=""/>
                </v:shape>
                <o:OLEObject Type="Embed" ProgID="" ShapeID="ole_rId14" DrawAspect="Content" ObjectID="_1471443456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42900</wp:posOffset>
                      </wp:positionV>
                      <wp:extent cx="266700" cy="2470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45pt;mso-wrap-distance-left:9.05pt;mso-wrap-distance-right:9.05pt;mso-wrap-distance-top:0pt;mso-wrap-distance-bottom:0pt;margin-top:27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739140</wp:posOffset>
                      </wp:positionV>
                      <wp:extent cx="266700" cy="2971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58.2pt;mso-position-vertical-relative:text;margin-left:2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531620</wp:posOffset>
                      </wp:positionV>
                      <wp:extent cx="266700" cy="29718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120.6pt;mso-position-vertical-relative:text;margin-left:2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2426970</wp:posOffset>
                      </wp:positionV>
                      <wp:extent cx="266700" cy="29718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191.1pt;mso-position-vertical-relative:text;margin-left:2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35380</wp:posOffset>
                      </wp:positionV>
                      <wp:extent cx="266700" cy="29718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89.4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0730</wp:posOffset>
                      </wp:positionV>
                      <wp:extent cx="266700" cy="2971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159.9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Heading2"/>
        <w:spacing w:lineRule="atLeast" w:line="0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Перед первым использованием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  <w:t>Перед первым использованием рекомендуется промыть чайник. Налейте в прибор воды до максимальной отметки, доведите её до кипения, воду слейте. Повторите</w:t>
      </w:r>
      <w:r>
        <w:rPr>
          <w:rFonts w:cs="Tahoma" w:ascii="Tahoma" w:hAnsi="Tahoma"/>
          <w:kern w:val="0"/>
          <w:sz w:val="22"/>
          <w:szCs w:val="22"/>
          <w:lang w:eastAsia="ru-RU"/>
        </w:rPr>
        <w:t xml:space="preserve"> </w:t>
      </w:r>
      <w:r>
        <w:rPr>
          <w:rFonts w:cs="Tahoma" w:ascii="Tahoma" w:hAnsi="Tahoma"/>
          <w:kern w:val="0"/>
          <w:sz w:val="22"/>
          <w:szCs w:val="22"/>
          <w:lang w:val="ru-RU" w:eastAsia="ru-RU"/>
        </w:rPr>
        <w:t>процедуру</w:t>
      </w:r>
      <w:r>
        <w:rPr>
          <w:rFonts w:cs="Tahoma" w:ascii="Tahoma" w:hAnsi="Tahoma"/>
          <w:kern w:val="0"/>
          <w:sz w:val="22"/>
          <w:szCs w:val="22"/>
          <w:lang w:eastAsia="ru-RU"/>
        </w:rPr>
        <w:t xml:space="preserve"> </w:t>
      </w:r>
      <w:r>
        <w:rPr>
          <w:rFonts w:cs="Tahoma" w:ascii="Tahoma" w:hAnsi="Tahoma"/>
          <w:kern w:val="0"/>
          <w:sz w:val="22"/>
          <w:szCs w:val="22"/>
          <w:lang w:val="ru-RU" w:eastAsia="ru-RU"/>
        </w:rPr>
        <w:t>дважды</w:t>
      </w:r>
      <w:r>
        <w:rPr>
          <w:rFonts w:cs="Tahoma" w:ascii="Tahoma" w:hAnsi="Tahoma"/>
          <w:kern w:val="0"/>
          <w:sz w:val="22"/>
          <w:szCs w:val="22"/>
          <w:lang w:eastAsia="ru-RU"/>
        </w:rPr>
        <w:t xml:space="preserve">. </w:t>
      </w:r>
      <w:r>
        <w:rPr>
          <w:rFonts w:cs="Tahoma" w:ascii="Tahoma" w:hAnsi="Tahoma"/>
          <w:kern w:val="0"/>
          <w:sz w:val="22"/>
          <w:szCs w:val="22"/>
          <w:lang w:val="ru-RU" w:eastAsia="ru-RU"/>
        </w:rPr>
        <w:t xml:space="preserve">Протрите чайник. </w:t>
      </w:r>
    </w:p>
    <w:p>
      <w:pPr>
        <w:pStyle w:val="Normal"/>
        <w:rPr>
          <w:rFonts w:ascii="Tahoma" w:hAnsi="Tahoma" w:cs="Tahoma"/>
          <w:bCs/>
          <w:color w:val="000000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b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23917066" r:id="rId17"/>
        </w:object>
      </w:r>
    </w:p>
    <w:p>
      <w:pPr>
        <w:pStyle w:val="Heading2"/>
        <w:spacing w:lineRule="atLeast" w:line="0"/>
        <w:rPr>
          <w:rFonts w:ascii="Tahoma" w:hAnsi="Tahoma" w:eastAsia="HelveticaNeueLTStd-Bd;Arial Unicode MS" w:cs="Tahoma"/>
          <w:b w:val="false"/>
          <w:b w:val="false"/>
          <w:bCs w:val="false"/>
          <w:color w:val="191617"/>
          <w:kern w:val="0"/>
          <w:sz w:val="22"/>
          <w:szCs w:val="22"/>
          <w:lang w:val="ru-RU" w:eastAsia="ru-RU"/>
        </w:rPr>
      </w:pPr>
      <w:r>
        <w:rPr>
          <w:rFonts w:eastAsia="HelveticaNeueLTStd-Bd;Arial Unicode MS" w:cs="Tahoma" w:ascii="Tahoma" w:hAnsi="Tahoma"/>
          <w:b w:val="false"/>
          <w:bCs w:val="false"/>
          <w:color w:val="191617"/>
          <w:kern w:val="0"/>
          <w:sz w:val="22"/>
          <w:szCs w:val="22"/>
          <w:lang w:val="ru-RU" w:eastAsia="ru-RU"/>
        </w:rPr>
      </w:r>
    </w:p>
    <w:p>
      <w:pPr>
        <w:pStyle w:val="Heading2"/>
        <w:spacing w:lineRule="atLeast" w:line="0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Эксплуатация чайника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ru-RU" w:eastAsia="ru-RU"/>
        </w:rPr>
        <w:t>Для наполнения чайника водой снимите его с подставки, откройте крышку нажатием на кнопку открывания крышки и налейте воду. Воду в чайник можно также налить через носик. Уровень воды в чайнике не должен превышать максимальной отметки (1,7 литра) на шкале, но и не должен быть ниже минимальной отметки (0,5 литра). Если воды в чайнике будет недостаточно, он отключится</w:t>
      </w:r>
      <w:r>
        <w:rPr>
          <w:rFonts w:cs="Tahoma" w:ascii="Tahoma" w:hAnsi="Tahoma"/>
          <w:sz w:val="22"/>
          <w:szCs w:val="22"/>
          <w:lang w:val="ru-RU"/>
        </w:rPr>
        <w:t xml:space="preserve"> автоматически до начала кипения.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ВНИМАНИЕ: Не превышайте уровень воды в чайнике выше максимальной отметки, т.к. она может выплеснуться во время кипения. Плотно закройте крышку чайника перед подключением его к сети.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наполненный чайник на подставку.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 вилку чайника к розетке. Нажмите на кнопку выключателя (на ручке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 xml:space="preserve">Начинается подогрев воды. Чайник отключится автоматически, когда вода закипит. Вы можете отключить подогрев чайника в любой необходимый для Вас момент, нажав на кнопку выключателя. 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ВНИМАНИЕ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: Убедитесь, что кнопка выключателя не содержит помех, а крышка чайника плотно закрыта, т.к. в противном случае чайник отключится автоматически.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>Снимите чайник с подставки и наливайте вскипяченную воду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ВНИМАНИЕ: Осторожно наливайте воду из чайника, т.к. кипящая вода может стать причиной ожогов. Не открывайте крышку чайника, когда в нём горячая вода.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Чайник не начнёт повторное кипячение, пока вы не нажмёте на кнопку выключателя. Чайник может оставаться на подставке, когда не используется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ВНИМАНИЕ: Убедитесь, что электричество не подключено, когда прибор не используется. 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>Система защиты от перегрева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ы случайно включили чайник, когда в нём нет или мало воды, он автоматически отключится. В этом случае, необходимо подождать, чтобы чайник остыл, после чего можно заливать воду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 перед чисткой.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пускайте чайник или электрический шнур в воду.  Не допускайте попадания влаги в составляющие прибора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чайника влажной тканью. Не применяйте токсические чистящие средства. 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иодически промывайте фильтр чайника. Для Вашего удобства фильтр может быть удалён из чайника во время его чистки. Для установки фильтра обратно, вставьте его в поддерживающие насечки внутри чайника. 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ОСТОРОЖНО: Не используйте химические или абразивные чистящие средства для мытья чайника, а также металлические предметы для его чистки. 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даление накипи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Кипячение в чайнике водопроводной воды может привести к появлению накипи. Для удаления накипи используйте жидкий антинакипин, нетоксичный очиститель.  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</w:t>
      </w:r>
    </w:p>
    <w:p>
      <w:pPr>
        <w:pStyle w:val="TextBodyIndent"/>
        <w:spacing w:lineRule="atLeast" w:line="0" w:before="0" w:after="0"/>
        <w:ind w:left="0" w:hanging="0"/>
        <w:rPr>
          <w:lang w:val="ru-RU"/>
        </w:rPr>
      </w:pPr>
      <w:r>
        <w:rPr>
          <w:lang w:val="ru-RU"/>
        </w:rPr>
        <w:t xml:space="preserve">Когда прибор не используется, электрический провод может быть смотан и вложен под подставку чайника. 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7.75pt;margin-top:-39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57227133" r:id="rId19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7350</wp:posOffset>
            </wp:positionH>
            <wp:positionV relativeFrom="paragraph">
              <wp:posOffset>-495300</wp:posOffset>
            </wp:positionV>
            <wp:extent cx="1123950" cy="5334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kern w:val="0"/>
          <w:sz w:val="22"/>
          <w:szCs w:val="22"/>
          <w:lang w:val="ru-RU"/>
        </w:rPr>
      </w:pPr>
      <w:r>
        <w:rPr>
          <w:rFonts w:eastAsia="Tahoma" w:cs="Tahoma" w:ascii="Tahoma" w:hAnsi="Tahoma"/>
          <w:color w:val="191617"/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тилизация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50165</wp:posOffset>
            </wp:positionV>
            <wp:extent cx="763905" cy="11658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2879685" r:id="rId23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0675</wp:posOffset>
            </wp:positionH>
            <wp:positionV relativeFrom="paragraph">
              <wp:posOffset>-327025</wp:posOffset>
            </wp:positionV>
            <wp:extent cx="1123950" cy="5334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важаемый покупатель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  <w:u w:val="single"/>
        </w:rPr>
        <w:t>Eden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!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покупке изделия проверьте комплектность изделия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эксплуатации устройства внимательно изучите инструкцию по эксплуатации, гарантийный срок изделия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– 12 месяцев со дня покупки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и гарантийного обслуживания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 месте с тем,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недостатки (неисправности) изделия, вызванные случаями причинами: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ловия гарантии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, даты продажи, гарантийного срока, четкими печати фирмы – продавца.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ерийный номер и модель изделия должны соответствовать указанным в гарантийном талоне.</w:t>
        <w:br/>
        <w:t>Изделие снимается с гарантии в случае нарушения правил эксплуатации, изложенных в Инструкции по эксплуатации.</w:t>
        <w:br/>
        <w:t>Изделие снимается с гарантии в следующих случаях:</w:t>
        <w:br/>
        <w:t>а)</w:t>
        <w:tab/>
        <w:t>Если изделие имеет следы постороннего вмешательства или была попытка ремонта изделия.</w:t>
        <w:br/>
        <w:t>б)</w:t>
        <w:tab/>
        <w:t>Если обнаружены несанкционированные изменения конструкции или схемы изделия за исключением случаев, оговоренных в Инструкции по эксплуатации.</w:t>
        <w:br/>
        <w:t>в)</w:t>
        <w:tab/>
        <w:t>Если аппаратура предназначенная, для работы в бытовых условиях, использовалась для производственных или коммерческих целей.</w:t>
        <w:br/>
        <w:t>г) Если имеются исправления в гарантийном талоне.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  <w:br/>
        <w:t>а)</w:t>
        <w:tab/>
        <w:t>Механические повреждения.</w:t>
        <w:br/>
        <w:t>б)</w:t>
        <w:tab/>
        <w:t>Повреждения, вызванные попаданием внутрь изделия посторонних предметов, веществ, жидкостей.</w:t>
        <w:br/>
        <w:t>в)</w:t>
        <w:tab/>
        <w:t>Повреждения, вызванные стихией, пожаром, бытовыми факторами.</w:t>
        <w:br/>
        <w:t>г)</w:t>
        <w:tab/>
        <w:t>Повреждения, вызванные не соответствием Государственным стандартам параметров питающих, телекоммуникационных, кабельных сетей и других внешних факторов.</w:t>
        <w:br/>
        <w:t>д)</w:t>
        <w:tab/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00" w:hanging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1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Arial Unicode MS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HelveticaNeueLTStd-Roman;Arial Unicode MS"/>
      <w:color w:val="191617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5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9:00Z</dcterms:created>
  <dc:creator>Administrator</dc:creator>
  <dc:description/>
  <cp:keywords/>
  <dc:language>en-US</dc:language>
  <cp:lastModifiedBy>глухихам</cp:lastModifiedBy>
  <dcterms:modified xsi:type="dcterms:W3CDTF">2015-11-03T05:44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