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1.png" ContentType="image/png"/>
  <Override PartName="/word/media/image29.wmf" ContentType="image/x-wmf"/>
  <Override PartName="/word/media/image14.png" ContentType="image/png"/>
  <Override PartName="/word/media/image63.png" ContentType="image/png"/>
  <Override PartName="/word/media/image64.png" ContentType="image/png"/>
  <Override PartName="/word/media/image93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5.wmf" ContentType="image/x-wmf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firstLine="180"/>
        <w:rPr>
          <w:rFonts w:ascii="HY헤드라인M;Kozuka Gothic Pro B" w:hAnsi="HY헤드라인M;Kozuka Gothic Pro B" w:eastAsia="HY헤드라인M;Kozuka Gothic Pro B" w:cs="Arial Rounded MT Bold;Tahoma"/>
          <w:sz w:val="56"/>
          <w:szCs w:val="56"/>
        </w:rPr>
      </w:pPr>
      <w:r>
        <w:rPr>
          <w:rFonts w:eastAsia="HY헤드라인M;Kozuka Gothic Pro B" w:cs="Arial Rounded MT Bold;Tahoma" w:ascii="HY헤드라인M;Kozuka Gothic Pro B" w:hAnsi="HY헤드라인M;Kozuka Gothic Pro B"/>
          <w:sz w:val="56"/>
          <w:szCs w:val="56"/>
        </w:rPr>
      </w:r>
    </w:p>
    <w:p>
      <w:pPr>
        <w:pStyle w:val="Normal"/>
        <w:spacing w:lineRule="atLeast" w:line="0"/>
        <w:ind w:left="-180" w:firstLine="180"/>
        <w:jc w:val="center"/>
        <w:rPr>
          <w:rFonts w:ascii="Trebuchet MS" w:hAnsi="Trebuchet MS" w:eastAsia="HY헤드라인M;Kozuka Gothic Pro B" w:cs="Tahoma"/>
          <w:b/>
          <w:b/>
          <w:sz w:val="56"/>
          <w:szCs w:val="56"/>
          <w:lang w:val="ru-RU"/>
        </w:rPr>
      </w:pPr>
      <w:r>
        <w:rPr>
          <w:rFonts w:eastAsia="HY헤드라인M;Kozuka Gothic Pro B" w:cs="Tahoma" w:ascii="Trebuchet MS" w:hAnsi="Trebuchet MS"/>
          <w:b/>
          <w:sz w:val="56"/>
          <w:szCs w:val="56"/>
          <w:lang w:val="ru-RU"/>
        </w:rPr>
        <w:t>РУКОВОДСТВО ПОЛЬЗОВАТЕЛЯ</w:t>
      </w:r>
    </w:p>
    <w:p>
      <w:pPr>
        <w:pStyle w:val="Normal"/>
        <w:spacing w:lineRule="atLeast" w:line="0"/>
        <w:jc w:val="center"/>
        <w:rPr>
          <w:rFonts w:ascii="Tahoma" w:hAnsi="Tahoma" w:eastAsia="HY헤드라인M;Kozuka Gothic Pro B" w:cs="Tahoma"/>
          <w:b/>
          <w:b/>
          <w:sz w:val="40"/>
          <w:szCs w:val="40"/>
          <w:lang w:val="ru-RU"/>
        </w:rPr>
      </w:pPr>
      <w:r>
        <w:rPr>
          <w:rFonts w:eastAsia="HY헤드라인M;Kozuka Gothic Pro B" w:cs="Tahoma" w:ascii="Tahoma" w:hAnsi="Tahom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rebuchet MS" w:hAnsi="Trebuchet MS" w:eastAsia="HY헤드라인M;Kozuka Gothic Pro B" w:cs="Tahoma"/>
          <w:b/>
          <w:b/>
          <w:sz w:val="40"/>
          <w:szCs w:val="40"/>
          <w:lang w:val="ru-RU"/>
        </w:rPr>
      </w:pPr>
      <w:r>
        <w:rPr>
          <w:rFonts w:eastAsia="HY헤드라인M;Kozuka Gothic Pro B" w:cs="Tahoma" w:ascii="Trebuchet MS" w:hAnsi="Trebuchet MS"/>
          <w:b/>
          <w:sz w:val="40"/>
          <w:szCs w:val="40"/>
          <w:lang w:val="ru-RU"/>
        </w:rPr>
        <w:t>Цифровой диктофон</w:t>
      </w:r>
    </w:p>
    <w:p>
      <w:pPr>
        <w:pStyle w:val="Normal"/>
        <w:jc w:val="center"/>
        <w:rPr>
          <w:rFonts w:ascii="Trebuchet MS" w:hAnsi="Trebuchet MS" w:eastAsia="HY헤드라인M;Kozuka Gothic Pro B" w:cs="Tahoma"/>
          <w:b/>
          <w:b/>
          <w:sz w:val="48"/>
          <w:szCs w:val="48"/>
          <w:lang w:val="ru-RU"/>
        </w:rPr>
      </w:pPr>
      <w:r>
        <w:rPr>
          <w:rFonts w:eastAsia="HY헤드라인M;Kozuka Gothic Pro B" w:cs="Tahoma" w:ascii="Trebuchet MS" w:hAnsi="Trebuchet MS"/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eastAsia="HY헤드라인M;Kozuka Gothic Pro B" w:cs="Tahoma" w:ascii="Trebuchet MS" w:hAnsi="Trebuchet MS"/>
          <w:b/>
          <w:sz w:val="48"/>
          <w:szCs w:val="48"/>
        </w:rPr>
        <w:t>Ritmix</w:t>
      </w:r>
      <w:r>
        <w:rPr>
          <w:rFonts w:eastAsia="HY헤드라인M;Kozuka Gothic Pro B" w:cs="Tahoma" w:ascii="Trebuchet MS" w:hAnsi="Trebuchet MS"/>
          <w:b/>
          <w:sz w:val="48"/>
          <w:szCs w:val="48"/>
          <w:lang w:val="ru-RU"/>
        </w:rPr>
        <w:t xml:space="preserve"> </w:t>
      </w:r>
      <w:r>
        <w:rPr>
          <w:rFonts w:eastAsia="HY헤드라인M;Kozuka Gothic Pro B" w:cs="Tahoma" w:ascii="Trebuchet MS" w:hAnsi="Trebuchet MS"/>
          <w:b/>
          <w:sz w:val="48"/>
          <w:szCs w:val="48"/>
        </w:rPr>
        <w:t>RR</w:t>
      </w:r>
      <w:r>
        <w:rPr>
          <w:rFonts w:eastAsia="HY헤드라인M;Kozuka Gothic Pro B" w:cs="Tahoma" w:ascii="Trebuchet MS" w:hAnsi="Trebuchet MS"/>
          <w:b/>
          <w:sz w:val="48"/>
          <w:szCs w:val="48"/>
          <w:lang w:val="ru-RU"/>
        </w:rPr>
        <w:t>-600</w:t>
      </w:r>
    </w:p>
    <w:p>
      <w:pPr>
        <w:pStyle w:val="Normal"/>
        <w:spacing w:lineRule="atLeast" w:line="0"/>
        <w:rPr>
          <w:rFonts w:ascii="Times New Roman" w:hAnsi="Times New Roman" w:eastAsia="HY헤드라인M;Kozuka Gothic Pro B" w:cs="Tahoma"/>
          <w:b/>
          <w:b/>
          <w:sz w:val="40"/>
          <w:szCs w:val="40"/>
          <w:lang w:val="ru-RU"/>
        </w:rPr>
      </w:pPr>
      <w:r>
        <w:rPr>
          <w:rFonts w:eastAsia="HY헤드라인M;Kozuka Gothic Pro B" w:cs="Tahoma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tLeast" w:line="0"/>
        <w:jc w:val="left"/>
        <w:rPr>
          <w:rFonts w:ascii="Gulim;Kozuka Gothic Pro B" w:hAnsi="Gulim;Kozuka Gothic Pro B" w:eastAsia="Gulim;Kozuka Gothic Pro B" w:cs="Gulim;Kozuka Gothic Pro B"/>
          <w:color w:val="0000FF"/>
          <w:sz w:val="24"/>
        </w:rPr>
      </w:pPr>
      <w:r>
        <w:rPr>
          <w:rFonts w:eastAsia="HY헤드라인M;Kozuka Gothic Pro B" w:cs="Arial Rounded MT Bold;Tahoma" w:ascii="HY헤드라인M;Kozuka Gothic Pro B" w:hAnsi="HY헤드라인M;Kozuka Gothic Pro B"/>
          <w:sz w:val="40"/>
          <w:szCs w:val="40"/>
        </w:rPr>
        <w:drawing>
          <wp:inline distT="0" distB="0" distL="0" distR="0">
            <wp:extent cx="781050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10287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3.1pt;width:80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HY헤드라인M;Kozuka Gothic Pro B" w:hAnsi="HY헤드라인M;Kozuka Gothic Pro B" w:eastAsia="HY헤드라인M;Kozuka Gothic Pro B" w:cs="Arial Rounded MT Bold;Tahoma"/>
          <w:color w:val="0000FF"/>
          <w:sz w:val="40"/>
          <w:szCs w:val="40"/>
          <w:lang w:val="ru-RU"/>
        </w:rPr>
      </w:pPr>
      <w:r>
        <w:rPr>
          <w:rFonts w:eastAsia="HY헤드라인M;Kozuka Gothic Pro B" w:cs="Arial Rounded MT Bold;Tahoma" w:ascii="HY헤드라인M;Kozuka Gothic Pro B" w:hAnsi="HY헤드라인M;Kozuka Gothic Pro B"/>
          <w:color w:val="0000FF"/>
          <w:sz w:val="40"/>
          <w:szCs w:val="4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6375</wp:posOffset>
                </wp:positionH>
                <wp:positionV relativeFrom="paragraph">
                  <wp:posOffset>1315720</wp:posOffset>
                </wp:positionV>
                <wp:extent cx="3448050" cy="104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Gulim;Kozuka Gothic Pro B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Gulim;Kozuka Gothic Pro B"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Благодарим за покупку нашего изделия. Перед началом эксплуатации внимательно прочтите данное руководство для обеспечения правильной работы устройства и Ваше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Gulim;Kozuka Gothic Pro B" w:hAnsi="Gulim;Kozuka Gothic Pro B" w:eastAsia="Gulim;Kozuka Gothic Pro B" w:cs="Gulim;Kozuka Gothic Pro B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Gulim;Kozuka Gothic Pro B" w:cs="Gulim;Kozuka Gothic Pro B" w:ascii="Gulim;Kozuka Gothic Pro B" w:hAnsi="Gulim;Kozuka Gothic Pro B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2pt;mso-wrap-distance-left:9.05pt;mso-wrap-distance-right:9.05pt;mso-wrap-distance-top:0pt;mso-wrap-distance-bottom:0pt;margin-top:103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ahoma" w:hAnsi="Tahoma" w:eastAsia="Gulim;Kozuka Gothic Pro B" w:cs="Tahoma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Gulim;Kozuka Gothic Pro B" w:cs="Tahoma" w:ascii="Tahoma" w:hAnsi="Tahoma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Благодарим за покупку нашего изделия. Перед началом эксплуатации внимательно прочтите данное руководство для обеспечения правильной работы устройства и Вашей безопасности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Gulim;Kozuka Gothic Pro B" w:hAnsi="Gulim;Kozuka Gothic Pro B" w:eastAsia="Gulim;Kozuka Gothic Pro B" w:cs="Gulim;Kozuka Gothic Pro B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Gulim;Kozuka Gothic Pro B" w:cs="Gulim;Kozuka Gothic Pro B" w:ascii="Gulim;Kozuka Gothic Pro B" w:hAnsi="Gulim;Kozuka Gothic Pro B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Содержание</w:t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right="22" w:hanging="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Схема устройства---------------------------------------------------------------------------------4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ЖК-дисплей----------------------------------------------------------------------------------------5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амена батареи -----------------------------------------------------------------------------------6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одготовка к работе -----------------------------------------------------------------------------6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Использование </w:t>
      </w:r>
      <w:r>
        <w:rPr>
          <w:rFonts w:eastAsia="Gulim;Kozuka Gothic Pro B" w:cs="Tahoma" w:ascii="Tahoma" w:hAnsi="Tahoma"/>
          <w:sz w:val="22"/>
          <w:szCs w:val="22"/>
        </w:rPr>
        <w:t>USB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в качестве источника питания ---------------------------------------6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Блокировка ----------------------------------------------------------------------------------------6</w:t>
      </w:r>
    </w:p>
    <w:p>
      <w:pPr>
        <w:pStyle w:val="Normal"/>
        <w:spacing w:lineRule="auto" w:line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ключение устройства --------------------------------------------------------------------------7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стройка часов ----------------------------------------------------------------------------------7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ыключение устройства-------------------------------------------------------------------------7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>7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апись через микрофон</w:t>
      </w:r>
      <w:r>
        <w:rPr>
          <w:rFonts w:eastAsia="Gulim;Kozuka Gothic Pro B" w:cs="Tahoma" w:ascii="Tahoma" w:hAnsi="Tahoma"/>
          <w:sz w:val="22"/>
          <w:szCs w:val="22"/>
        </w:rPr>
        <w:t>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>-8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апись телефонного разговора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----------------------------------------------9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апись с внешнего источника</w:t>
      </w:r>
      <w:r>
        <w:rPr>
          <w:rFonts w:eastAsia="Gulim;Kozuka Gothic Pro B" w:cs="Tahoma" w:ascii="Tahoma" w:hAnsi="Tahoma"/>
          <w:sz w:val="22"/>
          <w:szCs w:val="22"/>
        </w:rPr>
        <w:t xml:space="preserve"> –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>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9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апись с мобильного телефона</w:t>
      </w:r>
      <w:r>
        <w:rPr>
          <w:rFonts w:eastAsia="Gulim;Kozuka Gothic Pro B" w:cs="Tahoma" w:ascii="Tahoma" w:hAnsi="Tahoma"/>
          <w:sz w:val="22"/>
          <w:szCs w:val="22"/>
        </w:rPr>
        <w:t xml:space="preserve"> –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>1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0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>1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1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ормальное воспроизведение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11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амедленное воспроизведение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1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рокрутка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-----1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овторное воспроизведение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12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Воспроизведение файлов </w:t>
      </w:r>
      <w:r>
        <w:rPr>
          <w:rFonts w:eastAsia="Gulim;Kozuka Gothic Pro B" w:cs="Tahoma" w:ascii="Tahoma" w:hAnsi="Tahoma"/>
          <w:sz w:val="22"/>
          <w:szCs w:val="22"/>
        </w:rPr>
        <w:t>MP3/WMA 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14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Карта памяти </w:t>
      </w:r>
      <w:r>
        <w:rPr>
          <w:rFonts w:eastAsia="Gulim;Kozuka Gothic Pro B" w:cs="Tahoma" w:ascii="Tahoma" w:hAnsi="Tahoma"/>
          <w:sz w:val="22"/>
          <w:szCs w:val="22"/>
        </w:rPr>
        <w:t>MICRO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t>SD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-----------------------------------------------------------------------15</w:t>
      </w:r>
    </w:p>
    <w:p>
      <w:pPr>
        <w:pStyle w:val="Normal"/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Опции меню</w:t>
      </w:r>
      <w:r>
        <w:rPr>
          <w:rFonts w:eastAsia="Gulim;Kozuka Gothic Pro B" w:cs="Tahoma" w:ascii="Tahoma" w:hAnsi="Tahoma"/>
          <w:sz w:val="22"/>
          <w:szCs w:val="22"/>
        </w:rPr>
        <w:t xml:space="preserve">  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>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15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Удаление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-----15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стройка качества записи</w:t>
      </w:r>
      <w:r>
        <w:rPr>
          <w:rFonts w:eastAsia="Gulim;Kozuka Gothic Pro B" w:cs="Tahoma" w:ascii="Tahoma" w:hAnsi="Tahoma"/>
          <w:sz w:val="22"/>
          <w:szCs w:val="22"/>
        </w:rPr>
        <w:t>----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17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Чувствительность микрофона</w:t>
      </w:r>
      <w:r>
        <w:rPr>
          <w:rFonts w:eastAsia="Gulim;Kozuka Gothic Pro B" w:cs="Tahoma" w:ascii="Tahoma" w:hAnsi="Tahoma"/>
          <w:sz w:val="22"/>
          <w:szCs w:val="22"/>
        </w:rPr>
        <w:t>----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17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Установка источника записи</w:t>
      </w:r>
      <w:r>
        <w:rPr>
          <w:rFonts w:eastAsia="Gulim;Kozuka Gothic Pro B" w:cs="Tahoma" w:ascii="Tahoma" w:hAnsi="Tahoma"/>
          <w:sz w:val="22"/>
          <w:szCs w:val="22"/>
        </w:rPr>
        <w:t xml:space="preserve"> 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18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азделение файла</w:t>
      </w:r>
      <w:r>
        <w:rPr>
          <w:rFonts w:eastAsia="Gulim;Kozuka Gothic Pro B" w:cs="Tahoma" w:ascii="Tahoma" w:hAnsi="Tahoma"/>
          <w:sz w:val="22"/>
          <w:szCs w:val="22"/>
        </w:rPr>
        <w:t>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19</w:t>
      </w:r>
    </w:p>
    <w:p>
      <w:pPr>
        <w:pStyle w:val="Normal"/>
        <w:spacing w:lineRule="auto" w:line="360"/>
        <w:ind w:left="465" w:hanging="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Функция</w:t>
      </w:r>
      <w:r>
        <w:rPr>
          <w:rFonts w:eastAsia="Gulim;Kozuka Gothic Pro B" w:cs="Tahoma" w:ascii="Tahoma" w:hAnsi="Tahoma"/>
          <w:sz w:val="22"/>
          <w:szCs w:val="22"/>
        </w:rPr>
        <w:t xml:space="preserve"> VOR 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--19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ключение и выключение звукового сигнала ---------------------------------------20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Форматирование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20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ежим настройки часов</w:t>
      </w:r>
      <w:r>
        <w:rPr>
          <w:rFonts w:eastAsia="Gulim;Kozuka Gothic Pro B" w:cs="Tahoma" w:ascii="Tahoma" w:hAnsi="Tahoma"/>
          <w:sz w:val="22"/>
          <w:szCs w:val="22"/>
        </w:rPr>
        <w:t xml:space="preserve"> 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21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Установка таймера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22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Установка будильника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23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ежим ознакомления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24</w:t>
      </w:r>
    </w:p>
    <w:p>
      <w:pPr>
        <w:pStyle w:val="Normal"/>
        <w:spacing w:lineRule="auto" w:line="360"/>
        <w:ind w:left="105" w:hanging="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редупреждения и меры безопасности</w:t>
      </w:r>
      <w:r>
        <w:rPr>
          <w:rFonts w:eastAsia="Gulim;Kozuka Gothic Pro B" w:cs="Tahoma" w:ascii="Tahoma" w:hAnsi="Tahoma"/>
          <w:sz w:val="22"/>
          <w:szCs w:val="22"/>
        </w:rPr>
        <w:t>---------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26</w:t>
      </w:r>
    </w:p>
    <w:p>
      <w:pPr>
        <w:pStyle w:val="Normal"/>
        <w:spacing w:lineRule="auto" w:line="360"/>
        <w:ind w:left="105" w:hanging="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одключение к ПК</w:t>
      </w:r>
      <w:r>
        <w:rPr>
          <w:rFonts w:eastAsia="Gulim;Kozuka Gothic Pro B" w:cs="Tahoma" w:ascii="Tahoma" w:hAnsi="Tahoma"/>
          <w:sz w:val="22"/>
          <w:szCs w:val="22"/>
        </w:rPr>
        <w:t xml:space="preserve"> 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----------------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27</w:t>
      </w:r>
    </w:p>
    <w:p>
      <w:pPr>
        <w:pStyle w:val="Normal"/>
        <w:spacing w:lineRule="auto" w:line="360"/>
        <w:ind w:left="105" w:hanging="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Устранение неисправностей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---28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ехнические характеристики</w:t>
      </w:r>
      <w:r>
        <w:rPr>
          <w:rFonts w:eastAsia="Gulim;Kozuka Gothic Pro B" w:cs="Tahoma" w:ascii="Tahoma" w:hAnsi="Tahoma"/>
          <w:sz w:val="22"/>
          <w:szCs w:val="22"/>
        </w:rPr>
        <w:t xml:space="preserve"> ------------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-------------------------------------------------29</w:t>
      </w:r>
    </w:p>
    <w:p>
      <w:pPr>
        <w:pStyle w:val="Normal"/>
        <w:spacing w:lineRule="atLeast" w:line="0"/>
        <w:ind w:left="105" w:hanging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ind w:left="105" w:hanging="0"/>
        <w:rPr>
          <w:rFonts w:ascii="Gulim;Kozuka Gothic Pro B" w:hAnsi="Gulim;Kozuka Gothic Pro B" w:eastAsia="Gulim;Kozuka Gothic Pro B" w:cs="Gulim;Kozuka Gothic Pro B"/>
          <w:color w:val="0000FF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color w:val="0000FF"/>
          <w:sz w:val="22"/>
          <w:szCs w:val="22"/>
        </w:rPr>
      </w:r>
    </w:p>
    <w:p>
      <w:pPr>
        <w:pStyle w:val="Normal"/>
        <w:spacing w:lineRule="atLeast" w:line="0"/>
        <w:rPr>
          <w:rFonts w:ascii="HY헤드라인M;Kozuka Gothic Pro B" w:hAnsi="HY헤드라인M;Kozuka Gothic Pro B" w:eastAsia="HY헤드라인M;Kozuka Gothic Pro B" w:cs="Arial Rounded MT Bold;Tahoma"/>
          <w:color w:val="0000FF"/>
          <w:sz w:val="22"/>
          <w:szCs w:val="22"/>
        </w:rPr>
      </w:pPr>
      <w:r>
        <w:rPr>
          <w:rFonts w:eastAsia="HY헤드라인M;Kozuka Gothic Pro B" w:cs="Arial Rounded MT Bold;Tahoma" w:ascii="HY헤드라인M;Kozuka Gothic Pro B" w:hAnsi="HY헤드라인M;Kozuka Gothic Pro B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HY헤드라인M;Kozuka Gothic Pro B" w:hAnsi="HY헤드라인M;Kozuka Gothic Pro B" w:eastAsia="HY헤드라인M;Kozuka Gothic Pro B" w:cs="Arial Rounded MT Bold;Tahoma"/>
          <w:sz w:val="40"/>
          <w:szCs w:val="40"/>
        </w:rPr>
      </w:pPr>
      <w:r>
        <w:rPr>
          <w:rFonts w:eastAsia="HY헤드라인M;Kozuka Gothic Pro B" w:cs="Arial Rounded MT Bold;Tahoma" w:ascii="HY헤드라인M;Kozuka Gothic Pro B" w:hAnsi="HY헤드라인M;Kozuka Gothic Pro B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305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Kozuka Gothic Pro B"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римечание</w:t>
                            </w:r>
                            <w:r>
                              <w:rPr>
                                <w:rFonts w:eastAsia="Gulim;Kozuka Gothic Pro B" w:cs="Tahoma" w:ascii="Tahoma" w:hAnsi="Tahom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6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Gulim;Kozuka Gothic Pro B"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роизводитель оставляет за собой право вносить изменения в программное обеспечение устройства с целью улучшения его характеристик без предварительного уведомления. В связи с этим некоторые функции диктофона могут отличаться от описания в данном руководстве.</w:t>
                            </w:r>
                            <w:r>
                              <w:rPr>
                                <w:rFonts w:eastAsia="Gulim;Kozuka Gothic Pro B" w:cs="Gulim;Kozuka Gothic Pro B" w:ascii="Gulim;Kozuka Gothic Pro B" w:hAnsi="Gulim;Kozuka Gothic Pro B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Gulim;Kozuka Gothic Pro B"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2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Kozuka Gothic Pro B" w:cs="Tahoma" w:ascii="Tahoma" w:hAnsi="Tahoma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Примечание</w:t>
                      </w:r>
                      <w:r>
                        <w:rPr>
                          <w:rFonts w:eastAsia="Gulim;Kozuka Gothic Pro B" w:cs="Tahoma" w:ascii="Tahoma" w:hAnsi="Tahom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4680" w:leader="none"/>
                        </w:tabs>
                        <w:jc w:val="left"/>
                        <w:rPr/>
                      </w:pPr>
                      <w:r>
                        <w:rPr>
                          <w:rFonts w:eastAsia="Gulim;Kozuka Gothic Pro B" w:cs="Tahoma" w:ascii="Tahoma" w:hAnsi="Tahoma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Производитель оставляет за собой право вносить изменения в программное обеспечение устройства с целью улучшения его характеристик без предварительного уведомления. В связи с этим некоторые функции диктофона могут отличаться от описания в данном руководстве.</w:t>
                      </w:r>
                      <w:r>
                        <w:rPr>
                          <w:rFonts w:eastAsia="Gulim;Kozuka Gothic Pro B" w:cs="Gulim;Kozuka Gothic Pro B" w:ascii="Gulim;Kozuka Gothic Pro B" w:hAnsi="Gulim;Kozuka Gothic Pro B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Gulim;Kozuka Gothic Pro B" w:cs="Tahoma" w:ascii="Tahoma" w:hAnsi="Tahoma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HY헤드라인M;Kozuka Gothic Pro B" w:cs="Tahoma"/>
          <w:b/>
          <w:b/>
          <w:sz w:val="40"/>
          <w:szCs w:val="40"/>
          <w:lang w:val="ru-RU"/>
        </w:rPr>
      </w:pPr>
      <w:r>
        <w:rPr>
          <w:rFonts w:eastAsia="HY헤드라인M;Kozuka Gothic Pro B" w:cs="Tahoma" w:ascii="Trebuchet MS" w:hAnsi="Trebuchet MS"/>
          <w:b/>
          <w:sz w:val="40"/>
          <w:szCs w:val="40"/>
          <w:lang w:val="ru-RU"/>
        </w:rPr>
        <w:t>Схема устройства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b/>
          <w:b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b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3822700" cy="298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720" w:leader="none"/>
        </w:tabs>
        <w:ind w:left="1080" w:hanging="72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азъем для подключения внешнего устройства/микрофона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ЖК-дисплей</w:t>
      </w:r>
    </w:p>
    <w:p>
      <w:pPr>
        <w:pStyle w:val="Normal"/>
        <w:numPr>
          <w:ilvl w:val="0"/>
          <w:numId w:val="33"/>
        </w:numPr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 xml:space="preserve">&lt;&lt;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ЗАД</w:t>
      </w:r>
      <w:r>
        <w:rPr>
          <w:rFonts w:eastAsia="Gulim;Kozuka Gothic Pro B" w:cs="Tahoma" w:ascii="Tahoma" w:hAnsi="Tahoma"/>
          <w:sz w:val="22"/>
          <w:szCs w:val="22"/>
        </w:rPr>
        <w:t xml:space="preserve"> , &gt;&gt;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ПЕРЕД: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рокрутка назад/вперед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ереход к следующему файлу/вход в субменю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4. РЕЖИМ/МЕНЮ: Выбор режима работы, вход в меню/выход, настройки меню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5.  +: Прибавление громкости, перемещение по меню вверх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: Убавление громкости, перемещение по меню вниз</w:t>
      </w:r>
    </w:p>
    <w:p>
      <w:pPr>
        <w:pStyle w:val="Normal"/>
        <w:tabs>
          <w:tab w:val="clear" w:pos="800"/>
          <w:tab w:val="left" w:pos="360" w:leader="none"/>
        </w:tabs>
        <w:ind w:left="360" w:right="-290" w:hanging="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6. ПАПКА/ПОВТОР: Смена папки, изменение режима повтора, повтор фрагмента</w:t>
      </w: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/ПАУЗА, ВКЛ./ВЫКЛ.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7.  Гнездо наушников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8.  Слот для карты памяти </w:t>
      </w:r>
      <w:r>
        <w:rPr>
          <w:rFonts w:eastAsia="Gulim;Kozuka Gothic Pro B" w:cs="Tahoma" w:ascii="Tahoma" w:hAnsi="Tahoma"/>
          <w:sz w:val="22"/>
          <w:szCs w:val="22"/>
        </w:rPr>
        <w:t>Micro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t>SD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9.  ЗАПИСЬ/СТОП, настройка эквалайзера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10. Блокировка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11. Разъем </w:t>
      </w:r>
      <w:r>
        <w:rPr>
          <w:rFonts w:eastAsia="Gulim;Kozuka Gothic Pro B" w:cs="Tahoma" w:ascii="Tahoma" w:hAnsi="Tahoma"/>
          <w:sz w:val="22"/>
          <w:szCs w:val="22"/>
        </w:rPr>
        <w:t>USB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12. Крышка батарейного отсека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4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4"/>
          <w:szCs w:val="22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4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4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4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4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ЖК-дисплей</w:t>
      </w:r>
    </w:p>
    <w:p>
      <w:pPr>
        <w:pStyle w:val="Normal"/>
        <w:spacing w:lineRule="atLeast" w:line="0"/>
        <w:ind w:firstLine="600"/>
        <w:rPr>
          <w:rFonts w:ascii="Gulim;Kozuka Gothic Pro B" w:hAnsi="Gulim;Kozuka Gothic Pro B" w:eastAsia="Gulim;Kozuka Gothic Pro B" w:cs="Gulim;Kozuka Gothic Pro B"/>
          <w:sz w:val="24"/>
        </w:rPr>
      </w:pPr>
      <w:r>
        <w:rPr>
          <w:rFonts w:eastAsia="Gulim;Kozuka Gothic Pro B" w:cs="Gulim;Kozuka Gothic Pro B" w:ascii="Gulim;Kozuka Gothic Pro B" w:hAnsi="Gulim;Kozuka Gothic Pro B"/>
          <w:sz w:val="24"/>
        </w:rPr>
        <w:drawing>
          <wp:inline distT="0" distB="0" distL="0" distR="0">
            <wp:extent cx="1828800" cy="1901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0"/>
        <w:rPr>
          <w:rFonts w:ascii="Gulim;Kozuka Gothic Pro B" w:hAnsi="Gulim;Kozuka Gothic Pro B" w:eastAsia="Gulim;Kozuka Gothic Pro B" w:cs="Gulim;Kozuka Gothic Pro B"/>
          <w:sz w:val="24"/>
        </w:rPr>
      </w:pPr>
      <w:r>
        <w:rPr>
          <w:rFonts w:eastAsia="Gulim;Kozuka Gothic Pro B" w:cs="Gulim;Kozuka Gothic Pro B" w:ascii="Gulim;Kozuka Gothic Pro B" w:hAnsi="Gulim;Kozuka Gothic Pro B"/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8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1398905" cy="230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44" r="-5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>Режим воспроизвед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A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B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C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D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: Индикаторы папок с записями</w:t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M: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ндикатор режима музыки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drawing>
                <wp:inline distT="0" distB="0" distL="0" distR="0">
                  <wp:extent cx="53467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Индикатор карты памяти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SD 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1867535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>Качество запис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STEREO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HQ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: Высокое качество стерео</w:t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HQ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: Высокое качество</w:t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SP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: Нормальное качество</w:t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LP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: Низкое качество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15315" cy="6438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>Номер файл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Режим воспроизведения/записи: Номер файла </w:t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ежим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адио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омер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анал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Gulim;Kozuka Gothic Pro B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ежим меню: Опции “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Y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”, ”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n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”, “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On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”, “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OF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”, “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OK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” для подтверждения операции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54229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ндикатор записи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Kozuka Gothic Pro B" w:hAnsi="Gulim;Kozuka Gothic Pro B" w:eastAsia="Gulim;Kozuka Gothic Pro B" w:cs="Gulim;Kozuka Gothic Pro B"/>
                <w:color w:val="0000FF"/>
                <w:sz w:val="24"/>
              </w:rPr>
            </w:pPr>
            <w:r>
              <w:rPr>
                <w:rFonts w:eastAsia="Gulim;Kozuka Gothic Pro B" w:cs="Gulim;Kozuka Gothic Pro B" w:ascii="Gulim;Kozuka Gothic Pro B" w:hAnsi="Gulim;Kozuka Gothic Pro B"/>
                <w:color w:val="0000FF"/>
                <w:sz w:val="24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ндикатор таймера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Kozuka Gothic Pro B" w:hAnsi="Gulim;Kozuka Gothic Pro B" w:eastAsia="Gulim;Kozuka Gothic Pro B" w:cs="Gulim;Kozuka Gothic Pro B"/>
                <w:color w:val="0000FF"/>
                <w:szCs w:val="20"/>
              </w:rPr>
            </w:pPr>
            <w:r>
              <w:rPr>
                <w:rFonts w:eastAsia="Gulim;Kozuka Gothic Pro B" w:cs="Gulim;Kozuka Gothic Pro B" w:ascii="Gulim;Kozuka Gothic Pro B" w:hAnsi="Gulim;Kozuka Gothic Pro B"/>
                <w:color w:val="0000FF"/>
                <w:szCs w:val="20"/>
              </w:rPr>
              <w:drawing>
                <wp:inline distT="0" distB="0" distL="0" distR="0">
                  <wp:extent cx="463550" cy="295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ндикатор батареи</w:t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Kozuka Gothic Pro B" w:hAnsi="Gulim;Kozuka Gothic Pro B" w:eastAsia="Gulim;Kozuka Gothic Pro B" w:cs="Gulim;Kozuka Gothic Pro B"/>
                <w:color w:val="0000FF"/>
                <w:sz w:val="24"/>
              </w:rPr>
            </w:pPr>
            <w:r>
              <w:rPr>
                <w:rFonts w:eastAsia="Gulim;Kozuka Gothic Pro B" w:cs="Gulim;Kozuka Gothic Pro B" w:ascii="Gulim;Kozuka Gothic Pro B" w:hAnsi="Gulim;Kozuka Gothic Pro B"/>
                <w:color w:val="0000FF"/>
                <w:sz w:val="24"/>
              </w:rPr>
              <w:drawing>
                <wp:inline distT="0" distB="0" distL="0" distR="0">
                  <wp:extent cx="366395" cy="341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ндикатор будильника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Kozuka Gothic Pro B" w:hAnsi="Gulim;Kozuka Gothic Pro B" w:eastAsia="Gulim;Kozuka Gothic Pro B" w:cs="Gulim;Kozuka Gothic Pro B"/>
                <w:color w:val="0000FF"/>
                <w:sz w:val="24"/>
              </w:rPr>
            </w:pPr>
            <w:r>
              <w:rPr>
                <w:rFonts w:eastAsia="Gulim;Kozuka Gothic Pro B" w:cs="Gulim;Kozuka Gothic Pro B" w:ascii="Gulim;Kozuka Gothic Pro B" w:hAnsi="Gulim;Kozuka Gothic Pro B"/>
                <w:color w:val="0000FF"/>
                <w:sz w:val="24"/>
              </w:rPr>
              <w:drawing>
                <wp:inline distT="0" distB="0" distL="0" distR="0">
                  <wp:extent cx="1137285" cy="1657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Запись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при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изкой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чувствительности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Kozuka Gothic Pro B" w:hAnsi="Gulim;Kozuka Gothic Pro B" w:eastAsia="Gulim;Kozuka Gothic Pro B" w:cs="Gulim;Kozuka Gothic Pro B"/>
                <w:color w:val="0000FF"/>
                <w:sz w:val="24"/>
              </w:rPr>
            </w:pPr>
            <w:r>
              <w:rPr>
                <w:rFonts w:eastAsia="Gulim;Kozuka Gothic Pro B" w:cs="Gulim;Kozuka Gothic Pro B" w:ascii="Gulim;Kozuka Gothic Pro B" w:hAnsi="Gulim;Kozuka Gothic Pro B"/>
                <w:color w:val="0000FF"/>
                <w:sz w:val="24"/>
              </w:rPr>
              <w:drawing>
                <wp:inline distT="0" distB="0" distL="0" distR="0">
                  <wp:extent cx="399415" cy="1504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30" r="-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VOR: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функция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активации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голосом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Kozuka Gothic Pro B" w:hAnsi="Gulim;Kozuka Gothic Pro B" w:eastAsia="Gulim;Kozuka Gothic Pro B" w:cs="Gulim;Kozuka Gothic Pro B"/>
                <w:color w:val="0000FF"/>
                <w:sz w:val="24"/>
              </w:rPr>
            </w:pPr>
            <w:r>
              <w:rPr>
                <w:rFonts w:eastAsia="Gulim;Kozuka Gothic Pro B" w:cs="Gulim;Kozuka Gothic Pro B" w:ascii="Gulim;Kozuka Gothic Pro B" w:hAnsi="Gulim;Kozuka Gothic Pro B"/>
                <w:color w:val="0000FF"/>
                <w:sz w:val="24"/>
              </w:rPr>
              <w:drawing>
                <wp:inline distT="0" distB="0" distL="0" distR="0">
                  <wp:extent cx="737870" cy="1657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Запись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с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нешнего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сточника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1883410" cy="454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>Время записи/воспроизвед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ежим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оспроизведения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/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записи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истекшее врем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ежим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меню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ндикатор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опции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меню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Режим установки часов: индикатор настройки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514350" cy="1797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ндикатор замедленного воспроизведения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956310" cy="2444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>Режим повтор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 xml:space="preserve">Повтор трека </w:t>
            </w: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15315" cy="2051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 xml:space="preserve">Повтор папки </w:t>
            </w: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08330" cy="2006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  <w:lang w:val="ru-RU"/>
              </w:rPr>
              <w:t xml:space="preserve">Повтор фрагмента </w:t>
            </w:r>
            <w:r>
              <w:rPr>
                <w:rFonts w:eastAsia="Gulim;Kozuka Gothic Pro B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08330" cy="2006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HY헤드라인M;Kozuka Gothic Pro B"/>
          <w:sz w:val="40"/>
          <w:szCs w:val="40"/>
          <w:lang w:val="ru-RU"/>
        </w:rPr>
      </w:pPr>
      <w:r>
        <w:rPr>
          <w:rFonts w:eastAsia="HY헤드라인M;Kozuka Gothic Pro B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Замена батареи</w:t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28"/>
          <w:szCs w:val="28"/>
          <w:lang w:val="ru-RU"/>
        </w:rPr>
      </w:pPr>
      <w:r>
        <w:rPr>
          <w:rFonts w:eastAsia="HY헤드라인M;Kozuka Gothic Pro B" w:cs="Trebuchet MS" w:ascii="Trebuchet MS" w:hAnsi="Trebuchet MS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Убедитесь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ключено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</w:p>
    <w:p>
      <w:pPr>
        <w:pStyle w:val="Normal"/>
        <w:ind w:left="360" w:hanging="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ыключите устройство, нажав и удерживая в течение нескольких секунд кнопку «ВОСПРОИЗВЕДЕНИЕ/ПАУЗА» в режиме остановки.</w:t>
      </w:r>
    </w:p>
    <w:p>
      <w:pPr>
        <w:pStyle w:val="Normal"/>
        <w:ind w:left="800" w:hanging="44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Не меняйте батарею во включенном устройстве, это может привести к поломке диктофона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2. Откройте крышку батарейного отсека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3.Вставьте батарейку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 Убедитесь, что батарейка имеет размер ААА и установлена правильно, затем закройте крышку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Gulim;Kozuka Gothic Pro B" w:cs="Tahoma" w:ascii="Tahoma" w:hAnsi="Tahoma"/>
          <w:sz w:val="22"/>
          <w:szCs w:val="22"/>
        </w:rPr>
        <w:t xml:space="preserve">-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УЗА</w:t>
      </w:r>
      <w:r>
        <w:rPr>
          <w:rFonts w:eastAsia="Gulim;Kozuka Gothic Pro B" w:cs="Tahoma" w:ascii="Tahoma" w:hAnsi="Tahoma"/>
          <w:sz w:val="22"/>
          <w:szCs w:val="22"/>
        </w:rPr>
        <w:t xml:space="preserve">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ключ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660" w:hanging="660"/>
        <w:jc w:val="left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Извлеките батарею, если не планируете использовать устройство в течение длительного времени. Утеч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атаре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ож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ред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660" w:hanging="55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Если устройство не работает, извлеките батарейку и вставьте ее снова. </w:t>
      </w:r>
    </w:p>
    <w:p>
      <w:pPr>
        <w:pStyle w:val="Normal"/>
        <w:ind w:left="660" w:hanging="55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660" w:hanging="55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 </w:t>
      </w: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drawing>
          <wp:inline distT="0" distB="0" distL="0" distR="0">
            <wp:extent cx="2277110" cy="11715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Подготовка к работе</w:t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 xml:space="preserve">Использование 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>USB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 xml:space="preserve"> в качестве источника питания</w:t>
      </w:r>
    </w:p>
    <w:p>
      <w:pPr>
        <w:pStyle w:val="Normal"/>
        <w:numPr>
          <w:ilvl w:val="1"/>
          <w:numId w:val="11"/>
        </w:numPr>
        <w:ind w:left="862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одключ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ктофон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рту</w:t>
      </w:r>
      <w:r>
        <w:rPr>
          <w:rFonts w:eastAsia="Gulim;Kozuka Gothic Pro B" w:cs="Tahoma" w:ascii="Tahoma" w:hAnsi="Tahoma"/>
          <w:sz w:val="22"/>
          <w:szCs w:val="22"/>
        </w:rPr>
        <w:t xml:space="preserve"> USB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аше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К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62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мите и удерживайте кнопку «ВОСПРОИЗВЕДЕНИЕ/ПАУЗА», чтобы выключить устройство. </w:t>
      </w:r>
    </w:p>
    <w:p>
      <w:pPr>
        <w:pStyle w:val="Normal"/>
        <w:spacing w:lineRule="atLeast" w:line="0"/>
        <w:ind w:left="330" w:hanging="33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Блокировка</w:t>
      </w:r>
    </w:p>
    <w:p>
      <w:pPr>
        <w:pStyle w:val="Normal"/>
        <w:numPr>
          <w:ilvl w:val="0"/>
          <w:numId w:val="3"/>
        </w:numPr>
        <w:ind w:left="760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Ес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блокиров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двину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ереключател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локир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ложение</w:t>
      </w:r>
      <w:r>
        <w:rPr>
          <w:rFonts w:eastAsia="Gulim;Kozuka Gothic Pro B" w:cs="Tahoma" w:ascii="Tahoma" w:hAnsi="Tahoma"/>
          <w:sz w:val="22"/>
          <w:szCs w:val="22"/>
        </w:rPr>
        <w:t xml:space="preserve"> ON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с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уду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активными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60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Сдвинь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ереключател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локир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ложение</w:t>
      </w:r>
      <w:r>
        <w:rPr>
          <w:rFonts w:eastAsia="Gulim;Kozuka Gothic Pro B" w:cs="Tahoma" w:ascii="Tahoma" w:hAnsi="Tahoma"/>
          <w:sz w:val="22"/>
          <w:szCs w:val="22"/>
        </w:rPr>
        <w:t xml:space="preserve"> OFF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активиров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а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HY헤드라인M;Kozuka Gothic Pro B" w:cs="Tahoma"/>
          <w:sz w:val="32"/>
          <w:szCs w:val="32"/>
          <w:lang w:val="ru-RU"/>
        </w:rPr>
      </w:pPr>
      <w:r>
        <w:rPr>
          <w:rFonts w:eastAsia="HY헤드라인M;Kozuka Gothic Pro B" w:cs="Tahoma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HY헤드라인M;Kozuka Gothic Pro B"/>
          <w:sz w:val="32"/>
          <w:szCs w:val="32"/>
          <w:lang w:val="ru-RU"/>
        </w:rPr>
      </w:pPr>
      <w:r>
        <w:rPr>
          <w:rFonts w:eastAsia="HY헤드라인M;Kozuka Gothic Pro B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ahoma"/>
          <w:b/>
          <w:b/>
          <w:sz w:val="32"/>
          <w:szCs w:val="32"/>
          <w:lang w:val="ru-RU"/>
        </w:rPr>
      </w:pPr>
      <w:r>
        <w:rPr>
          <w:rFonts w:eastAsia="HY헤드라인M;Kozuka Gothic Pro B" w:cs="Tahoma" w:ascii="Trebuchet MS" w:hAnsi="Trebuchet MS"/>
          <w:b/>
          <w:sz w:val="32"/>
          <w:szCs w:val="32"/>
          <w:lang w:val="ru-RU"/>
        </w:rPr>
        <w:t>Включение устройства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ключ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УЗА</w:t>
      </w:r>
      <w:r>
        <w:rPr>
          <w:rFonts w:eastAsia="Gulim;Kozuka Gothic Pro B" w:cs="Tahoma" w:ascii="Tahoma" w:hAnsi="Tahoma"/>
          <w:sz w:val="22"/>
          <w:szCs w:val="22"/>
        </w:rPr>
        <w:t xml:space="preserve">»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 войдет в тот же режим, при котором оно было выключено (Рис.1)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Если Вы включите заблокированное устройство, на дисплее появится сообщение “</w:t>
      </w:r>
      <w:r>
        <w:rPr>
          <w:rFonts w:eastAsia="Gulim;Kozuka Gothic Pro B" w:cs="Tahoma" w:ascii="Tahoma" w:hAnsi="Tahoma"/>
          <w:sz w:val="22"/>
          <w:szCs w:val="22"/>
        </w:rPr>
        <w:t>O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t>HOLD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” т устройство автоматически выключится через несколько секунд (Рис.2). </w:t>
      </w:r>
    </w:p>
    <w:p>
      <w:pPr>
        <w:pStyle w:val="Normal"/>
        <w:ind w:left="330" w:hanging="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Сдвиньте переключатель блокировки в положение </w:t>
      </w:r>
      <w:r>
        <w:rPr>
          <w:rFonts w:eastAsia="Gulim;Kozuka Gothic Pro B" w:cs="Tahoma" w:ascii="Tahoma" w:hAnsi="Tahoma"/>
          <w:sz w:val="22"/>
          <w:szCs w:val="22"/>
        </w:rPr>
        <w:t>OFF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и включите устройство снова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ind w:left="400" w:firstLine="400"/>
        <w:rPr>
          <w:rFonts w:ascii="Gulim;Kozuka Gothic Pro B" w:hAnsi="Gulim;Kozuka Gothic Pro B" w:eastAsia="Gulim;Kozuka Gothic Pro B" w:cs="Gulim;Kozuka Gothic Pro B"/>
          <w:sz w:val="24"/>
        </w:rPr>
      </w:pPr>
      <w:r>
        <w:rPr>
          <w:rFonts w:eastAsia="Gulim;Kozuka Gothic Pro B" w:cs="Gulim;Kozuka Gothic Pro B" w:ascii="Gulim;Kozuka Gothic Pro B" w:hAnsi="Gulim;Kozuka Gothic Pro B"/>
          <w:sz w:val="24"/>
        </w:rPr>
        <w:drawing>
          <wp:inline distT="0" distB="0" distL="0" distR="0">
            <wp:extent cx="1449705" cy="1517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4"/>
        </w:rPr>
        <w:tab/>
      </w:r>
      <w:r>
        <w:rPr>
          <w:rFonts w:eastAsia="Gulim;Kozuka Gothic Pro B" w:cs="Gulim;Kozuka Gothic Pro B" w:ascii="Gulim;Kozuka Gothic Pro B" w:hAnsi="Gulim;Kozuka Gothic Pro B"/>
          <w:sz w:val="24"/>
        </w:rPr>
        <w:drawing>
          <wp:inline distT="0" distB="0" distL="0" distR="0">
            <wp:extent cx="1445895" cy="15087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4"/>
        </w:rPr>
        <w:t xml:space="preserve">   </w:t>
      </w:r>
      <w:r>
        <w:rPr>
          <w:rFonts w:eastAsia="Gulim;Kozuka Gothic Pro B" w:cs="Gulim;Kozuka Gothic Pro B" w:ascii="Gulim;Kozuka Gothic Pro B" w:hAnsi="Gulim;Kozuka Gothic Pro B"/>
          <w:sz w:val="24"/>
        </w:rPr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1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2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32"/>
          <w:szCs w:val="32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Настройка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часов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 xml:space="preserve">1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стан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>»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2. Кнопками регулировки громкости выберите опцию “</w:t>
      </w:r>
      <w:r>
        <w:rPr>
          <w:rFonts w:eastAsia="Gulim;Kozuka Gothic Pro B" w:cs="Tahoma" w:ascii="Tahoma" w:hAnsi="Tahoma"/>
          <w:sz w:val="22"/>
          <w:szCs w:val="22"/>
        </w:rPr>
        <w:t>CLOCK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ледующий шаг рассмотрен в разделе «Настройки» данного руководства.</w:t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Выключение устройства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кнопку «ВОСПРОИЗВЕДЕНИЕ/ПАУЗА», чтобы выключить устройство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сли в процессе воспроизведения или записи батарея разрядится, устройство выключится автоматически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сли устройство находится в режиме записи, но в течение 10 минут запись не производится, будет выполнено автоматическое выключение.</w:t>
      </w:r>
    </w:p>
    <w:p>
      <w:pPr>
        <w:pStyle w:val="Normal"/>
        <w:spacing w:lineRule="atLeast" w:line="0"/>
        <w:ind w:left="330" w:hanging="33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Запись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стан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А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ТОР</w:t>
      </w:r>
      <w:r>
        <w:rPr>
          <w:rFonts w:eastAsia="Gulim;Kozuka Gothic Pro B" w:cs="Tahoma" w:ascii="Tahoma" w:hAnsi="Tahoma"/>
          <w:sz w:val="22"/>
          <w:szCs w:val="22"/>
        </w:rPr>
        <w:t xml:space="preserve">»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ужну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у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оже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змен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о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и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а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А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ТОР</w:t>
      </w:r>
      <w:r>
        <w:rPr>
          <w:rFonts w:eastAsia="Gulim;Kozuka Gothic Pro B" w:cs="Tahoma" w:ascii="Tahoma" w:hAnsi="Tahoma"/>
          <w:sz w:val="22"/>
          <w:szCs w:val="22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режд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е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оверь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строй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еню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вязанн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ю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firstLine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Режим записи: </w:t>
      </w:r>
      <w:r>
        <w:rPr>
          <w:rFonts w:eastAsia="Gulim;Kozuka Gothic Pro B" w:cs="Tahoma" w:ascii="Tahoma" w:hAnsi="Tahoma"/>
          <w:sz w:val="22"/>
          <w:szCs w:val="22"/>
        </w:rPr>
        <w:t>REC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высокое качество стерео, высокое качество, нормальное качество, низкое качество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Чувствительность микрофона: </w:t>
      </w:r>
      <w:r>
        <w:rPr>
          <w:rFonts w:eastAsia="Gulim;Kozuka Gothic Pro B" w:cs="Tahoma" w:ascii="Tahoma" w:hAnsi="Tahoma"/>
          <w:sz w:val="22"/>
          <w:szCs w:val="22"/>
        </w:rPr>
        <w:t>SENSE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высокая, низкая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Источник записи: </w:t>
      </w:r>
      <w:r>
        <w:rPr>
          <w:rFonts w:eastAsia="Gulim;Kozuka Gothic Pro B" w:cs="Tahoma" w:ascii="Tahoma" w:hAnsi="Tahoma"/>
          <w:sz w:val="22"/>
          <w:szCs w:val="22"/>
        </w:rPr>
        <w:t>INPUt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микрофон, линейный вход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Разделить запись: </w:t>
      </w:r>
      <w:r>
        <w:rPr>
          <w:rFonts w:eastAsia="Gulim;Kozuka Gothic Pro B" w:cs="Tahoma" w:ascii="Tahoma" w:hAnsi="Tahoma"/>
          <w:sz w:val="22"/>
          <w:szCs w:val="22"/>
        </w:rPr>
        <w:t>dIVIdE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Да, /ет)</w:t>
      </w:r>
    </w:p>
    <w:p>
      <w:pPr>
        <w:pStyle w:val="Normal"/>
        <w:ind w:firstLine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t>VOR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активация записи голосом): </w:t>
      </w:r>
      <w:r>
        <w:rPr>
          <w:rFonts w:eastAsia="Gulim;Kozuka Gothic Pro B" w:cs="Tahoma" w:ascii="Tahoma" w:hAnsi="Tahoma"/>
          <w:sz w:val="22"/>
          <w:szCs w:val="22"/>
        </w:rPr>
        <w:t>VOR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Вкл., Выкл.)</w:t>
      </w:r>
    </w:p>
    <w:p>
      <w:pPr>
        <w:pStyle w:val="Normal"/>
        <w:ind w:firstLine="22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(За более подробной информацией обращайтесь в раздел «Настройки» данного руководства)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ыполн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обну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бедиться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с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строй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делан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авильно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4.  Вы можете записать до 99 файлов в каждой папке, общее максимальное число файлов – 396 (файлов * 4 папки).</w:t>
      </w:r>
    </w:p>
    <w:p>
      <w:pPr>
        <w:pStyle w:val="Normal"/>
        <w:ind w:left="719" w:hanging="359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сли время записи превышает доступный объем или количество файлов достигло 396, на дисплее появится сообщение “</w:t>
      </w:r>
      <w:r>
        <w:rPr>
          <w:rFonts w:eastAsia="Gulim;Kozuka Gothic Pro B" w:cs="Tahoma" w:ascii="Tahoma" w:hAnsi="Tahoma"/>
          <w:sz w:val="22"/>
          <w:szCs w:val="22"/>
        </w:rPr>
        <w:t>FULL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, и Вы не сможете продолжить запись (Рис. 3, 4). 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о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луча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ал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котор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еремест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нешн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аудио</w:t>
      </w:r>
      <w:r>
        <w:rPr>
          <w:rFonts w:eastAsia="Gulim;Kozuka Gothic Pro B" w:cs="Tahoma" w:ascii="Tahoma" w:hAnsi="Tahoma"/>
          <w:sz w:val="22"/>
          <w:szCs w:val="22"/>
        </w:rPr>
        <w:t>-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леер</w:t>
      </w:r>
      <w:r>
        <w:rPr>
          <w:rFonts w:eastAsia="Gulim;Kozuka Gothic Pro B" w:cs="Tahoma" w:ascii="Tahoma" w:hAnsi="Tahoma"/>
          <w:sz w:val="22"/>
          <w:szCs w:val="22"/>
        </w:rPr>
        <w:t>).</w:t>
      </w:r>
    </w:p>
    <w:p>
      <w:pPr>
        <w:pStyle w:val="Normal"/>
        <w:ind w:left="770" w:hanging="44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с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бираетес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полня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ечени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лительног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ремени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ряд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атаре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еред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ало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аботы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717" w:hanging="359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Если включена функция </w:t>
      </w:r>
      <w:r>
        <w:rPr>
          <w:rFonts w:eastAsia="Gulim;Kozuka Gothic Pro B" w:cs="Tahoma" w:ascii="Tahoma" w:hAnsi="Tahoma"/>
          <w:sz w:val="22"/>
          <w:szCs w:val="22"/>
        </w:rPr>
        <w:t>VOR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, запись автоматически выключится при отсутствии звука. Отключ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ункцию</w:t>
      </w:r>
      <w:r>
        <w:rPr>
          <w:rFonts w:eastAsia="Gulim;Kozuka Gothic Pro B" w:cs="Tahoma" w:ascii="Tahoma" w:hAnsi="Tahoma"/>
          <w:sz w:val="22"/>
          <w:szCs w:val="22"/>
        </w:rPr>
        <w:t xml:space="preserve"> VOR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с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ывае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ажны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азговор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717" w:hanging="359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ind w:left="400" w:firstLine="33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3</w:t>
        <w:tab/>
        <w:tab/>
        <w:tab/>
        <w:t>Рис.4</w:t>
      </w:r>
    </w:p>
    <w:p>
      <w:pPr>
        <w:pStyle w:val="Normal"/>
        <w:spacing w:lineRule="atLeast" w:line="0"/>
        <w:ind w:left="800" w:firstLine="33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HY헤드라인M;Kozuka Gothic Pro B" w:hAnsi="HY헤드라인M;Kozuka Gothic Pro B" w:eastAsia="HY헤드라인M;Kozuka Gothic Pro B" w:cs="Gulim;Kozuka Gothic Pro B"/>
          <w:sz w:val="32"/>
          <w:szCs w:val="32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eastAsia="HY헤드라인M;Kozuka Gothic Pro B" w:cs="Tahoma"/>
          <w:b/>
          <w:b/>
          <w:sz w:val="32"/>
          <w:szCs w:val="32"/>
          <w:lang w:val="ru-RU"/>
        </w:rPr>
      </w:pPr>
      <w:r>
        <w:rPr>
          <w:rFonts w:eastAsia="HY헤드라인M;Kozuka Gothic Pro B" w:cs="Tahoma" w:ascii="Trebuchet MS" w:hAnsi="Trebuchet MS"/>
          <w:b/>
          <w:sz w:val="32"/>
          <w:szCs w:val="32"/>
          <w:lang w:val="ru-RU"/>
        </w:rPr>
        <w:t>1) Запись через микрофон</w:t>
      </w:r>
    </w:p>
    <w:p>
      <w:pPr>
        <w:pStyle w:val="Normal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Запись через встроенный микрофон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 оснащено встроенным микрофоном, чтобы Вы могли выполнить запись, не подключая внешний микрофон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ПАПКА/ПОВТОР» и выберите нужную папку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Если устройство находится в режиме остановки, нажмите кнопку «ЗАПИСЬ/СТОП», чтобы начать запись (Рис 5, 6).</w:t>
      </w:r>
    </w:p>
    <w:p>
      <w:pPr>
        <w:pStyle w:val="Normal"/>
        <w:ind w:left="720" w:hanging="72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4"/>
          <w:lang w:val="ru-RU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Чтобы выполнить запись через микрофон, необходимо в настройках выбрать опцию </w:t>
      </w:r>
      <w:r>
        <w:rPr>
          <w:rFonts w:eastAsia="Gulim;Kozuka Gothic Pro B" w:cs="Tahoma" w:ascii="Tahoma" w:hAnsi="Tahoma"/>
          <w:sz w:val="22"/>
          <w:szCs w:val="22"/>
        </w:rPr>
        <w:t xml:space="preserve">“V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ачеств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сточни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и</w:t>
      </w:r>
      <w:r>
        <w:rPr>
          <w:rFonts w:eastAsia="Gulim;Kozuka Gothic Pro B" w:cs="Tahoma" w:ascii="Tahoma" w:hAnsi="Tahoma"/>
          <w:sz w:val="22"/>
          <w:szCs w:val="22"/>
        </w:rPr>
        <w:t xml:space="preserve"> (INPUt)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асполож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ктофон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аки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бразом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строенны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крофон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ыл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правлен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торону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сточни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вука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им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УЗА</w:t>
      </w:r>
      <w:r>
        <w:rPr>
          <w:rFonts w:eastAsia="Gulim;Kozuka Gothic Pro B" w:cs="Tahoma" w:ascii="Tahoma" w:hAnsi="Tahoma"/>
          <w:sz w:val="22"/>
          <w:szCs w:val="22"/>
        </w:rPr>
        <w:t xml:space="preserve">»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рем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и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тобраз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ставший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оступны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бъе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и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Остановите запись, нажав кнопку «ЗАПИСЬ/СТОП», на дисплее отобразиться общее время записи.</w:t>
      </w:r>
      <w:r>
        <w:rPr>
          <w:rFonts w:eastAsia="Gulim;Kozuka Gothic Pro B" w:cs="Tahoma" w:ascii="Tahoma" w:hAnsi="Tahoma"/>
          <w:sz w:val="24"/>
          <w:lang w:val="ru-RU"/>
        </w:rPr>
        <w:t xml:space="preserve"> </w:t>
      </w:r>
    </w:p>
    <w:p>
      <w:pPr>
        <w:pStyle w:val="Normal"/>
        <w:spacing w:lineRule="atLeast" w:line="0"/>
        <w:ind w:left="400" w:firstLine="398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33" w:firstLine="46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5</w:t>
        <w:tab/>
        <w:tab/>
        <w:tab/>
        <w:t>Рис.6</w:t>
        <w:tab/>
        <w:tab/>
        <w:tab/>
        <w:t>Рис.7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Запись через внешний микрофон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Чтобы сделать запись через внешний микрофон, подключите микрофон к гнезду линейного входа на диктофоне и выполните процедуру, аналогичную записи через встроенный микрофон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jc w:val="left"/>
        <w:rPr>
          <w:rFonts w:ascii="Times New Roman" w:hAnsi="Times New Roman" w:eastAsia="HY헤드라인M;Kozuka Gothic Pro B"/>
          <w:sz w:val="32"/>
          <w:szCs w:val="32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  <w:lang w:val="ru-RU"/>
        </w:rPr>
        <w:t>2)</w:t>
      </w:r>
      <w:r>
        <w:rPr>
          <w:rFonts w:eastAsia="HY헤드라인M;Kozuka Gothic Pro B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Запись телефонного разговора (необходимы дополнительные аксессуары)</w:t>
      </w: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1. Подключите диктофон к телефону через гнездо линейного входа, используя соединительный кабель и специальный телефонный адаптер.</w:t>
      </w:r>
    </w:p>
    <w:p>
      <w:pPr>
        <w:pStyle w:val="Normal"/>
        <w:spacing w:lineRule="atLeast" w:line="0"/>
        <w:ind w:left="360" w:firstLine="440"/>
        <w:rPr>
          <w:rFonts w:ascii="Gulim;Kozuka Gothic Pro B" w:hAnsi="Gulim;Kozuka Gothic Pro B" w:eastAsia="Gulim;Kozuka Gothic Pro B" w:cs="Gulim;Kozuka Gothic Pro B"/>
          <w:color w:val="0000FF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color w:val="0000FF"/>
          <w:sz w:val="22"/>
          <w:szCs w:val="22"/>
          <w:lang w:val="en-US" w:eastAsia="en-US"/>
        </w:rPr>
        <w:drawing>
          <wp:inline distT="0" distB="0" distL="0" distR="0">
            <wp:extent cx="2152650" cy="11144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 xml:space="preserve">2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пцию</w:t>
      </w:r>
      <w:r>
        <w:rPr>
          <w:rFonts w:eastAsia="Gulim;Kozuka Gothic Pro B" w:cs="Tahoma" w:ascii="Tahoma" w:hAnsi="Tahoma"/>
          <w:sz w:val="22"/>
          <w:szCs w:val="22"/>
        </w:rPr>
        <w:t xml:space="preserve"> “V”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голос</w:t>
      </w:r>
      <w:r>
        <w:rPr>
          <w:rFonts w:eastAsia="Gulim;Kozuka Gothic Pro B" w:cs="Tahoma" w:ascii="Tahoma" w:hAnsi="Tahoma"/>
          <w:sz w:val="22"/>
          <w:szCs w:val="22"/>
        </w:rPr>
        <w:t xml:space="preserve">)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ачеств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сточни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и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За более подробной информацией обращайтесь в раздел «Опции меню» данного руководства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3. Нажмите кнопку «ПАПКА/ПОВТОР» и выберите нужную папку. 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4. Нажмите кнопку «ЗАПИСЬ/СТОП» во время телефонного разговора, начнется запись.</w:t>
      </w:r>
    </w:p>
    <w:p>
      <w:pPr>
        <w:pStyle w:val="Normal"/>
        <w:ind w:left="69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 случае возникновения помех рекомендуем убавить громкость на диктофоне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5. Нажмите кнопку «ЗАПИСЬ/СТОП», чтобы остановить запись.</w:t>
      </w:r>
    </w:p>
    <w:p>
      <w:pPr>
        <w:pStyle w:val="Normal"/>
        <w:spacing w:lineRule="atLeast" w:line="0"/>
        <w:ind w:left="400" w:hanging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jc w:val="left"/>
        <w:rPr>
          <w:rFonts w:ascii="HY헤드라인M;Kozuka Gothic Pro B" w:hAnsi="HY헤드라인M;Kozuka Gothic Pro B" w:eastAsia="HY헤드라인M;Kozuka Gothic Pro B" w:cs="Gulim;Kozuka Gothic Pro B"/>
          <w:sz w:val="32"/>
          <w:szCs w:val="32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  <w:lang w:val="ru-RU"/>
        </w:rPr>
        <w:t xml:space="preserve">3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Запись с внешнего источника (необходимы дополнительные аксессуары)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одключите диктофон к внешнему устройству с помощью соединительного кабеля.</w:t>
      </w:r>
    </w:p>
    <w:p>
      <w:pPr>
        <w:pStyle w:val="Normal"/>
        <w:spacing w:lineRule="atLeast" w:line="0"/>
        <w:rPr>
          <w:rFonts w:ascii="Times New Roman" w:hAnsi="Times New Roman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ind w:left="360" w:hanging="0"/>
        <w:rPr>
          <w:rFonts w:ascii="Gulim;Kozuka Gothic Pro B" w:hAnsi="Gulim;Kozuka Gothic Pro B" w:eastAsia="Gulim;Kozuka Gothic Pro B" w:cs="Gulim;Kozuka Gothic Pro B"/>
          <w:color w:val="0000FF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color w:val="0000FF"/>
          <w:sz w:val="22"/>
          <w:szCs w:val="22"/>
        </w:rPr>
        <w:drawing>
          <wp:inline distT="0" distB="0" distL="0" distR="0">
            <wp:extent cx="2576830" cy="140525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 опцию “</w:t>
      </w:r>
      <w:r>
        <w:rPr>
          <w:rFonts w:eastAsia="Gulim;Kozuka Gothic Pro B" w:cs="Tahoma" w:ascii="Tahoma" w:hAnsi="Tahoma"/>
          <w:sz w:val="22"/>
          <w:szCs w:val="22"/>
        </w:rPr>
        <w:t>L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линейный вход) в качестве источника записи. (За более подробной информацией обращайтесь в раздел «Опции меню» данного руководства.) 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явит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“LINE-IN’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3.  Нажмите кнопку «ПАПКА/ПОВТОР» и выберите нужную папку. </w:t>
      </w:r>
    </w:p>
    <w:p>
      <w:pPr>
        <w:pStyle w:val="Normal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4.  Нажмите кнопку «ЗАПИСЬ/СТОП», чтобы начать запись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 xml:space="preserve">    </w:t>
      </w:r>
      <w:r>
        <w:rPr>
          <w:rFonts w:eastAsia="Gulim;Kozuka Gothic Pro B" w:ascii="Times New Roman" w:hAnsi="Times New Roman"/>
          <w:sz w:val="22"/>
          <w:szCs w:val="22"/>
          <w:lang w:val="ru-RU"/>
        </w:rPr>
        <w:t>Рис.8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spacing w:lineRule="atLeast" w:line="0"/>
        <w:ind w:left="360" w:hanging="36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ЗАПИСЬ/СТОП», чтобы остановить запись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jc w:val="left"/>
        <w:rPr>
          <w:rFonts w:ascii="HY헤드라인M;Kozuka Gothic Pro B" w:hAnsi="HY헤드라인M;Kozuka Gothic Pro B" w:eastAsia="HY헤드라인M;Kozuka Gothic Pro B" w:cs="Gulim;Kozuka Gothic Pro B"/>
          <w:sz w:val="40"/>
          <w:szCs w:val="40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  <w:lang w:val="ru-RU"/>
        </w:rPr>
        <w:t xml:space="preserve">4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Запись с мобильного телефона (необходимы дополнительные аксессуары)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1. Подключите к устройству контактный ушной микрофон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2. Выберите опцию “</w:t>
      </w:r>
      <w:r>
        <w:rPr>
          <w:rFonts w:eastAsia="Gulim;Kozuka Gothic Pro B" w:cs="Tahoma" w:ascii="Tahoma" w:hAnsi="Tahoma"/>
          <w:sz w:val="22"/>
          <w:szCs w:val="22"/>
        </w:rPr>
        <w:t>V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голос) в качестве источника записи.</w:t>
      </w:r>
    </w:p>
    <w:p>
      <w:pPr>
        <w:pStyle w:val="Normal"/>
        <w:ind w:left="330" w:hanging="33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За более подробной информацией обращайтесь в раздел «Опции меню» данного руководства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>3.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А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ТО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ужну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у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>4.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ТОП</w:t>
      </w:r>
      <w:r>
        <w:rPr>
          <w:rFonts w:eastAsia="Gulim;Kozuka Gothic Pro B" w:cs="Tahoma" w:ascii="Tahoma" w:hAnsi="Tahoma"/>
          <w:sz w:val="22"/>
          <w:szCs w:val="22"/>
        </w:rPr>
        <w:t xml:space="preserve">»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рем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елефонног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азговора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нет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690" w:hanging="33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 случае возникновения помех рекомендуем убавить громкость на диктофоне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5. Нажмите кнопку «ЗАПИСЬ/СТОП», чтобы остановить запись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400" w:hanging="0"/>
        <w:rPr>
          <w:rFonts w:ascii="Gulim;Kozuka Gothic Pro B" w:hAnsi="Gulim;Kozuka Gothic Pro B" w:eastAsia="Gulim;Kozuka Gothic Pro B" w:cs="Gulim;Kozuka Gothic Pro B"/>
          <w:sz w:val="24"/>
        </w:rPr>
      </w:pPr>
      <w:r>
        <w:rPr>
          <w:rFonts w:eastAsia="Gulim;Kozuka Gothic Pro B" w:cs="Gulim;Kozuka Gothic Pro B" w:ascii="Gulim;Kozuka Gothic Pro B" w:hAnsi="Gulim;Kozuka Gothic Pro B"/>
          <w:sz w:val="24"/>
        </w:rPr>
        <w:drawing>
          <wp:inline distT="0" distB="0" distL="0" distR="0">
            <wp:extent cx="2937510" cy="1822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Воспроизведение</w:t>
      </w:r>
    </w:p>
    <w:p>
      <w:pPr>
        <w:pStyle w:val="Normal"/>
        <w:numPr>
          <w:ilvl w:val="1"/>
          <w:numId w:val="24"/>
        </w:numPr>
        <w:rPr>
          <w:rFonts w:ascii="Trebuchet MS" w:hAnsi="Trebuchet MS" w:eastAsia="HY헤드라인M;Kozuka Gothic Pro B" w:cs="Trebuchet MS"/>
          <w:b/>
          <w:b/>
          <w:sz w:val="32"/>
          <w:szCs w:val="32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Нормальное воспроизведение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spacing w:lineRule="atLeast" w:line="0"/>
        <w:ind w:left="360" w:hanging="36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ключ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ктофон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я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74"/>
        <w:gridCol w:w="226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ЕЖИ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ОП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ФОРМАТ ФАЙЛ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ГОЛО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Воспроизведение записей, сохраненных в папках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A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B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C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MP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Воспроизведение музыкальных файлов из папки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MP3, WMA</w:t>
            </w:r>
          </w:p>
        </w:tc>
      </w:tr>
    </w:tbl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4"/>
        </w:rPr>
      </w:pPr>
      <w:r>
        <w:rPr>
          <w:rFonts w:eastAsia="Gulim;Kozuka Gothic Pro B" w:cs="Gulim;Kozuka Gothic Pro B" w:ascii="Gulim;Kozuka Gothic Pro B" w:hAnsi="Gulim;Kozuka Gothic Pro B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4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В режиме воспроизведения голосовых записей нажмите кнопку ПОВТОР/ПАПКА, чтобы выбрать папку, в которой сохранен нужный файл. </w:t>
      </w:r>
    </w:p>
    <w:p>
      <w:pPr>
        <w:pStyle w:val="Normal"/>
        <w:ind w:left="360" w:hanging="0"/>
        <w:rPr>
          <w:rFonts w:ascii="Tahoma" w:hAnsi="Tahoma" w:eastAsia="Gulim;Kozuka Gothic Pro B" w:cs="Tahoma"/>
          <w:sz w:val="24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воспроизведения голосовых записей/музыки подпапки не поддерживаются.</w:t>
      </w:r>
    </w:p>
    <w:p>
      <w:pPr>
        <w:pStyle w:val="Normal"/>
        <w:ind w:left="360" w:hanging="0"/>
        <w:rPr>
          <w:rFonts w:ascii="Tahoma" w:hAnsi="Tahoma" w:eastAsia="Gulim;Kozuka Gothic Pro B" w:cs="Tahoma"/>
          <w:sz w:val="24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воспроизведения голосовых записей Вы можете прослушать до 99 файлов в каждой папке.</w:t>
      </w:r>
    </w:p>
    <w:p>
      <w:pPr>
        <w:pStyle w:val="Normal"/>
        <w:ind w:left="721" w:hanging="361"/>
        <w:rPr>
          <w:rFonts w:ascii="Tahoma" w:hAnsi="Tahoma" w:eastAsia="Gulim;Kozuka Gothic Pro B" w:cs="Tahoma"/>
          <w:sz w:val="24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Общее число файлов в режиме воспроизведения голосовых записей и музыки составляет 999. 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им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ЗАД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ПЕРЕД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р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ужны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айл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ВОСПРОИЗВЕДЕНИЕ/ПАУЗА. На дисплее будет отображено время воспроизведения. (Рис.10)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Отрегулируйте громкость кнопками регулировки громкости (Рис.11)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.10</w:t>
      </w:r>
      <w:r>
        <w:rPr>
          <w:rFonts w:eastAsia="Gulim;Kozuka Gothic Pro B" w:cs="Tahoma" w:ascii="Tahoma" w:hAnsi="Tahoma"/>
          <w:sz w:val="22"/>
          <w:szCs w:val="22"/>
        </w:rPr>
        <w:tab/>
        <w:tab/>
        <w:t xml:space="preserve">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   Рис.11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о время воспроизведения нажмите кнопку ВОСПРОИЗВЕДЕНИЕ/ПАУЗА для его остановки. На дисплее будет отображено общее время воспроизведения текущего файла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УЗ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щ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аз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одолж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омента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оторо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н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ыл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становлено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rPr>
          <w:rFonts w:eastAsia="Gulim;Kozuka Gothic Pro B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rFonts w:ascii="HY헤드라인M;Kozuka Gothic Pro B" w:hAnsi="HY헤드라인M;Kozuka Gothic Pro B" w:eastAsia="HY헤드라인M;Kozuka Gothic Pro B" w:cs="Gulim;Kozuka Gothic Pro B"/>
          <w:sz w:val="32"/>
          <w:szCs w:val="32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</w:rPr>
        <w:t xml:space="preserve">2) </w:t>
      </w:r>
      <w:r>
        <w:rPr>
          <w:rFonts w:eastAsia="HY헤드라인M;Kozuka Gothic Pro B" w:cs="Tahoma" w:ascii="Trebuchet MS" w:hAnsi="Trebuchet MS"/>
          <w:b/>
          <w:sz w:val="32"/>
          <w:szCs w:val="32"/>
          <w:lang w:val="ru-RU"/>
        </w:rPr>
        <w:t>Замедленное воспроизведение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и удерживайте кнопку «М», чтобы переключиться из режима нормального воспроизведения в режим замедленного воспроизведения. 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уд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тображать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кон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bCs/>
          <w:sz w:val="22"/>
          <w:szCs w:val="22"/>
        </w:rPr>
        <w:t>“SLOW”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(Рис.12)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33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Gulim;Kozuka Gothic Pro B" w:ascii="Times New Roman" w:hAnsi="Times New Roman"/>
          <w:sz w:val="22"/>
          <w:szCs w:val="22"/>
          <w:lang w:val="ru-RU"/>
        </w:rPr>
        <w:t>Рис.12</w:t>
      </w:r>
    </w:p>
    <w:p>
      <w:pPr>
        <w:pStyle w:val="Normal"/>
        <w:spacing w:lineRule="atLeast" w:line="0"/>
        <w:ind w:left="800" w:firstLine="33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и удерживайте кнопку «М» еще раз, чтобы вернуться в нормальный режим воспроизведения.</w:t>
      </w:r>
    </w:p>
    <w:p>
      <w:pPr>
        <w:pStyle w:val="Normal"/>
        <w:ind w:left="330" w:hanging="33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Функция замедленного воспроизведения не поддерживает файлы формата </w:t>
      </w:r>
      <w:r>
        <w:rPr>
          <w:rFonts w:eastAsia="Gulim;Kozuka Gothic Pro B" w:cs="Tahoma" w:ascii="Tahoma" w:hAnsi="Tahoma"/>
          <w:sz w:val="22"/>
          <w:szCs w:val="22"/>
        </w:rPr>
        <w:t>WMA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sz w:val="32"/>
          <w:szCs w:val="32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</w:rPr>
        <w:t xml:space="preserve">3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Прокрутка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и удерживайте в течение нескольких секунд кнопку НАЗАД/ВПЕРЕД, чтобы выполнить прокрутку файла назад/вперед в пределах текущего трека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Когда Вы отпустите кнопку НАЗАД/ВПЕРЕД, воспроизведение будет продолжено с выбранной скоростью (нормальное или замедленное) с того фрагмента, на котором Вы отпустили кнопку. 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с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ПЕРЕД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е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р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екущи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ре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кончится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автоматичес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ерейд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окрутк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ледующег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айла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ind w:left="330" w:hanging="33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4) </w:t>
      </w:r>
      <w:r>
        <w:rPr>
          <w:rFonts w:eastAsia="HY헤드라인M;Kozuka Gothic Pro B" w:cs="Tahoma" w:ascii="Trebuchet MS" w:hAnsi="Trebuchet MS"/>
          <w:b/>
          <w:sz w:val="32"/>
          <w:szCs w:val="32"/>
          <w:lang w:val="ru-RU"/>
        </w:rPr>
        <w:t>Повторное воспроизведение</w:t>
      </w:r>
    </w:p>
    <w:p>
      <w:pPr>
        <w:pStyle w:val="Normal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Повтор фрагмента</w:t>
      </w:r>
    </w:p>
    <w:p>
      <w:pPr>
        <w:pStyle w:val="Normal"/>
        <w:numPr>
          <w:ilvl w:val="0"/>
          <w:numId w:val="31"/>
        </w:numPr>
        <w:jc w:val="left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о время воспроизведения нажмите кнопку ПОВТОР/ПАПКА в начале фрагмента, который хотите прослушать повторна. 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н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г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803275" cy="20510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1"/>
        </w:numPr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мите кнопку ПОВТОР/ПАПКА еще раз, чтобы обозначить конец фрагмента для повторного воспроизведения. Индикатор </w:t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803275" cy="2051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перестанет мигать, и выбранный фрагмент будет воспроизводиться непрерывно (Рис.13). </w:t>
      </w:r>
    </w:p>
    <w:p>
      <w:pPr>
        <w:pStyle w:val="Normal"/>
        <w:ind w:left="69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→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ранный фрагмент будет повторяться непрерывно до тех пор, пока Вы не нажмете кнопку ПОВТОР/ПАПКА.</w:t>
      </w:r>
    </w:p>
    <w:p>
      <w:pPr>
        <w:pStyle w:val="Normal"/>
        <w:ind w:left="69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ПОВТОР/ПАПКА, чтобы остановить повторное воспроизведение фрагмента и вернуться к нормальному режиму воспроизведения.</w:t>
      </w:r>
    </w:p>
    <w:p>
      <w:pPr>
        <w:pStyle w:val="Normal"/>
        <w:spacing w:lineRule="atLeast" w:line="0"/>
        <w:rPr>
          <w:rFonts w:ascii="Times New Roman" w:hAnsi="Times New Roman" w:eastAsia="HY헤드라인M;Kozuka Gothic Pro B" w:cs="Tahoma"/>
          <w:sz w:val="28"/>
          <w:szCs w:val="28"/>
          <w:lang w:val="ru-RU"/>
        </w:rPr>
      </w:pPr>
      <w:r>
        <w:rPr>
          <w:rFonts w:eastAsia="HY헤드라인M;Kozuka Gothic Pro B" w:cs="Tahoma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eastAsia="Guli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Повтор файла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Во время воспроизведения файла нажмите и удерживайте кнопку ПОВТОР/ПАПКА. На дисплее появится индикатор  </w:t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615315" cy="2051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  <w:lang w:val="ru-RU"/>
        </w:rPr>
        <w:t>, и устройство выполнит повторное воспроизведение файла (Рис.14).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Для остановки воспроизведения нажмите кнопку ВОСПРОИЗВЕДЕНИЕ/ПАУЗА. Устройство останется в режиме повтора файла. 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Повтор папки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ходяс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тор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айла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ТОР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А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явит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608330" cy="2006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нет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торно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се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айло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ранно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и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15).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Для остановки воспроизведения нажмите кнопку ВОСПРОИЗВЕДЕНИЕ/ПАУЗА. Устройство останется в режиме повтора папки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 xml:space="preserve">       </w:t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39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Рис.13      </w:t>
        <w:tab/>
        <w:t xml:space="preserve">       Рис.14</w:t>
        <w:tab/>
        <w:t xml:space="preserve">               Рис.15 </w:t>
      </w:r>
    </w:p>
    <w:p>
      <w:pPr>
        <w:pStyle w:val="Normal"/>
        <w:spacing w:lineRule="atLeast" w:line="0"/>
        <w:rPr>
          <w:rFonts w:ascii="HY헤드라인M;Kozuka Gothic Pro B" w:hAnsi="HY헤드라인M;Kozuka Gothic Pro B" w:eastAsia="HY헤드라인M;Kozuka Gothic Pro B" w:cs="Gulim;Kozuka Gothic Pro B"/>
          <w:sz w:val="40"/>
          <w:szCs w:val="40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ahoma" w:hAnsi="Tahoma" w:eastAsia="HY헤드라인M;Kozuka Gothic Pro B" w:cs="Tahoma"/>
          <w:sz w:val="40"/>
          <w:szCs w:val="40"/>
          <w:lang w:val="ru-RU"/>
        </w:rPr>
      </w:pPr>
      <w:r>
        <w:rPr>
          <w:rFonts w:eastAsia="HY헤드라인M;Kozuka Gothic Pro B" w:cs="Tahoma" w:ascii="Tahoma" w:hAnsi="Tahoma"/>
          <w:sz w:val="40"/>
          <w:szCs w:val="40"/>
          <w:lang w:val="ru-RU"/>
        </w:rPr>
        <w:t xml:space="preserve">Воспроизведение файлов </w:t>
      </w:r>
      <w:r>
        <w:rPr>
          <w:rFonts w:eastAsia="HY헤드라인M;Kozuka Gothic Pro B" w:cs="Tahoma" w:ascii="Tahoma" w:hAnsi="Tahoma"/>
          <w:sz w:val="40"/>
          <w:szCs w:val="40"/>
        </w:rPr>
        <w:t>MP</w:t>
      </w:r>
      <w:r>
        <w:rPr>
          <w:rFonts w:eastAsia="HY헤드라인M;Kozuka Gothic Pro B" w:cs="Tahoma" w:ascii="Tahoma" w:hAnsi="Tahoma"/>
          <w:sz w:val="40"/>
          <w:szCs w:val="40"/>
          <w:lang w:val="ru-RU"/>
        </w:rPr>
        <w:t>3/</w:t>
      </w:r>
      <w:r>
        <w:rPr>
          <w:rFonts w:eastAsia="HY헤드라인M;Kozuka Gothic Pro B" w:cs="Tahoma" w:ascii="Tahoma" w:hAnsi="Tahoma"/>
          <w:sz w:val="40"/>
          <w:szCs w:val="40"/>
        </w:rPr>
        <w:t>WMA</w:t>
      </w:r>
      <w:r>
        <w:rPr>
          <w:rFonts w:eastAsia="HY헤드라인M;Kozuka Gothic Pro B" w:cs="Tahoma" w:ascii="Tahoma" w:hAnsi="Tahoma"/>
          <w:sz w:val="40"/>
          <w:szCs w:val="40"/>
          <w:lang w:val="ru-RU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HY헤드라인M;Kozuka Gothic Pro B" w:cs="Tahoma"/>
          <w:sz w:val="40"/>
          <w:szCs w:val="40"/>
          <w:lang w:val="ru-RU"/>
        </w:rPr>
      </w:pPr>
      <w:r>
        <w:rPr>
          <w:rFonts w:eastAsia="HY헤드라인M;Kozuka Gothic Pro B" w:cs="Tahoma" w:ascii="Tahoma" w:hAnsi="Tahoma"/>
          <w:sz w:val="40"/>
          <w:szCs w:val="4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Скопируйте файлы формата </w:t>
      </w:r>
      <w:r>
        <w:rPr>
          <w:rFonts w:eastAsia="Gulim;Kozuka Gothic Pro B" w:cs="Tahoma" w:ascii="Tahoma" w:hAnsi="Tahoma"/>
          <w:sz w:val="22"/>
          <w:szCs w:val="22"/>
        </w:rPr>
        <w:t>MP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3 или </w:t>
      </w:r>
      <w:r>
        <w:rPr>
          <w:rFonts w:eastAsia="Gulim;Kozuka Gothic Pro B" w:cs="Tahoma" w:ascii="Tahoma" w:hAnsi="Tahoma"/>
          <w:sz w:val="22"/>
          <w:szCs w:val="22"/>
        </w:rPr>
        <w:t>WMA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с Вашего ПК в папку «М» на диктофоне.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Отключ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ктофон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ключ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го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узыки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16)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 xml:space="preserve">       </w:t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129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.16</w:t>
      </w:r>
    </w:p>
    <w:p>
      <w:pPr>
        <w:pStyle w:val="Normal"/>
        <w:spacing w:lineRule="atLeast" w:line="0"/>
        <w:ind w:firstLine="1129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ПАПКА/ПОВТОР или ВОСПРОИЗВЕДЕНИЕ/ПАУЗА и выберите нужный файл. 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УЗА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721" w:hanging="361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Во время воспроизведения нажимайте кнопку ЗАПИСЬ/СТОП, чтобы изменить режим эквалайзер в следующей последовательности: Норма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Джаз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Рок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Поп-музыка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Классика (Рис.17, 18, 19, 20, 21) </w:t>
      </w:r>
    </w:p>
    <w:p>
      <w:pPr>
        <w:pStyle w:val="Normal"/>
        <w:spacing w:lineRule="atLeast" w:line="0"/>
        <w:ind w:left="721" w:hanging="361"/>
        <w:rPr>
          <w:rFonts w:ascii="Times New Roman" w:hAnsi="Times New Roman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ind w:left="330" w:hanging="0"/>
        <w:rPr/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</w:p>
    <w:p>
      <w:pPr>
        <w:pStyle w:val="Normal"/>
        <w:spacing w:lineRule="atLeast" w:line="0"/>
        <w:ind w:left="1130" w:firstLine="47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17</w:t>
        <w:tab/>
        <w:t xml:space="preserve">   </w:t>
        <w:tab/>
        <w:tab/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18</w:t>
      </w:r>
      <w:r>
        <w:rPr>
          <w:rFonts w:eastAsia="Gulim;Kozuka Gothic Pro B" w:cs="Tahoma" w:ascii="Tahoma" w:hAnsi="Tahoma"/>
          <w:sz w:val="22"/>
          <w:szCs w:val="22"/>
        </w:rPr>
        <w:t xml:space="preserve">    </w:t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.19</w:t>
      </w:r>
    </w:p>
    <w:p>
      <w:pPr>
        <w:pStyle w:val="Normal"/>
        <w:spacing w:lineRule="atLeast" w:line="0"/>
        <w:ind w:left="33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30" w:firstLine="47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 xml:space="preserve">.20    </w:t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21</w:t>
      </w:r>
    </w:p>
    <w:p>
      <w:pPr>
        <w:pStyle w:val="Normal"/>
        <w:spacing w:lineRule="atLeast" w:line="0"/>
        <w:ind w:left="330" w:hanging="33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tabs>
          <w:tab w:val="clear" w:pos="800"/>
          <w:tab w:val="left" w:pos="1620" w:leader="none"/>
        </w:tabs>
        <w:ind w:left="64" w:hanging="0"/>
        <w:jc w:val="left"/>
        <w:rPr/>
      </w:pPr>
      <w:r>
        <w:rPr>
          <w:rFonts w:eastAsia="Gulim;Kozuka Gothic Pro B" w:cs="Tahoma" w:ascii="Tahoma" w:hAnsi="Tahoma"/>
          <w:b/>
          <w:sz w:val="24"/>
          <w:lang w:val="ru-RU"/>
        </w:rPr>
        <w:t>Примечание:</w:t>
      </w:r>
      <w:r>
        <w:rPr>
          <w:rFonts w:eastAsia="Gulim;Kozuka Gothic Pro B" w:cs="Tahoma" w:ascii="Tahoma" w:hAnsi="Tahoma"/>
          <w:sz w:val="24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1620" w:leader="none"/>
        </w:tabs>
        <w:ind w:left="64" w:hanging="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4"/>
          <w:lang w:val="ru-RU"/>
        </w:rPr>
        <w:t xml:space="preserve">Пожалуйста, отрегулируйте уровень громкости с помощью кнопок регулировки громкости. Длительное прослушивание чрезмерно громкости может повредить Ваш слух. 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sz w:val="40"/>
          <w:szCs w:val="40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HY헤드라인M;Kozuka Gothic Pro B" w:cs="Trebuchet MS" w:ascii="Trebuchet MS" w:hAnsi="Trebuchet MS"/>
          <w:sz w:val="40"/>
          <w:szCs w:val="40"/>
          <w:lang w:val="ru-RU"/>
        </w:rPr>
        <w:t xml:space="preserve">Карта памяти </w:t>
      </w:r>
      <w:r>
        <w:rPr>
          <w:rFonts w:eastAsia="HY헤드라인M;Kozuka Gothic Pro B" w:cs="Trebuchet MS" w:ascii="Trebuchet MS" w:hAnsi="Trebuchet MS"/>
          <w:sz w:val="40"/>
          <w:szCs w:val="40"/>
        </w:rPr>
        <w:t>MICRO</w:t>
      </w:r>
      <w:r>
        <w:rPr>
          <w:rFonts w:eastAsia="HY헤드라인M;Kozuka Gothic Pro B" w:cs="Trebuchet MS" w:ascii="Trebuchet MS" w:hAnsi="Trebuchet MS"/>
          <w:sz w:val="40"/>
          <w:szCs w:val="40"/>
          <w:lang w:val="ru-RU"/>
        </w:rPr>
        <w:t xml:space="preserve"> </w:t>
      </w:r>
      <w:r>
        <w:rPr>
          <w:rFonts w:eastAsia="HY헤드라인M;Kozuka Gothic Pro B" w:cs="Trebuchet MS" w:ascii="Trebuchet MS" w:hAnsi="Trebuchet MS"/>
          <w:sz w:val="40"/>
          <w:szCs w:val="40"/>
        </w:rPr>
        <w:t>SD</w:t>
      </w:r>
      <w:r>
        <w:rPr>
          <w:rFonts w:eastAsia="HY헤드라인M;Kozuka Gothic Pro B" w:cs="Trebuchet MS" w:ascii="Trebuchet MS" w:hAnsi="Trebuchet MS"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GulimChe;Kozuka Gothic Pro B" w:cs="Tahoma"/>
          <w:b/>
          <w:b/>
          <w:sz w:val="22"/>
          <w:szCs w:val="22"/>
          <w:lang w:val="ru-RU"/>
        </w:rPr>
      </w:pPr>
      <w:r>
        <w:rPr>
          <w:rFonts w:eastAsia="GulimChe;Kozuka Gothic Pro B" w:cs="GulimChe;Kozuka Gothic Pro B" w:ascii="GulimChe;Kozuka Gothic Pro B" w:hAnsi="GulimChe;Kozuka Gothic Pro B"/>
          <w:sz w:val="24"/>
          <w:lang w:val="ru-RU"/>
        </w:rPr>
        <w:t>1.</w:t>
      </w:r>
      <w:r>
        <w:rPr>
          <w:rFonts w:eastAsia="GulimChe;Kozuka Gothic Pro B" w:cs="GulimChe;Kozuka Gothic Pro B" w:ascii="GulimChe;Kozuka Gothic Pro B" w:hAnsi="GulimChe;Kozuka Gothic Pro B"/>
          <w:sz w:val="24"/>
          <w:lang w:val="ru-RU"/>
        </w:rPr>
        <w:t xml:space="preserve"> </w:t>
      </w:r>
      <w:r>
        <w:rPr>
          <w:rFonts w:eastAsia="GulimChe;Kozuka Gothic Pro B" w:cs="Tahoma" w:ascii="Tahoma" w:hAnsi="Tahoma"/>
          <w:b/>
          <w:sz w:val="22"/>
          <w:szCs w:val="22"/>
          <w:lang w:val="ru-RU"/>
        </w:rPr>
        <w:t>Установка карты памяти</w:t>
      </w:r>
    </w:p>
    <w:p>
      <w:pPr>
        <w:pStyle w:val="Normal"/>
        <w:jc w:val="left"/>
        <w:rPr>
          <w:rFonts w:ascii="Tahoma" w:hAnsi="Tahoma" w:eastAsia="GulimChe;Kozuka Gothic Pro B" w:cs="Tahoma"/>
          <w:sz w:val="22"/>
          <w:szCs w:val="22"/>
          <w:lang w:val="ru-RU"/>
        </w:rPr>
      </w:pP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1) Вставьте карту памяти </w:t>
      </w:r>
      <w:r>
        <w:rPr>
          <w:rFonts w:eastAsia="GulimChe;Kozuka Gothic Pro B" w:cs="Tahoma" w:ascii="Tahoma" w:hAnsi="Tahoma"/>
          <w:sz w:val="22"/>
          <w:szCs w:val="22"/>
        </w:rPr>
        <w:t>MICRO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</w:rPr>
        <w:t>SD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 в слот для карты. </w:t>
      </w:r>
    </w:p>
    <w:p>
      <w:pPr>
        <w:pStyle w:val="Normal"/>
        <w:jc w:val="left"/>
        <w:rPr>
          <w:rFonts w:ascii="Tahoma" w:hAnsi="Tahoma" w:eastAsia="GulimChe;Kozuka Gothic Pro B" w:cs="Tahoma"/>
          <w:sz w:val="22"/>
          <w:szCs w:val="22"/>
          <w:lang w:val="ru-RU"/>
        </w:rPr>
      </w:pPr>
      <w:r>
        <w:rPr>
          <w:rFonts w:eastAsia="GulimChe;Kozuka Gothic Pro B" w:cs="Tahoma" w:ascii="Tahoma" w:hAnsi="Tahoma"/>
          <w:sz w:val="22"/>
          <w:szCs w:val="22"/>
          <w:lang w:val="ru-RU"/>
        </w:rPr>
        <w:t>Устройство распознает карту. Это может занять несколько минут.</w:t>
      </w:r>
    </w:p>
    <w:p>
      <w:pPr>
        <w:pStyle w:val="Normal"/>
        <w:jc w:val="left"/>
        <w:rPr>
          <w:rFonts w:ascii="GulimChe;Kozuka Gothic Pro B" w:hAnsi="GulimChe;Kozuka Gothic Pro B" w:eastAsia="GulimChe;Kozuka Gothic Pro B" w:cs="GulimChe;Kozuka Gothic Pro B"/>
          <w:color w:val="FF0000"/>
          <w:sz w:val="24"/>
          <w:lang w:val="ru-RU"/>
        </w:rPr>
      </w:pPr>
      <w:r>
        <w:rPr>
          <w:rFonts w:eastAsia="GulimChe;Kozuka Gothic Pro B" w:cs="Tahoma" w:ascii="Tahoma" w:hAnsi="Tahoma"/>
          <w:sz w:val="22"/>
          <w:szCs w:val="22"/>
          <w:lang w:val="ru-RU"/>
        </w:rPr>
        <w:t>Если устройству не удалось распознать карту, появится сообщение об ошибке.</w:t>
      </w:r>
    </w:p>
    <w:p>
      <w:pPr>
        <w:pStyle w:val="Normal"/>
        <w:rPr>
          <w:rFonts w:ascii="GulimChe;Kozuka Gothic Pro B" w:hAnsi="GulimChe;Kozuka Gothic Pro B" w:eastAsia="GulimChe;Kozuka Gothic Pro B" w:cs="GulimChe;Kozuka Gothic Pro B"/>
          <w:sz w:val="24"/>
          <w:lang w:val="ru-RU"/>
        </w:rPr>
      </w:pPr>
      <w:r>
        <w:rPr>
          <w:rFonts w:eastAsia="GulimChe;Kozuka Gothic Pro B" w:cs="Tahoma" w:ascii="Tahoma" w:hAnsi="Tahoma"/>
          <w:sz w:val="22"/>
          <w:szCs w:val="22"/>
          <w:lang w:val="ru-RU"/>
        </w:rPr>
        <w:t>2)</w:t>
      </w:r>
      <w:r>
        <w:rPr>
          <w:rFonts w:eastAsia="GulimChe;Kozuka Gothic Pro B" w:cs="GulimChe;Kozuka Gothic Pro B" w:ascii="GulimChe;Kozuka Gothic Pro B" w:hAnsi="GulimChe;Kozuka Gothic Pro B"/>
          <w:sz w:val="24"/>
          <w:lang w:val="ru-RU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Ошибки чтения карты </w:t>
      </w:r>
      <w:r>
        <w:rPr>
          <w:rFonts w:eastAsia="GulimChe;Kozuka Gothic Pro B" w:cs="Tahoma" w:ascii="Tahoma" w:hAnsi="Tahoma"/>
          <w:sz w:val="22"/>
          <w:szCs w:val="22"/>
        </w:rPr>
        <w:t>MICRO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</w:rPr>
        <w:t>SD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:</w:t>
      </w:r>
      <w:r>
        <w:rPr>
          <w:rFonts w:eastAsia="GulimChe;Kozuka Gothic Pro B" w:cs="GulimChe;Kozuka Gothic Pro B" w:ascii="GulimChe;Kozuka Gothic Pro B" w:hAnsi="GulimChe;Kozuka Gothic Pro B"/>
          <w:sz w:val="24"/>
          <w:lang w:val="ru-RU"/>
        </w:rPr>
        <w:t xml:space="preserve"> </w:t>
      </w:r>
    </w:p>
    <w:p>
      <w:pPr>
        <w:pStyle w:val="Normal"/>
        <w:rPr>
          <w:rFonts w:ascii="Tahoma" w:hAnsi="Tahoma" w:eastAsia="GulimChe;Kozuka Gothic Pro B" w:cs="Tahoma"/>
          <w:sz w:val="22"/>
          <w:szCs w:val="22"/>
        </w:rPr>
      </w:pPr>
      <w:r>
        <w:rPr>
          <w:rFonts w:eastAsia="GulimChe;Kozuka Gothic Pro B" w:cs="GulimChe;Kozuka Gothic Pro B" w:ascii="GulimChe;Kozuka Gothic Pro B" w:hAnsi="GulimChe;Kozuka Gothic Pro B"/>
          <w:sz w:val="24"/>
          <w:lang w:val="ru-RU"/>
        </w:rPr>
        <w:t xml:space="preserve">  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- Не поддерживаемый формат карты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- Форматирование </w:t>
      </w:r>
      <w:r>
        <w:rPr>
          <w:rFonts w:eastAsia="GulimChe;Kozuka Gothic Pro B" w:cs="Tahoma" w:ascii="Tahoma" w:hAnsi="Tahoma"/>
          <w:sz w:val="22"/>
          <w:szCs w:val="22"/>
        </w:rPr>
        <w:t>FAT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 или </w:t>
      </w:r>
      <w:r>
        <w:rPr>
          <w:rFonts w:eastAsia="GulimChe;Kozuka Gothic Pro B" w:cs="Tahoma" w:ascii="Tahoma" w:hAnsi="Tahoma"/>
          <w:sz w:val="22"/>
          <w:szCs w:val="22"/>
        </w:rPr>
        <w:t>FAT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32 невозможно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Che;Kozuka Gothic Pro B" w:cs="Tahoma" w:ascii="Tahoma" w:hAnsi="Tahoma"/>
          <w:sz w:val="22"/>
          <w:szCs w:val="22"/>
        </w:rPr>
        <w:t xml:space="preserve">-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Чтение</w:t>
      </w:r>
      <w:r>
        <w:rPr>
          <w:rFonts w:eastAsia="GulimChe;Kozuka Gothic Pro B" w:cs="Tahoma" w:ascii="Tahoma" w:hAnsi="Tahoma"/>
          <w:sz w:val="22"/>
          <w:szCs w:val="22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карты</w:t>
      </w:r>
      <w:r>
        <w:rPr>
          <w:rFonts w:eastAsia="GulimChe;Kozuka Gothic Pro B" w:cs="Tahoma" w:ascii="Tahoma" w:hAnsi="Tahoma"/>
          <w:sz w:val="22"/>
          <w:szCs w:val="22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невозможно</w:t>
      </w:r>
      <w:r>
        <w:rPr>
          <w:rFonts w:eastAsia="GulimChe;Kozuka Gothic Pro B"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eastAsia="GulimChe;Kozuka Gothic Pro B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GulimChe;Kozuka Gothic Pro B" w:cs="Tahoma" w:ascii="Tahoma" w:hAnsi="Tahoma"/>
          <w:sz w:val="22"/>
          <w:szCs w:val="22"/>
        </w:rPr>
        <w:t xml:space="preserve">-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Данное</w:t>
      </w:r>
      <w:r>
        <w:rPr>
          <w:rFonts w:eastAsia="GulimChe;Kozuka Gothic Pro B" w:cs="Tahoma" w:ascii="Tahoma" w:hAnsi="Tahoma"/>
          <w:sz w:val="22"/>
          <w:szCs w:val="22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Che;Kozuka Gothic Pro B" w:cs="Tahoma" w:ascii="Tahoma" w:hAnsi="Tahoma"/>
          <w:sz w:val="22"/>
          <w:szCs w:val="22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Che;Kozuka Gothic Pro B" w:cs="Tahoma" w:ascii="Tahoma" w:hAnsi="Tahoma"/>
          <w:sz w:val="22"/>
          <w:szCs w:val="22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поддерживает</w:t>
      </w:r>
      <w:r>
        <w:rPr>
          <w:rFonts w:eastAsia="GulimChe;Kozuka Gothic Pro B" w:cs="Tahoma" w:ascii="Tahoma" w:hAnsi="Tahoma"/>
          <w:sz w:val="22"/>
          <w:szCs w:val="22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карты</w:t>
      </w:r>
      <w:r>
        <w:rPr>
          <w:rFonts w:eastAsia="GulimChe;Kozuka Gothic Pro B" w:cs="Tahoma" w:ascii="Tahoma" w:hAnsi="Tahoma"/>
          <w:sz w:val="22"/>
          <w:szCs w:val="22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памяти</w:t>
      </w:r>
      <w:r>
        <w:rPr>
          <w:rFonts w:eastAsia="GulimChe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GulimChe;Kozuka Gothic Pro B" w:hAnsi="GulimChe;Kozuka Gothic Pro B" w:eastAsia="GulimChe;Kozuka Gothic Pro B" w:cs="GulimChe;Kozuka Gothic Pro B"/>
          <w:color w:val="FF0000"/>
          <w:sz w:val="24"/>
          <w:szCs w:val="22"/>
        </w:rPr>
      </w:pPr>
      <w:r>
        <w:rPr>
          <w:rFonts w:eastAsia="GulimChe;Kozuka Gothic Pro B" w:cs="GulimChe;Kozuka Gothic Pro B" w:ascii="GulimChe;Kozuka Gothic Pro B" w:hAnsi="GulimChe;Kozuka Gothic Pro B"/>
          <w:color w:val="FF0000"/>
          <w:sz w:val="24"/>
          <w:szCs w:val="22"/>
        </w:rPr>
      </w:r>
    </w:p>
    <w:p>
      <w:pPr>
        <w:pStyle w:val="Normal"/>
        <w:rPr>
          <w:rFonts w:ascii="Tahoma" w:hAnsi="Tahoma" w:eastAsia="GulimChe;Kozuka Gothic Pro B" w:cs="Tahoma"/>
          <w:b/>
          <w:b/>
          <w:sz w:val="22"/>
          <w:szCs w:val="22"/>
          <w:lang w:val="ru-RU"/>
        </w:rPr>
      </w:pPr>
      <w:r>
        <w:rPr>
          <w:rFonts w:eastAsia="GulimChe;Kozuka Gothic Pro B" w:cs="Tahoma" w:ascii="Tahoma" w:hAnsi="Tahoma"/>
          <w:b/>
          <w:sz w:val="22"/>
          <w:szCs w:val="22"/>
          <w:lang w:val="ru-RU"/>
        </w:rPr>
        <w:t>2. Воспроизведение карты памяти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1) Вставьте карту памяти </w:t>
      </w:r>
      <w:r>
        <w:rPr>
          <w:rFonts w:eastAsia="GulimChe;Kozuka Gothic Pro B" w:cs="Tahoma" w:ascii="Tahoma" w:hAnsi="Tahoma"/>
          <w:sz w:val="22"/>
          <w:szCs w:val="22"/>
        </w:rPr>
        <w:t>MICRO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</w:rPr>
        <w:t>SD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 в сло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2) В процессе распознания карты на дисплее появится сообщение “</w:t>
      </w:r>
      <w:r>
        <w:rPr>
          <w:rFonts w:eastAsia="GulimChe;Kozuka Gothic Pro B" w:cs="Tahoma" w:ascii="Tahoma" w:hAnsi="Tahoma"/>
          <w:sz w:val="22"/>
          <w:szCs w:val="22"/>
        </w:rPr>
        <w:t>READ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”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- Если карту распознать не удалось, на дисплее будет мигать сообщение “</w:t>
      </w:r>
      <w:r>
        <w:rPr>
          <w:rFonts w:eastAsia="GulimChe;Kozuka Gothic Pro B" w:cs="Tahoma" w:ascii="Tahoma" w:hAnsi="Tahoma"/>
          <w:sz w:val="22"/>
          <w:szCs w:val="22"/>
        </w:rPr>
        <w:t>SD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Kozuka Gothic Pro B" w:cs="Tahoma" w:ascii="Tahoma" w:hAnsi="Tahoma"/>
          <w:sz w:val="22"/>
          <w:szCs w:val="22"/>
        </w:rPr>
        <w:t>Error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”.</w:t>
      </w:r>
    </w:p>
    <w:p>
      <w:pPr>
        <w:pStyle w:val="Normal"/>
        <w:rPr>
          <w:rFonts w:ascii="Tahoma" w:hAnsi="Tahoma" w:eastAsia="GulimChe;Kozuka Gothic Pro B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Che;Kozuka Gothic Pro B" w:cs="Tahoma" w:ascii="Tahoma" w:hAnsi="Tahoma"/>
          <w:sz w:val="22"/>
          <w:szCs w:val="22"/>
          <w:lang w:val="ru-RU"/>
        </w:rPr>
        <w:t>3) Дальнейшие операции аналогичны работе со встроенной памятью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color w:val="FF0000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color w:val="FF0000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color w:val="FF0000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color w:val="FF0000"/>
          <w:sz w:val="22"/>
          <w:szCs w:val="22"/>
        </w:rPr>
        <w:drawing>
          <wp:inline distT="0" distB="0" distL="0" distR="0">
            <wp:extent cx="4230370" cy="102298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color w:val="FF0000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color w:val="FF0000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color w:val="FF0000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eastAsia="HY헤드라인M;Kozuka Gothic Pro B" w:cs="Tahoma"/>
          <w:b/>
          <w:b/>
          <w:sz w:val="40"/>
          <w:szCs w:val="40"/>
        </w:rPr>
      </w:pPr>
      <w:r>
        <w:rPr>
          <w:rFonts w:eastAsia="HY헤드라인M;Kozuka Gothic Pro B" w:cs="Tahoma" w:ascii="Trebuchet MS" w:hAnsi="Trebuchet MS"/>
          <w:b/>
          <w:sz w:val="40"/>
          <w:szCs w:val="40"/>
          <w:lang w:val="ru-RU"/>
        </w:rPr>
        <w:t>Опции</w:t>
      </w:r>
      <w:r>
        <w:rPr>
          <w:rFonts w:eastAsia="HY헤드라인M;Kozuka Gothic Pro B" w:cs="Tahoma" w:ascii="Trebuchet MS" w:hAnsi="Trebuchet MS"/>
          <w:b/>
          <w:sz w:val="40"/>
          <w:szCs w:val="40"/>
        </w:rPr>
        <w:t xml:space="preserve"> </w:t>
      </w:r>
      <w:r>
        <w:rPr>
          <w:rFonts w:eastAsia="HY헤드라인M;Kozuka Gothic Pro B" w:cs="Tahoma" w:ascii="Trebuchet MS" w:hAnsi="Trebuchet MS"/>
          <w:b/>
          <w:sz w:val="40"/>
          <w:szCs w:val="40"/>
          <w:lang w:val="ru-RU"/>
        </w:rPr>
        <w:t>меню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→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кно меню доступно в режиме остановки.</w:t>
      </w:r>
    </w:p>
    <w:p>
      <w:pPr>
        <w:pStyle w:val="Normal"/>
        <w:jc w:val="left"/>
        <w:rPr>
          <w:rFonts w:ascii="Trebuchet MS" w:hAnsi="Trebuchet MS" w:eastAsia="HY헤드라인M;Kozuka Gothic Pro B" w:cs="Trebuchet MS"/>
          <w:b/>
          <w:b/>
          <w:sz w:val="32"/>
          <w:szCs w:val="32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1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Удаление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: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Удаление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одного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файла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или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всех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файлов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в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папке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установки выберите файл, который хотите удалить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и удерживайте кнопку «М».</w:t>
      </w:r>
    </w:p>
    <w:p>
      <w:pPr>
        <w:pStyle w:val="Normal"/>
        <w:tabs>
          <w:tab w:val="clear" w:pos="800"/>
          <w:tab w:val="left" w:pos="540" w:leader="none"/>
        </w:tabs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3.  На дисплее будет мигать сообщение “</w:t>
      </w:r>
      <w:r>
        <w:rPr>
          <w:rFonts w:eastAsia="Gulim;Kozuka Gothic Pro B" w:cs="Tahoma" w:ascii="Tahoma" w:hAnsi="Tahoma"/>
          <w:sz w:val="22"/>
          <w:szCs w:val="22"/>
        </w:rPr>
        <w:t>ERASE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Рис.24).</w:t>
      </w:r>
    </w:p>
    <w:p>
      <w:pPr>
        <w:pStyle w:val="Normal"/>
        <w:spacing w:lineRule="atLeast" w:line="0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Удаление файла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На дисплее начнет мигать номер файла (Рис.25)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 еще раз. Номер файла сменится мигающим символом “</w:t>
      </w:r>
      <w:r>
        <w:rPr>
          <w:rFonts w:eastAsia="Gulim;Kozuka Gothic Pro B" w:cs="Tahoma" w:ascii="Tahoma" w:hAnsi="Tahoma"/>
          <w:sz w:val="22"/>
          <w:szCs w:val="22"/>
        </w:rPr>
        <w:t>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Нет) (Рис.26)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С помощью кнопок регулировки громкости выберите опцию </w:t>
      </w:r>
      <w:r>
        <w:rPr>
          <w:rFonts w:eastAsia="Gulim;Kozuka Gothic Pro B" w:cs="Tahoma" w:ascii="Tahoma" w:hAnsi="Tahoma"/>
          <w:sz w:val="22"/>
          <w:szCs w:val="22"/>
        </w:rPr>
        <w:t>“Y”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а</w:t>
      </w:r>
      <w:r>
        <w:rPr>
          <w:rFonts w:eastAsia="Gulim;Kozuka Gothic Pro B" w:cs="Tahoma" w:ascii="Tahoma" w:hAnsi="Tahoma"/>
          <w:sz w:val="22"/>
          <w:szCs w:val="22"/>
        </w:rPr>
        <w:t>)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27)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л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ранны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айл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28 ,29).</w:t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24</w:t>
        <w:tab/>
        <w:tab/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Gulim;Kozuka Gothic Pro B" w:cs="Tahoma" w:ascii="Tahoma" w:hAnsi="Tahoma"/>
          <w:sz w:val="22"/>
          <w:szCs w:val="22"/>
        </w:rPr>
        <w:t xml:space="preserve"> Рис.25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26</w:t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.27</w:t>
        <w:tab/>
        <w:tab/>
        <w:tab/>
        <w:t>Рис.28</w:t>
        <w:tab/>
        <w:tab/>
        <w:tab/>
        <w:t>Рис.29</w:t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Удаление файлов выбранной папки или всех файлов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1. В режиме удаления файл (Рис.25) кнопками регулировки громкости выберите папку, из которой хотите уделить все файлы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(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 B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 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 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 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 A, B, C, D, M).</w:t>
      </w:r>
    </w:p>
    <w:p>
      <w:pPr>
        <w:pStyle w:val="Normal"/>
        <w:ind w:left="69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  <w:lang w:val="pt-BR"/>
        </w:rPr>
        <w:t></w:t>
      </w: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явит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общени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ERASE”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ранно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и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30, 31).</w:t>
      </w:r>
    </w:p>
    <w:p>
      <w:pPr>
        <w:pStyle w:val="Normal"/>
        <w:ind w:left="69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690" w:hanging="33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0" w:hanging="33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.30</w:t>
        <w:tab/>
        <w:tab/>
        <w:t xml:space="preserve">      Рис.31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2. Выполните операцию, аналогичную удалению файла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2) Настройка качества записи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стан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скольк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екунд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>»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24)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“REC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32). Нажмите кнопку «М»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Когд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уд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г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“HQ”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ам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гулир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громкост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ужно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начени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ачеств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и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33, 34, 35, 36)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хран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полненн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стройки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те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л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ход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з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еню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80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32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33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34</w:t>
      </w:r>
    </w:p>
    <w:p>
      <w:pPr>
        <w:pStyle w:val="Normal"/>
        <w:spacing w:lineRule="atLeast" w:line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  <w:tab/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200" w:firstLine="80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35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36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32"/>
          <w:szCs w:val="32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3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Чувствительность</w:t>
      </w: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микрофона</w:t>
      </w:r>
    </w:p>
    <w:p>
      <w:pPr>
        <w:pStyle w:val="Normal"/>
        <w:ind w:left="330" w:hanging="33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сокий уровень аудиосигнала может стать причиной искажения записываемого звука. В случае слишком высокой громкости голоса установите низкую чувствительность микрофона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SENSE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37). Нажмите кнопку «М».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Когда на дисплее буд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HI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”, кнопками регулировки громкости выберите нужное значение </w:t>
      </w:r>
      <w:r>
        <w:rPr>
          <w:rFonts w:eastAsia="Gulim;Kozuka Gothic Pro B" w:cs="Tahoma" w:ascii="Tahoma" w:hAnsi="Tahoma"/>
          <w:bCs/>
          <w:sz w:val="22"/>
          <w:szCs w:val="22"/>
          <w:lang w:val="pt-BR"/>
        </w:rPr>
        <w:t>“Lo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(Рис. 38, 39).</w:t>
      </w:r>
    </w:p>
    <w:p>
      <w:pPr>
        <w:pStyle w:val="Normal"/>
        <w:numPr>
          <w:ilvl w:val="0"/>
          <w:numId w:val="30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37</w:t>
        <w:tab/>
        <w:tab/>
        <w:tab/>
        <w:t>Рис.38</w:t>
        <w:tab/>
        <w:tab/>
        <w:tab/>
        <w:t>Рис.39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4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4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HY헤드라인M;Kozuka Gothic Pro B"/>
          <w:sz w:val="32"/>
          <w:szCs w:val="32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sz w:val="32"/>
          <w:szCs w:val="32"/>
          <w:lang w:val="ru-RU"/>
        </w:rPr>
        <w:t xml:space="preserve">4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Установка источника записи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 может выполнять запись с различных источников звукового сигнала (встроенный микрофон, внешний микрофон, телефон или внешнее устройство). 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аждо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луча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обходим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авильн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анов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сточни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и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л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ог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спользу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иведенну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иж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аблицу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ind w:left="330" w:hanging="33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tbl>
      <w:tblPr>
        <w:tblW w:w="82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76"/>
        <w:gridCol w:w="481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сточник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Опция мен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Подключе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строенный микро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ет подключ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нешний микро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нешний микрофо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Теле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(адаптер для записи телефонного разговора, кабель для подключения внешнего устройства)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нешне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нешнее устройство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(кабель для подключения внешнего устройства)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0"/>
        <w:ind w:left="330" w:hanging="33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1160" w:hanging="11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bCs/>
          <w:sz w:val="22"/>
          <w:szCs w:val="22"/>
        </w:rPr>
        <w:t>INPUt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40).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V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Рис.41)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Кнопками регулировки громкости выберите нужную опцию </w:t>
      </w:r>
      <w:r>
        <w:rPr>
          <w:rFonts w:eastAsia="Gulim;Kozuka Gothic Pro B" w:cs="Tahoma" w:ascii="Tahoma" w:hAnsi="Tahoma"/>
          <w:sz w:val="22"/>
          <w:szCs w:val="22"/>
        </w:rPr>
        <w:t>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42)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80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40</w:t>
        <w:tab/>
        <w:tab/>
        <w:tab/>
        <w:t>Рис.41</w:t>
        <w:tab/>
        <w:tab/>
        <w:tab/>
        <w:t>Рис.42</w:t>
      </w:r>
    </w:p>
    <w:p>
      <w:pPr>
        <w:pStyle w:val="Normal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5) Разделение файла</w:t>
      </w:r>
      <w:r>
        <w:rPr>
          <w:rFonts w:eastAsia="HY헤드라인M;Kozuka Gothic Pro B" w:cs="Trebuchet MS" w:ascii="Trebuchet MS" w:hAnsi="Trebuchet MS"/>
          <w:b/>
          <w:sz w:val="24"/>
          <w:szCs w:val="40"/>
          <w:lang w:val="ru-RU"/>
        </w:rPr>
        <w:t xml:space="preserve"> </w:t>
      </w:r>
    </w:p>
    <w:p>
      <w:pPr>
        <w:pStyle w:val="Normal"/>
        <w:ind w:firstLine="220"/>
        <w:rPr>
          <w:rFonts w:ascii="Tahoma" w:hAnsi="Tahoma" w:eastAsia="HY헤드라인M;Kozuka Gothic Pro B" w:cs="Tahoma"/>
          <w:b/>
          <w:b/>
          <w:sz w:val="22"/>
          <w:szCs w:val="22"/>
          <w:lang w:val="ru-RU"/>
        </w:rPr>
      </w:pPr>
      <w:r>
        <w:rPr>
          <w:rFonts w:eastAsia="HY헤드라인M;Kozuka Gothic Pro B" w:cs="Tahoma" w:ascii="Tahoma" w:hAnsi="Tahoma"/>
          <w:b/>
          <w:sz w:val="22"/>
          <w:szCs w:val="22"/>
          <w:lang w:val="ru-RU"/>
        </w:rPr>
        <w:t>Автоматическое сохранение в новый файл каждые 60 минут записи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dIVIdE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43).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Рис.44).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С помощью кнопок регулировки громкости выберите опцию “</w:t>
      </w:r>
      <w:r>
        <w:rPr>
          <w:rFonts w:eastAsia="Gulim;Kozuka Gothic Pro B" w:cs="Tahoma" w:ascii="Tahoma" w:hAnsi="Tahoma"/>
          <w:sz w:val="22"/>
          <w:szCs w:val="22"/>
        </w:rPr>
        <w:t>Y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Да) (Рис.45).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80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43</w:t>
        <w:tab/>
        <w:tab/>
        <w:tab/>
        <w:t>Рис.44</w:t>
        <w:tab/>
        <w:tab/>
        <w:tab/>
        <w:t>Рис.45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Kozuka Gothic Pro B" w:cs="Tahoma"/>
          <w:b/>
          <w:b/>
          <w:sz w:val="32"/>
          <w:szCs w:val="32"/>
          <w:lang w:val="ru-RU"/>
        </w:rPr>
      </w:pPr>
      <w:r>
        <w:rPr>
          <w:rFonts w:eastAsia="HY헤드라인M;Kozuka Gothic Pro B" w:cs="Tahoma" w:ascii="Trebuchet MS" w:hAnsi="Trebuchet MS"/>
          <w:b/>
          <w:sz w:val="32"/>
          <w:szCs w:val="32"/>
          <w:lang w:val="ru-RU"/>
        </w:rPr>
        <w:t xml:space="preserve">6) Функция </w:t>
      </w:r>
      <w:r>
        <w:rPr>
          <w:rFonts w:eastAsia="HY헤드라인M;Kozuka Gothic Pro B" w:cs="Tahoma" w:ascii="Trebuchet MS" w:hAnsi="Trebuchet MS"/>
          <w:b/>
          <w:sz w:val="32"/>
          <w:szCs w:val="32"/>
        </w:rPr>
        <w:t>VOR</w:t>
      </w:r>
      <w:r>
        <w:rPr>
          <w:rFonts w:eastAsia="HY헤드라인M;Kozuka Gothic Pro B" w:cs="Tahoma" w:ascii="Trebuchet MS" w:hAnsi="Trebuchet MS"/>
          <w:b/>
          <w:sz w:val="32"/>
          <w:szCs w:val="32"/>
          <w:lang w:val="ru-RU"/>
        </w:rPr>
        <w:t xml:space="preserve"> (активация записи голосом)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С помощью этой функции </w:t>
      </w:r>
      <w:r>
        <w:rPr>
          <w:rFonts w:cs="Tahoma" w:ascii="Tahoma" w:hAnsi="Tahoma"/>
          <w:sz w:val="22"/>
          <w:szCs w:val="22"/>
          <w:lang w:val="ru-RU"/>
        </w:rPr>
        <w:t>диктофон распознает звук и выполняет запись, если звук отсутствует, запись останавливается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360" w:leader="none"/>
        </w:tabs>
        <w:ind w:left="357" w:hanging="357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VOR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46).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360" w:leader="none"/>
        </w:tabs>
        <w:ind w:left="357" w:hanging="357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OF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Рис.47)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360" w:leader="none"/>
        </w:tabs>
        <w:ind w:left="357" w:hanging="357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С помощью кнопок регулировки громкости выберите опцию </w:t>
      </w:r>
      <w:r>
        <w:rPr>
          <w:rFonts w:eastAsia="Gulim;Kozuka Gothic Pro B" w:cs="Tahoma" w:ascii="Tahoma" w:hAnsi="Tahoma"/>
          <w:sz w:val="22"/>
          <w:szCs w:val="22"/>
        </w:rPr>
        <w:t>“ON”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кл</w:t>
      </w:r>
      <w:r>
        <w:rPr>
          <w:rFonts w:eastAsia="Gulim;Kozuka Gothic Pro B" w:cs="Tahoma" w:ascii="Tahoma" w:hAnsi="Tahoma"/>
          <w:sz w:val="22"/>
          <w:szCs w:val="22"/>
        </w:rPr>
        <w:t>.)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4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8</w:t>
      </w:r>
      <w:r>
        <w:rPr>
          <w:rFonts w:eastAsia="Gulim;Kozuka Gothic Pro B"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rebuchet MS" w:hAnsi="Trebuchet MS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rebuchet MS" w:hAnsi="Trebuchet MS"/>
          <w:sz w:val="22"/>
          <w:szCs w:val="22"/>
          <w:lang w:val="ru-RU"/>
        </w:rPr>
      </w:r>
    </w:p>
    <w:p>
      <w:pPr>
        <w:pStyle w:val="Normal"/>
        <w:spacing w:lineRule="atLeast" w:line="0"/>
        <w:ind w:left="66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46</w:t>
        <w:tab/>
        <w:tab/>
        <w:tab/>
        <w:t>Рис.47</w:t>
        <w:tab/>
        <w:tab/>
        <w:tab/>
        <w:t>Рис.48</w:t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7) Включение и выключение звукового сигнала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bEEP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49).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O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Рис.50)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С помощью кнопок регулировки громкости выберите опцию </w:t>
      </w:r>
      <w:r>
        <w:rPr>
          <w:rFonts w:eastAsia="Gulim;Kozuka Gothic Pro B" w:cs="Tahoma" w:ascii="Tahoma" w:hAnsi="Tahoma"/>
          <w:sz w:val="22"/>
          <w:szCs w:val="22"/>
        </w:rPr>
        <w:t>“Of”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кл</w:t>
      </w:r>
      <w:r>
        <w:rPr>
          <w:rFonts w:eastAsia="Gulim;Kozuka Gothic Pro B" w:cs="Tahoma" w:ascii="Tahoma" w:hAnsi="Tahoma"/>
          <w:sz w:val="22"/>
          <w:szCs w:val="22"/>
        </w:rPr>
        <w:t>.)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51</w:t>
      </w:r>
      <w:r>
        <w:rPr>
          <w:rFonts w:eastAsia="Gulim;Kozuka Gothic Pro B"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ind w:left="800" w:hanging="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49</w:t>
        <w:tab/>
        <w:tab/>
        <w:tab/>
        <w:t>Рис.50</w:t>
        <w:tab/>
        <w:tab/>
        <w:tab/>
        <w:t>Рис.51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8) Форматирование: Удаление всех файлов</w:t>
      </w:r>
    </w:p>
    <w:p>
      <w:pPr>
        <w:pStyle w:val="Normal"/>
        <w:ind w:left="330" w:hanging="330"/>
        <w:rPr>
          <w:rFonts w:ascii="Tahoma" w:hAnsi="Tahoma" w:eastAsia="Gulim;Kozuka Gothic Pro B" w:cs="Tahoma"/>
          <w:sz w:val="24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ункция предназначена для удаления всех файлов из памяти устройства. Рекомендуе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хран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зервн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опи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ажны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айло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еред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ем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а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орматирование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FRmAt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52).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Рис.53)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С помощью кнопок регулировки громкости выберите опцию “</w:t>
      </w:r>
      <w:r>
        <w:rPr>
          <w:rFonts w:eastAsia="Gulim;Kozuka Gothic Pro B" w:cs="Tahoma" w:ascii="Tahoma" w:hAnsi="Tahoma"/>
          <w:sz w:val="22"/>
          <w:szCs w:val="22"/>
        </w:rPr>
        <w:t>Y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Да) (Рис.54)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52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53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54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выполнить форматирование и удалить все файлы. 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тобразить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ервоначально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кно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 55, 56, 57).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55</w:t>
        <w:tab/>
        <w:tab/>
        <w:tab/>
        <w:t>Рис.56</w:t>
        <w:tab/>
        <w:tab/>
        <w:tab/>
        <w:t>Рис.57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9) Режим настройки часов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bCs/>
          <w:sz w:val="22"/>
          <w:szCs w:val="22"/>
        </w:rPr>
        <w:t>CLOCK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58). 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 дисплее появятся данные, установленные по умолчанию: «01» соответствует числу и месяцу, «08» обозначает год (Рис.59). 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Кнопками регулировки громкости выполните настройку значения года, затем нажмите кнопку «М»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 дисплее начнет мигать индикатор «01», обозначающий месяц. Нажимайте кнопки регулировки громкости, чтобы выбрать нужное значение, и нажмите «М» для подтверждения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 дисплее начнет мигать индикатор «01», обозначающий число. Нажимайте кнопки регулировки громкости, чтобы выбрать нужное значение, и нажмите «М» для подтверждения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 дисплее появится индикатор «12:00». Цифра «12» начнет мигать. Установите значение часов, выполнив операцию, аналогичную установке даты, и выбрав нужное значение кнопками регулировки громкости (Рис.60)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58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59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0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н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г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«00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ответствующи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начени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нут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полните настройку аналогично установке часов, используя кнопки регулировки громкости для выбора нужного значения. По окончанию нажмите кнопку «М»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spacing w:lineRule="atLeast" w:line="160"/>
        <w:ind w:left="330" w:hanging="330"/>
        <w:jc w:val="left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По умолчанию часы начнут отсчет времени, начиная с 2008/01/01 12:00 без предварительных настроек. Перед началом эксплуатации рекомендуем выполнить настройку часов. </w:t>
      </w:r>
    </w:p>
    <w:p>
      <w:pPr>
        <w:pStyle w:val="Normal"/>
        <w:spacing w:lineRule="atLeast" w:line="160"/>
        <w:ind w:left="330" w:hanging="330"/>
        <w:jc w:val="left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кнопку ПОВТОР/ПАПКА, чтобы посмотреть точное время. Час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счезну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крана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огд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тпуст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ТОР</w:t>
      </w:r>
      <w:r>
        <w:rPr>
          <w:rFonts w:eastAsia="Gulim;Kozuka Gothic Pro B" w:cs="Tahoma" w:ascii="Tahoma" w:hAnsi="Tahoma"/>
          <w:sz w:val="22"/>
          <w:szCs w:val="22"/>
        </w:rPr>
        <w:t>/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А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ind w:left="330" w:hanging="33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10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Установка таймера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tImER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61)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OF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таймер выключен) (Рис.62).</w:t>
      </w:r>
    </w:p>
    <w:p>
      <w:pPr>
        <w:pStyle w:val="Normal"/>
        <w:numPr>
          <w:ilvl w:val="0"/>
          <w:numId w:val="4"/>
        </w:numPr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Кнопками регулировки громкости выберите опцию “</w:t>
      </w:r>
      <w:r>
        <w:rPr>
          <w:rFonts w:eastAsia="Gulim;Kozuka Gothic Pro B" w:cs="Tahoma" w:ascii="Tahoma" w:hAnsi="Tahoma"/>
          <w:sz w:val="22"/>
          <w:szCs w:val="22"/>
        </w:rPr>
        <w:t>V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голосовая запись) или “</w:t>
      </w:r>
      <w:r>
        <w:rPr>
          <w:rFonts w:eastAsia="Gulim;Kozuka Gothic Pro B" w:cs="Tahoma" w:ascii="Tahoma" w:hAnsi="Tahoma"/>
          <w:sz w:val="22"/>
          <w:szCs w:val="22"/>
        </w:rPr>
        <w:t>Fm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запись с радио) (Рис.63, 64)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80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1</w:t>
      </w:r>
    </w:p>
    <w:p>
      <w:pPr>
        <w:pStyle w:val="Normal"/>
        <w:spacing w:lineRule="atLeast" w:line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2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3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4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 дисплее появится индикатор «12:00», значение «12» будет мигать. Кнопкам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гулир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громкост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анов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начени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асов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 xml:space="preserve">.65). </w:t>
      </w:r>
    </w:p>
    <w:p>
      <w:pPr>
        <w:pStyle w:val="Normal"/>
        <w:numPr>
          <w:ilvl w:val="0"/>
          <w:numId w:val="4"/>
        </w:numPr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н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г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«00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ответствующ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нутам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полните настройку кнопками регулировки громкости.</w:t>
      </w:r>
    </w:p>
    <w:p>
      <w:pPr>
        <w:pStyle w:val="Normal"/>
        <w:numPr>
          <w:ilvl w:val="0"/>
          <w:numId w:val="4"/>
        </w:numPr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установить продолжительность записи (Рис.66), значение «30» будет мигать. Кнопкам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гулир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громкост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анов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ужны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тервал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ремени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ind w:left="690" w:hanging="33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с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е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раметр</w:t>
      </w:r>
      <w:r>
        <w:rPr>
          <w:rFonts w:eastAsia="Gulim;Kozuka Gothic Pro B" w:cs="Tahoma" w:ascii="Tahoma" w:hAnsi="Tahoma"/>
          <w:sz w:val="22"/>
          <w:szCs w:val="22"/>
        </w:rPr>
        <w:t xml:space="preserve"> “ALL”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се</w:t>
      </w:r>
      <w:r>
        <w:rPr>
          <w:rFonts w:eastAsia="Gulim;Kozuka Gothic Pro B" w:cs="Tahoma" w:ascii="Tahoma" w:hAnsi="Tahoma"/>
          <w:sz w:val="22"/>
          <w:szCs w:val="22"/>
        </w:rPr>
        <w:t xml:space="preserve">)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уд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полня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е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р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мя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уд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олне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к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азрядитс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атарея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н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г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и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Кнопкам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гулиров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громкост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бер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апку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оторо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хот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хран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ь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 для сохранения выполненных настроек (Рис.67)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ind w:left="80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Tahoma" w:ascii="Tahoma" w:hAnsi="Tahoma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80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5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6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7</w:t>
      </w:r>
    </w:p>
    <w:p>
      <w:pPr>
        <w:pStyle w:val="Normal"/>
        <w:ind w:left="80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л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ыход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жим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строек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4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4"/>
          <w:szCs w:val="22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</w:rPr>
        <w:t xml:space="preserve">11) </w:t>
      </w: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Установка будильника</w:t>
      </w:r>
    </w:p>
    <w:p>
      <w:pPr>
        <w:pStyle w:val="Normal"/>
        <w:numPr>
          <w:ilvl w:val="0"/>
          <w:numId w:val="18"/>
        </w:numPr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ALARm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68)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OF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будильник выключен) (Рис.69).</w:t>
      </w:r>
    </w:p>
    <w:p>
      <w:pPr>
        <w:pStyle w:val="Normal"/>
        <w:numPr>
          <w:ilvl w:val="0"/>
          <w:numId w:val="18"/>
        </w:numPr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Кнопками регулировки громкости измените значение индикатора на “</w:t>
      </w:r>
      <w:r>
        <w:rPr>
          <w:rFonts w:eastAsia="Gulim;Kozuka Gothic Pro B" w:cs="Tahoma" w:ascii="Tahoma" w:hAnsi="Tahoma"/>
          <w:sz w:val="22"/>
          <w:szCs w:val="22"/>
        </w:rPr>
        <w:t>O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, чтобы включить будильник (</w:t>
      </w:r>
      <w:r>
        <w:rPr>
          <w:rFonts w:eastAsia="Gulim;Kozuka Gothic Pro B" w:cs="Tahoma" w:ascii="Tahoma" w:hAnsi="Tahoma"/>
          <w:sz w:val="22"/>
          <w:szCs w:val="22"/>
        </w:rPr>
        <w:t>Fig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.70).</w:t>
      </w:r>
    </w:p>
    <w:p>
      <w:pPr>
        <w:pStyle w:val="Normal"/>
        <w:numPr>
          <w:ilvl w:val="0"/>
          <w:numId w:val="18"/>
        </w:numPr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тобы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анов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рем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будильника</w:t>
      </w:r>
      <w:r>
        <w:rPr>
          <w:rFonts w:eastAsia="Gulim;Kozuka Gothic Pro B" w:cs="Tahoma" w:ascii="Tahoma" w:hAnsi="Tahoma"/>
          <w:sz w:val="22"/>
          <w:szCs w:val="22"/>
        </w:rPr>
        <w:t xml:space="preserve"> (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71)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</w:rPr>
        <w:t>Рис.68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69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70</w:t>
        <w:tab/>
        <w:tab/>
        <w:tab/>
      </w:r>
      <w:r>
        <w:rPr>
          <w:rFonts w:eastAsia="Gulim;Kozuka Gothic Pro B" w:cs="Tahoma" w:ascii="Tahoma" w:hAnsi="Tahoma"/>
          <w:sz w:val="22"/>
          <w:szCs w:val="22"/>
          <w:lang w:val="ru-RU"/>
        </w:rPr>
        <w:t>Рис</w:t>
      </w:r>
      <w:r>
        <w:rPr>
          <w:rFonts w:eastAsia="Gulim;Kozuka Gothic Pro B" w:cs="Tahoma" w:ascii="Tahoma" w:hAnsi="Tahoma"/>
          <w:sz w:val="22"/>
          <w:szCs w:val="22"/>
        </w:rPr>
        <w:t>.71</w:t>
      </w:r>
    </w:p>
    <w:p>
      <w:pPr>
        <w:pStyle w:val="Normal"/>
        <w:spacing w:lineRule="atLeast" w:line="0"/>
        <w:ind w:left="8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8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 дисплее появится индикатор времени установки будильника «12:00», цифра «12» будет мигать. Используйте кнопки регулировки громкости, чтобы выбрать нужное значение.</w:t>
      </w:r>
    </w:p>
    <w:p>
      <w:pPr>
        <w:pStyle w:val="Normal"/>
        <w:numPr>
          <w:ilvl w:val="0"/>
          <w:numId w:val="18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у</w:t>
      </w:r>
      <w:r>
        <w:rPr>
          <w:rFonts w:eastAsia="Gulim;Kozuka Gothic Pro B" w:cs="Tahoma" w:ascii="Tahoma" w:hAnsi="Tahoma"/>
          <w:sz w:val="22"/>
          <w:szCs w:val="22"/>
        </w:rPr>
        <w:t xml:space="preserve"> «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</w:t>
      </w:r>
      <w:r>
        <w:rPr>
          <w:rFonts w:eastAsia="Gulim;Kozuka Gothic Pro B" w:cs="Tahoma" w:ascii="Tahoma" w:hAnsi="Tahoma"/>
          <w:sz w:val="22"/>
          <w:szCs w:val="22"/>
        </w:rPr>
        <w:t xml:space="preserve">»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чн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га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начение</w:t>
      </w:r>
      <w:r>
        <w:rPr>
          <w:rFonts w:eastAsia="Gulim;Kozuka Gothic Pro B" w:cs="Tahoma" w:ascii="Tahoma" w:hAnsi="Tahoma"/>
          <w:sz w:val="22"/>
          <w:szCs w:val="22"/>
        </w:rPr>
        <w:t xml:space="preserve"> «00»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ответствующе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нутам</w:t>
      </w:r>
      <w:r>
        <w:rPr>
          <w:rFonts w:eastAsia="Gulim;Kozuka Gothic Pro B" w:cs="Tahoma" w:ascii="Tahoma" w:hAnsi="Tahoma"/>
          <w:sz w:val="22"/>
          <w:szCs w:val="22"/>
        </w:rPr>
        <w:t xml:space="preserve">.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нопками регулировки громкости выполните настройку.</w:t>
      </w:r>
    </w:p>
    <w:p>
      <w:pPr>
        <w:pStyle w:val="Normal"/>
        <w:numPr>
          <w:ilvl w:val="0"/>
          <w:numId w:val="18"/>
        </w:numPr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 для сохранения выполненных настроек (Рис.67).</w:t>
      </w:r>
    </w:p>
    <w:p>
      <w:pPr>
        <w:pStyle w:val="Normal"/>
        <w:numPr>
          <w:ilvl w:val="0"/>
          <w:numId w:val="18"/>
        </w:numPr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и удерживайте кнопку «М» для выхода их режима настроек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12) Режим ознакомления: Воспроизведение первых 3 секунд каждого файла</w:t>
      </w:r>
    </w:p>
    <w:p>
      <w:pPr>
        <w:pStyle w:val="Normal"/>
        <w:numPr>
          <w:ilvl w:val="0"/>
          <w:numId w:val="19"/>
        </w:numPr>
        <w:jc w:val="left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>“</w:t>
      </w:r>
      <w:r>
        <w:rPr>
          <w:rFonts w:eastAsia="Gulim;Kozuka Gothic Pro B" w:cs="Tahoma" w:ascii="Tahoma" w:hAnsi="Tahoma"/>
          <w:sz w:val="22"/>
          <w:szCs w:val="22"/>
        </w:rPr>
        <w:t>SCAN</w:t>
      </w:r>
      <w:r>
        <w:rPr>
          <w:rFonts w:eastAsia="Gulim;Kozuka Gothic Pro B" w:cs="Tahoma" w:ascii="Tahoma" w:hAnsi="Tahoma"/>
          <w:sz w:val="22"/>
          <w:szCs w:val="22"/>
          <w:lang w:val="pt-BR"/>
        </w:rPr>
        <w:t xml:space="preserve">”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(Рис.72).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«М». На дисплее начнет мигать индикатор “</w:t>
      </w:r>
      <w:r>
        <w:rPr>
          <w:rFonts w:eastAsia="Gulim;Kozuka Gothic Pro B" w:cs="Tahoma" w:ascii="Tahoma" w:hAnsi="Tahoma"/>
          <w:sz w:val="22"/>
          <w:szCs w:val="22"/>
        </w:rPr>
        <w:t>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Рис.73).</w:t>
      </w:r>
    </w:p>
    <w:p>
      <w:pPr>
        <w:pStyle w:val="Normal"/>
        <w:numPr>
          <w:ilvl w:val="0"/>
          <w:numId w:val="19"/>
        </w:numPr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Кнопками регулировки громкости измените значение “</w:t>
      </w:r>
      <w:r>
        <w:rPr>
          <w:rFonts w:eastAsia="Gulim;Kozuka Gothic Pro B" w:cs="Tahoma" w:ascii="Tahoma" w:hAnsi="Tahoma"/>
          <w:sz w:val="22"/>
          <w:szCs w:val="22"/>
        </w:rPr>
        <w:t>n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на “</w:t>
      </w:r>
      <w:r>
        <w:rPr>
          <w:rFonts w:eastAsia="Gulim;Kozuka Gothic Pro B" w:cs="Tahoma" w:ascii="Tahoma" w:hAnsi="Tahoma"/>
          <w:sz w:val="22"/>
          <w:szCs w:val="22"/>
        </w:rPr>
        <w:t>Y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” (Да) (Рис.74).</w:t>
      </w:r>
    </w:p>
    <w:p>
      <w:pPr>
        <w:pStyle w:val="Normal"/>
        <w:numPr>
          <w:ilvl w:val="0"/>
          <w:numId w:val="19"/>
        </w:numPr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ажмите кнопку «М», чтобы начать воспроизведение первых 3 секунд каждого файла, начиная с первого файла текущей папки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tab/>
      </w:r>
      <w:r>
        <w:rPr>
          <w:rFonts w:eastAsia="Gulim;Kozuka Gothic Pro B" w:cs="Gulim;Kozuka Gothic Pro B" w:ascii="Gulim;Kozuka Gothic Pro B" w:hAnsi="Gulim;Kozuka Gothic Pro B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Рис.72</w:t>
        <w:tab/>
        <w:tab/>
        <w:tab/>
        <w:t>Рис.73</w:t>
        <w:tab/>
        <w:tab/>
        <w:tab/>
        <w:t>Рис.74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2"/>
          <w:szCs w:val="22"/>
          <w:lang w:val="ru-RU"/>
        </w:rPr>
      </w:pPr>
      <w:r>
        <w:rPr>
          <w:rFonts w:eastAsia="Gulim;Kozuka Gothic Pro B" w:cs="Gulim;Kozuka Gothic Pro B" w:ascii="Gulim;Kozuka Gothic Pro B" w:hAnsi="Gulim;Kozuka Gothic Pro B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HY헤드라인M;Kozuka Gothic Pro B" w:cs="Gulim;Kozuka Gothic Pro B"/>
          <w:sz w:val="40"/>
          <w:szCs w:val="40"/>
          <w:lang w:val="ru-RU"/>
        </w:rPr>
      </w:pPr>
      <w:r>
        <w:rPr>
          <w:rFonts w:eastAsia="HY헤드라인M;Kozuka Gothic Pro B" w:cs="Gulim;Kozuka Gothic Pro B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Предупреждения и меры безопасности</w:t>
      </w:r>
    </w:p>
    <w:p>
      <w:pPr>
        <w:pStyle w:val="Normal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Предупреждения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е пытайтесь вскрыть, отремонтировать или модифицировать устройство самостоятельно.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е используйте диктофон в местах, где эксплуатация электронных устройств запрещена (например, в салоне самолета и т.д.).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Хран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естах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доступны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л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етей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е погружайте диктофон в воду и не допускайте попадания жидкостей на поверхность и внутрь устройства.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32"/>
          <w:szCs w:val="32"/>
          <w:lang w:val="ru-RU"/>
        </w:rPr>
      </w:pPr>
      <w:r>
        <w:rPr>
          <w:rFonts w:eastAsia="HY헤드라인M;Kozuka Gothic Pro B" w:cs="Trebuchet MS" w:ascii="Trebuchet MS" w:hAnsi="Trebuchet MS"/>
          <w:b/>
          <w:sz w:val="32"/>
          <w:szCs w:val="32"/>
          <w:lang w:val="ru-RU"/>
        </w:rPr>
        <w:t>Меры безопасности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е ударяйте и не роняйте устройство и аксессуары, это может привести к возникновению неисправностей.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Отключите все соединения в случае чрезмерно шумной работы устройства или чрезмерного его нагрева, а также, если обнаружите запах гари или дыма.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ав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сплей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ож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ред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его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ивест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ломк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а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Не подвергайте устройство воздействию прямых солнечных лучей и не оставляйте его вблизи источников тепла на длительное время. 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яни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шну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дключенн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у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ушни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икрофон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илага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резмерны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или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тключени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абеля</w:t>
      </w:r>
      <w:r>
        <w:rPr>
          <w:rFonts w:eastAsia="Gulim;Kozuka Gothic Pro B" w:cs="Tahoma" w:ascii="Tahoma" w:hAnsi="Tahoma"/>
          <w:sz w:val="22"/>
          <w:szCs w:val="22"/>
        </w:rPr>
        <w:t xml:space="preserve"> USB.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роизводител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с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ответственност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реждения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ичиненн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у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третье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тороной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тер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анны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оцесс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ксплуатации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Данные, сохраненные в памяти устройства, могут быть повреждены или удалены в результате сбоев в работе, неисправностей устройства или во время его ремонта. Рекомендуе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хран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резервн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опи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ажных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айло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нешни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приме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аудиоплеер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л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К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Не храните устройство рядом с изделиями, имеющими магнитные полосы, такими как кредитные карты или проездные билеты. Динамик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иктофо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ожет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вредит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нформацию</w:t>
      </w:r>
      <w:r>
        <w:rPr>
          <w:rFonts w:eastAsia="Gulim;Kozuka Gothic Pro B" w:cs="Tahoma" w:ascii="Tahoma" w:hAnsi="Tahoma"/>
          <w:sz w:val="22"/>
          <w:szCs w:val="22"/>
        </w:rPr>
        <w:t xml:space="preserve">,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исанну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магнитной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олосе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Использовани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устройства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цель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торжени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ужу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частную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жизнь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прослушивания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категорически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запрещено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Gulim;Kozuka Gothic Pro B" w:hAnsi="Gulim;Kozuka Gothic Pro B" w:eastAsia="Gulim;Kozuka Gothic Pro B" w:cs="Gulim;Kozuka Gothic Pro B"/>
          <w:sz w:val="24"/>
          <w:szCs w:val="22"/>
        </w:rPr>
      </w:pPr>
      <w:r>
        <w:rPr>
          <w:rFonts w:eastAsia="Gulim;Kozuka Gothic Pro B" w:cs="Gulim;Kozuka Gothic Pro B" w:ascii="Gulim;Kozuka Gothic Pro B" w:hAnsi="Gulim;Kozuka Gothic Pro B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HY헤드라인M;Kozuka Gothic Pro B" w:cs="Gulim;Kozuka Gothic Pro B"/>
          <w:sz w:val="32"/>
          <w:szCs w:val="32"/>
        </w:rPr>
      </w:pPr>
      <w:r>
        <w:rPr>
          <w:rFonts w:eastAsia="HY헤드라인M;Kozuka Gothic Pro B" w:cs="Gulim;Kozuka Gothic Pro B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HY헤드라인M;Kozuka Gothic Pro B"/>
          <w:sz w:val="32"/>
          <w:szCs w:val="32"/>
        </w:rPr>
      </w:pPr>
      <w:r>
        <w:rPr>
          <w:rFonts w:eastAsia="HY헤드라인M;Kozuka Gothic Pro B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Gulim;Kozuka Gothic Pro B" w:cs="Trebuchet MS"/>
          <w:b/>
          <w:b/>
          <w:sz w:val="40"/>
          <w:szCs w:val="40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Драйвер</w:t>
      </w:r>
      <w:r>
        <w:rPr>
          <w:rFonts w:eastAsia="HY헤드라인M;Kozuka Gothic Pro B" w:cs="Trebuchet MS" w:ascii="Trebuchet MS" w:hAnsi="Trebuchet MS"/>
          <w:b/>
          <w:sz w:val="40"/>
          <w:szCs w:val="40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для</w:t>
      </w:r>
      <w:r>
        <w:rPr>
          <w:rFonts w:eastAsia="HY헤드라인M;Kozuka Gothic Pro B" w:cs="Trebuchet MS" w:ascii="Trebuchet MS" w:hAnsi="Trebuchet MS"/>
          <w:b/>
          <w:sz w:val="40"/>
          <w:szCs w:val="40"/>
        </w:rPr>
        <w:t xml:space="preserve"> </w:t>
      </w: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ОС</w:t>
      </w:r>
      <w:r>
        <w:rPr>
          <w:rFonts w:eastAsia="HY헤드라인M;Kozuka Gothic Pro B" w:cs="Trebuchet MS" w:ascii="Trebuchet MS" w:hAnsi="Trebuchet MS"/>
          <w:b/>
          <w:sz w:val="40"/>
          <w:szCs w:val="40"/>
        </w:rPr>
        <w:t xml:space="preserve"> Windows 98 </w:t>
      </w:r>
    </w:p>
    <w:p>
      <w:pPr>
        <w:pStyle w:val="Normal"/>
        <w:spacing w:lineRule="atLeast" w:line="0"/>
        <w:ind w:left="800" w:hanging="0"/>
        <w:rPr>
          <w:rFonts w:ascii="Gulim;Kozuka Gothic Pro B" w:hAnsi="Gulim;Kozuka Gothic Pro B" w:eastAsia="Gulim;Kozuka Gothic Pro B" w:cs="Gulim;Kozuka Gothic Pro B"/>
          <w:b/>
          <w:b/>
          <w:sz w:val="22"/>
          <w:szCs w:val="22"/>
        </w:rPr>
      </w:pPr>
      <w:r>
        <w:rPr>
          <w:rFonts w:eastAsia="Gulim;Kozuka Gothic Pro B" w:cs="Gulim;Kozuka Gothic Pro B" w:ascii="Gulim;Kozuka Gothic Pro B" w:hAnsi="Gulim;Kozuka Gothic Pro B"/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800"/>
          <w:tab w:val="left" w:pos="1260" w:leader="none"/>
        </w:tabs>
        <w:ind w:left="1258" w:hanging="459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Если Вы хотите использовать устройство в операционной системе </w:t>
      </w:r>
      <w:r>
        <w:rPr>
          <w:rFonts w:eastAsia="Gulim;Kozuka Gothic Pro B" w:cs="Tahoma" w:ascii="Tahoma" w:hAnsi="Tahoma"/>
          <w:sz w:val="22"/>
          <w:szCs w:val="22"/>
        </w:rPr>
        <w:t>Windows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98, необходимо установить драйвер. Пожалуйста, обратитесь за драйвером для </w:t>
      </w:r>
      <w:r>
        <w:rPr>
          <w:rFonts w:eastAsia="Gulim;Kozuka Gothic Pro B" w:cs="Tahoma" w:ascii="Tahoma" w:hAnsi="Tahoma"/>
          <w:sz w:val="22"/>
          <w:szCs w:val="22"/>
        </w:rPr>
        <w:t>Windows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98 к дилеру или обратитесь в сервисный центр. Для работы в других операционных системах установка драйвера не требуется.</w:t>
      </w:r>
    </w:p>
    <w:p>
      <w:pPr>
        <w:pStyle w:val="Normal"/>
        <w:spacing w:lineRule="atLeast" w:line="0"/>
        <w:rPr>
          <w:rFonts w:ascii="Times New Roman" w:hAnsi="Times New Roman" w:eastAsia="HY헤드라인M;Kozuka Gothic Pro B" w:cs="Tahoma"/>
          <w:sz w:val="24"/>
          <w:szCs w:val="22"/>
          <w:lang w:val="ru-RU"/>
        </w:rPr>
      </w:pPr>
      <w:r>
        <w:rPr>
          <w:rFonts w:eastAsia="HY헤드라인M;Kozuka Gothic Pro B" w:cs="Tahoma" w:ascii="Times New Roman" w:hAnsi="Times New Roman"/>
          <w:sz w:val="24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Подключение к ПК</w:t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К</w:t>
      </w:r>
      <w:r>
        <w:rPr>
          <w:rFonts w:eastAsia="Gulim;Kozuka Gothic Pro B" w:cs="Tahoma" w:ascii="Tahoma" w:hAnsi="Tahoma"/>
          <w:sz w:val="22"/>
          <w:szCs w:val="22"/>
        </w:rPr>
        <w:tab/>
        <w:t xml:space="preserve">      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овместим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</w:t>
      </w:r>
      <w:r>
        <w:rPr>
          <w:rFonts w:eastAsia="Gulim;Kozuka Gothic Pro B" w:cs="Tahoma" w:ascii="Tahoma" w:hAnsi="Tahoma"/>
          <w:sz w:val="22"/>
          <w:szCs w:val="22"/>
        </w:rPr>
        <w:t xml:space="preserve"> IBM PC/AT </w:t>
      </w:r>
    </w:p>
    <w:p>
      <w:pPr>
        <w:pStyle w:val="Normal"/>
        <w:rPr>
          <w:rFonts w:eastAsia="Gulim;Kozuka Gothic Pro B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ОС</w:t>
      </w:r>
      <w:r>
        <w:rPr>
          <w:rFonts w:eastAsia="Gulim;Kozuka Gothic Pro B" w:cs="Tahoma" w:ascii="Tahoma" w:hAnsi="Tahoma"/>
          <w:sz w:val="22"/>
          <w:szCs w:val="22"/>
        </w:rPr>
        <w:tab/>
        <w:tab/>
        <w:t>Windows XP (Professional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eastAsia="Gulim;Kozuka Gothic Pro B" w:cs="Tahoma" w:ascii="Tahoma" w:hAnsi="Tahoma"/>
          <w:sz w:val="22"/>
          <w:szCs w:val="22"/>
        </w:rPr>
        <w:t>Window XP, (Home Edition)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  <w:t>Windows ME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  <w:t>Windows 2000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  <w:t>Windows 98 SE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  <w:tab/>
        <w:tab/>
        <w:t>Windows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t>VISTA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</w:rPr>
        <w:t>USB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-порт</w:t>
        <w:tab/>
        <w:t>1 свободный порт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Звуковая карта</w:t>
        <w:tab/>
        <w:t>не менее 16</w:t>
      </w:r>
      <w:r>
        <w:rPr>
          <w:rFonts w:eastAsia="Gulim;Kozuka Gothic Pro B" w:cs="Tahoma" w:ascii="Tahoma" w:hAnsi="Tahoma"/>
          <w:sz w:val="22"/>
          <w:szCs w:val="22"/>
        </w:rPr>
        <w:t>bit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t>Windows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Дополнительно</w:t>
        <w:tab/>
        <w:t>Динамик или наушники</w:t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римечание</w:t>
      </w:r>
    </w:p>
    <w:p>
      <w:pPr>
        <w:pStyle w:val="Normal"/>
        <w:numPr>
          <w:ilvl w:val="1"/>
          <w:numId w:val="27"/>
        </w:numPr>
        <w:tabs>
          <w:tab w:val="clear" w:pos="800"/>
          <w:tab w:val="left" w:pos="1260" w:leader="none"/>
        </w:tabs>
        <w:ind w:left="1260" w:hanging="46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Устройство не поддерживает операционные системы </w:t>
      </w:r>
      <w:r>
        <w:rPr>
          <w:rFonts w:eastAsia="Gulim;Kozuka Gothic Pro B" w:cs="Tahoma" w:ascii="Tahoma" w:hAnsi="Tahoma"/>
          <w:sz w:val="22"/>
          <w:szCs w:val="22"/>
        </w:rPr>
        <w:t>Macintosh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7"/>
        </w:numPr>
        <w:tabs>
          <w:tab w:val="clear" w:pos="800"/>
          <w:tab w:val="left" w:pos="1260" w:leader="none"/>
        </w:tabs>
        <w:ind w:left="1260" w:hanging="460"/>
        <w:rPr/>
      </w:pPr>
      <w:r>
        <w:rPr>
          <w:rFonts w:eastAsia="Gulim;Kozuka Gothic Pro B" w:cs="Tahoma" w:ascii="Tahoma" w:hAnsi="Tahoma"/>
          <w:sz w:val="22"/>
          <w:szCs w:val="22"/>
          <w:lang w:val="ru-RU"/>
        </w:rPr>
        <w:t>Правильная эксплуатация устройства невозможно в следующих условиях:.</w:t>
      </w:r>
    </w:p>
    <w:p>
      <w:pPr>
        <w:pStyle w:val="Normal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Модернизированная конфигурация </w:t>
      </w:r>
      <w:r>
        <w:rPr>
          <w:rFonts w:eastAsia="Gulim;Kozuka Gothic Pro B" w:cs="Tahoma" w:ascii="Tahoma" w:hAnsi="Tahoma"/>
          <w:sz w:val="22"/>
          <w:szCs w:val="22"/>
        </w:rPr>
        <w:t>Windows</w:t>
      </w:r>
    </w:p>
    <w:p>
      <w:pPr>
        <w:pStyle w:val="Normal"/>
        <w:ind w:left="1600" w:hanging="0"/>
        <w:rPr>
          <w:rFonts w:ascii="Tahoma" w:hAnsi="Tahoma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ahoma" w:hAnsi="Tahoma"/>
          <w:sz w:val="22"/>
          <w:szCs w:val="22"/>
        </w:rPr>
        <w:t>Windows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95, </w:t>
      </w:r>
      <w:r>
        <w:rPr>
          <w:rFonts w:eastAsia="Gulim;Kozuka Gothic Pro B" w:cs="Tahoma" w:ascii="Tahoma" w:hAnsi="Tahoma"/>
          <w:sz w:val="22"/>
          <w:szCs w:val="22"/>
        </w:rPr>
        <w:t>Windows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98, </w:t>
      </w:r>
      <w:r>
        <w:rPr>
          <w:rFonts w:eastAsia="Gulim;Kozuka Gothic Pro B" w:cs="Tahoma" w:ascii="Tahoma" w:hAnsi="Tahoma"/>
          <w:sz w:val="22"/>
          <w:szCs w:val="22"/>
        </w:rPr>
        <w:t>Windows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</w:rPr>
        <w:t>NT</w:t>
      </w:r>
    </w:p>
    <w:p>
      <w:pPr>
        <w:pStyle w:val="Normal"/>
        <w:ind w:left="1600" w:hanging="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Двойная конфигурация</w:t>
      </w:r>
      <w:r>
        <w:rPr>
          <w:rFonts w:eastAsia="Gulim;Kozuka Gothic Pro B" w:cs="Tahoma" w:ascii="Tahoma" w:hAnsi="Tahoma"/>
          <w:sz w:val="22"/>
          <w:szCs w:val="22"/>
        </w:rPr>
        <w:t xml:space="preserve"> Windows </w:t>
      </w:r>
    </w:p>
    <w:p>
      <w:pPr>
        <w:pStyle w:val="Normal"/>
        <w:numPr>
          <w:ilvl w:val="1"/>
          <w:numId w:val="27"/>
        </w:numPr>
        <w:tabs>
          <w:tab w:val="clear" w:pos="800"/>
          <w:tab w:val="left" w:pos="1260" w:leader="none"/>
        </w:tabs>
        <w:ind w:left="1260" w:hanging="460"/>
        <w:rPr>
          <w:rFonts w:ascii="Tahoma" w:hAnsi="Tahoma" w:eastAsia="Gulim;Kozuka Gothic Pro B" w:cs="Tahoma"/>
          <w:sz w:val="22"/>
          <w:szCs w:val="22"/>
        </w:rPr>
      </w:pPr>
      <w:r>
        <w:rPr>
          <w:rFonts w:eastAsia="Gulim;Kozuka Gothic Pro B" w:cs="Tahoma" w:ascii="Tahoma" w:hAnsi="Tahoma"/>
          <w:sz w:val="22"/>
          <w:szCs w:val="22"/>
          <w:lang w:val="ru-RU"/>
        </w:rPr>
        <w:t>Специальная пользовательская конфигурация ПК может стать причиной неправильной работы устройства в режиме ожидания и остановки. В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этом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случа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н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используйт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данные</w:t>
      </w:r>
      <w:r>
        <w:rPr>
          <w:rFonts w:eastAsia="Gulim;Kozuka Gothic Pro B" w:cs="Tahoma" w:ascii="Tahoma" w:hAnsi="Tahoma"/>
          <w:sz w:val="22"/>
          <w:szCs w:val="22"/>
        </w:rPr>
        <w:t xml:space="preserve"> </w:t>
      </w:r>
      <w:r>
        <w:rPr>
          <w:rFonts w:eastAsia="Gulim;Kozuka Gothic Pro B" w:cs="Tahoma" w:ascii="Tahoma" w:hAnsi="Tahoma"/>
          <w:sz w:val="22"/>
          <w:szCs w:val="22"/>
          <w:lang w:val="ru-RU"/>
        </w:rPr>
        <w:t>функции</w:t>
      </w:r>
      <w:r>
        <w:rPr>
          <w:rFonts w:eastAsia="Gulim;Kozuka Gothic Pro B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Gulim;Kozuka Gothic Pro B" w:cs="Tahoma"/>
          <w:sz w:val="22"/>
          <w:szCs w:val="22"/>
          <w:lang w:val="ru-RU"/>
        </w:rPr>
      </w:pPr>
      <w:r>
        <w:rPr>
          <w:rFonts w:eastAsia="Gulim;Kozuka Gothic Pro B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Kozuka Gothic Pro B"/>
          <w:sz w:val="22"/>
          <w:szCs w:val="22"/>
          <w:lang w:val="ru-RU"/>
        </w:rPr>
      </w:pPr>
      <w:r>
        <w:rPr>
          <w:rFonts w:eastAsia="Gulim;Kozuka Gothic Pro B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Устранение неисправностей</w:t>
      </w:r>
    </w:p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13"/>
        <w:gridCol w:w="29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>Неисправ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>Возможная причина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>Способ устран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Отсутствие индикации на диспле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азряжена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батаре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Зарядите батаре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е работает функция запис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Включена блокировка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Разряжена батарея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Количество записей превышает 396 или превышен объем запис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- Сдвиньте переключатель блокировки в положение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Off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Зарядите батарею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Удалите ненужные записи или скопируйте их на внешнее устрой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е работает функция воспроизве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Включена блокировка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Разряжена батарея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Нет файлов в памяти устройства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изкий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уровень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громкости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- Сдвиньте переключатель блокировки в положение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Off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Зарядите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батарею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Проверьте наличие файлов в памяти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Отрегулируйте громкость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Не работает функция остановки, паузы, воспроизведения или запис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ключена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блокировка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- Сдвиньте переключатель блокировки в положение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Off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ет звука в динамик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Подключены наушники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Низкий уровень громкост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Отключите наушники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Отрегулируйте громк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ет звука в наушник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Наушники подключены неправильно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- Низкий уровень громкост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Подключите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наушники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правильно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Отрегулируйте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громкость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HY헤드라인M;Kozuka Gothic Pro B" w:cs="Trebuchet MS"/>
          <w:b/>
          <w:b/>
          <w:sz w:val="40"/>
          <w:szCs w:val="40"/>
          <w:lang w:val="ru-RU"/>
        </w:rPr>
      </w:pPr>
      <w:r>
        <w:br w:type="page"/>
      </w:r>
      <w:r>
        <w:rPr>
          <w:rFonts w:eastAsia="HY헤드라인M;Kozuka Gothic Pro B" w:cs="Trebuchet MS" w:ascii="Trebuchet MS" w:hAnsi="Trebuchet MS"/>
          <w:b/>
          <w:sz w:val="40"/>
          <w:szCs w:val="40"/>
          <w:lang w:val="ru-RU"/>
        </w:rPr>
        <w:t>Технические характеристики</w:t>
      </w:r>
    </w:p>
    <w:p>
      <w:pPr>
        <w:pStyle w:val="Normal"/>
        <w:spacing w:lineRule="atLeast" w:line="0"/>
        <w:rPr>
          <w:rFonts w:ascii="HY헤드라인M;Kozuka Gothic Pro B" w:hAnsi="HY헤드라인M;Kozuka Gothic Pro B" w:eastAsia="HY헤드라인M;Kozuka Gothic Pro B" w:cs="Gulim;Kozuka Gothic Pro B"/>
          <w:b/>
          <w:b/>
          <w:sz w:val="40"/>
          <w:szCs w:val="40"/>
          <w:lang w:val="ru-RU"/>
        </w:rPr>
      </w:pPr>
      <w:r>
        <w:rPr>
          <w:rFonts w:eastAsia="HY헤드라인M;Kozuka Gothic Pro B" w:cs="Gulim;Kozuka Gothic Pro B" w:ascii="HY헤드라인M;Kozuka Gothic Pro B" w:hAnsi="HY헤드라인M;Kozuka Gothic Pro B"/>
          <w:b/>
          <w:sz w:val="40"/>
          <w:szCs w:val="40"/>
          <w:lang w:val="ru-RU"/>
        </w:rPr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5"/>
        <w:gridCol w:w="1620"/>
        <w:gridCol w:w="1440"/>
        <w:gridCol w:w="1800"/>
      </w:tblGrid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>Характеристи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>Парамет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Запис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ачество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highlight w:val="green"/>
                <w:lang w:val="ru-RU"/>
              </w:rPr>
              <w:t>Битре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highlight w:val="green"/>
                <w:lang w:val="ru-RU"/>
              </w:rPr>
              <w:t>Частота дискретиза-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highlight w:val="green"/>
                <w:lang w:val="ru-RU"/>
              </w:rPr>
              <w:t>Формат файл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Stereo H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192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 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32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MP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H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128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32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MP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64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32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 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MP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32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MP3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Источник запис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строенный микро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нешний микро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Теле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нешнее устройств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Максимальное количество запис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396 файлов (99 файлов в каждой папке)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Поддерживаемый форма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MP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3 : любой битрейт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WMA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 : 32~192 кбит/сек</w:t>
            </w:r>
          </w:p>
          <w:p>
            <w:pPr>
              <w:pStyle w:val="Normal"/>
              <w:spacing w:lineRule="atLeast" w:line="0"/>
              <w:ind w:firstLine="77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нет поддержки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DRM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Батаре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2 щелочные батарейки 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AAA</w:t>
            </w: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 xml:space="preserve"> 1.5</w:t>
            </w:r>
            <w:r>
              <w:rPr>
                <w:rFonts w:eastAsia="Gulim;Kozuka Gothic Pro B" w:cs="Tahoma" w:ascii="Tahoma" w:hAnsi="Tahoma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Подключение к П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USB 2.0</w:t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B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-кабель</w:t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Время работы батаре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До 15 ч</w:t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Размер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  <w:lang w:val="ru-RU"/>
              </w:rPr>
              <w:t>33мм*96мм*15мм</w:t>
            </w:r>
          </w:p>
        </w:tc>
      </w:tr>
    </w:tbl>
    <w:p>
      <w:pPr>
        <w:pStyle w:val="Style12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2"/>
        <w:spacing w:lineRule="atLeast" w:line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Максимальное время записи </w:t>
      </w:r>
    </w:p>
    <w:p>
      <w:pPr>
        <w:pStyle w:val="Style12"/>
        <w:spacing w:lineRule="atLeast" w:line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(в зависимости от размера памяти и режима записи)</w:t>
      </w:r>
    </w:p>
    <w:p>
      <w:pPr>
        <w:pStyle w:val="Normal"/>
        <w:rPr>
          <w:rFonts w:ascii="Times New Roman" w:hAnsi="Times New Roman" w:cs="Tahoma"/>
          <w:b/>
          <w:b/>
          <w:sz w:val="22"/>
          <w:szCs w:val="22"/>
          <w:lang w:val="ru-RU"/>
        </w:rPr>
      </w:pPr>
      <w:r>
        <w:rPr>
          <w:rFonts w:cs="Tahoma" w:ascii="Times New Roman" w:hAnsi="Times New Roman"/>
          <w:b/>
          <w:sz w:val="22"/>
          <w:szCs w:val="22"/>
          <w:lang w:val="ru-RU"/>
        </w:rPr>
      </w:r>
    </w:p>
    <w:tbl>
      <w:tblPr>
        <w:tblW w:w="7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50"/>
        <w:gridCol w:w="1551"/>
        <w:gridCol w:w="1551"/>
        <w:gridCol w:w="15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  <w:highlight w:val="green"/>
                <w:lang w:val="ru-RU"/>
              </w:rPr>
              <w:t>Качество запис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</w:rPr>
              <w:t>256</w:t>
            </w: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 xml:space="preserve"> Мбай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</w:rPr>
              <w:t>512</w:t>
            </w: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 xml:space="preserve"> Мбай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</w:rPr>
              <w:t xml:space="preserve">1 </w:t>
            </w: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>Гбай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b/>
                <w:b/>
                <w:sz w:val="22"/>
                <w:szCs w:val="22"/>
                <w:highlight w:val="green"/>
                <w:lang w:val="ru-RU"/>
              </w:rPr>
            </w:pPr>
            <w:r>
              <w:rPr>
                <w:rFonts w:eastAsia="Gulim;Kozuka Gothic Pro B" w:cs="Tahoma" w:ascii="Tahoma" w:hAnsi="Tahoma"/>
                <w:b/>
                <w:sz w:val="22"/>
                <w:szCs w:val="22"/>
              </w:rPr>
              <w:t xml:space="preserve">2 </w:t>
            </w:r>
            <w:r>
              <w:rPr>
                <w:rFonts w:eastAsia="Gulim;Kozuka Gothic Pro B" w:cs="Tahoma" w:ascii="Tahoma" w:hAnsi="Tahoma"/>
                <w:b/>
                <w:sz w:val="22"/>
                <w:szCs w:val="22"/>
                <w:lang w:val="ru-RU"/>
              </w:rPr>
              <w:t>Гбай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Stereo H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11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22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H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8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 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30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м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17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33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S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8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17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33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65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Kozuka Gothic Pro B" w:cs="Tahoma"/>
                <w:sz w:val="22"/>
                <w:szCs w:val="22"/>
                <w:highlight w:val="green"/>
              </w:rPr>
            </w:pPr>
            <w:r>
              <w:rPr>
                <w:rFonts w:eastAsia="Gulim;Kozuka Gothic Pro B"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16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33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65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Kozuka Gothic Pro B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</w:rPr>
              <w:t>130</w:t>
            </w:r>
            <w:r>
              <w:rPr>
                <w:rFonts w:eastAsia="Gulim;Kozuka Gothic Pro B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102"/>
      <w:type w:val="nextPage"/>
      <w:pgSz w:w="11906" w:h="16838"/>
      <w:pgMar w:left="1418" w:right="16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ulim">
    <w:altName w:val="Kozuka Gothic Pro B"/>
    <w:charset w:val="81"/>
    <w:family w:val="roman"/>
    <w:pitch w:val="default"/>
  </w:font>
  <w:font w:name="HY헤드라인M">
    <w:altName w:val="Kozuka Gothic Pro B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ulimChe">
    <w:altName w:val="Kozuka Gothic Pro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rFonts w:ascii="Gulim;Kozuka Gothic Pro B" w:hAnsi="Gulim;Kozuka Gothic Pro B" w:eastAsia="Gulim;Kozuka Gothic Pro B" w:cs="Gulim;Kozuka Gothic Pro B"/>
      </w:rPr>
    </w:lvl>
    <w:lvl w:ilvl="1">
      <w:start w:val="1"/>
      <w:numFmt w:val="upperLetter"/>
      <w:lvlText w:val="%2."/>
      <w:lvlJc w:val="left"/>
      <w:pPr>
        <w:tabs>
          <w:tab w:val="num" w:pos="580"/>
        </w:tabs>
        <w:ind w:left="58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2."/>
      <w:lvlJc w:val="left"/>
      <w:pPr>
        <w:tabs>
          <w:tab w:val="num" w:pos="865"/>
        </w:tabs>
        <w:ind w:left="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1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1385"/>
        </w:tabs>
        <w:ind w:left="1385" w:hanging="585"/>
      </w:pPr>
      <w:rPr>
        <w:rFonts w:ascii="Gulim" w:hAnsi="Gulim" w:cs="Gulim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ahoma" w:hAnsi="Tahoma" w:eastAsia="Gulim;Kozuka Gothic Pro B" w:cs="Tahom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00"/>
        </w:tabs>
        <w:ind w:left="108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lim;Kozuka Gothic Pro B" w:hAnsi="Gulim;Kozuka Gothic Pro B" w:eastAsia="Gulim;Kozuka Gothic Pro B" w:cs="Gulim;Kozuka Gothic Pro B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Y헤드라인M;Kozuka Gothic Pro B" w:hAnsi="HY헤드라인M;Kozuka Gothic Pro B" w:eastAsia="HY헤드라인M;Kozuka Gothic Pro B" w:cs="Arial Rounded MT Bold;Tahoma"/>
      <w:sz w:val="3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0"/>
      <w:outlineLvl w:val="2"/>
    </w:pPr>
    <w:rPr>
      <w:rFonts w:ascii="HY헤드라인M;Kozuka Gothic Pro B" w:hAnsi="HY헤드라인M;Kozuka Gothic Pro B" w:eastAsia="HY헤드라인M;Kozuka Gothic Pro B" w:cs="Arial Rounded MT Bold;Tahoma"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ulim;Kozuka Gothic Pro B" w:hAnsi="Gulim;Kozuka Gothic Pro B" w:eastAsia="Gulim;Kozuka Gothic Pro B" w:cs="Gulim;Kozuka Gothic Pro B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ulim;Kozuka Gothic Pro B" w:hAnsi="Gulim;Kozuka Gothic Pro B" w:eastAsia="Gulim;Kozuka Gothic Pro B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Gulim;Kozuka Gothic Pro B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2z1">
    <w:name w:val="WW8Num32z1"/>
    <w:qFormat/>
    <w:rPr>
      <w:rFonts w:ascii="Gulim;Kozuka Gothic Pro B" w:hAnsi="Gulim;Kozuka Gothic Pro B" w:eastAsia="Gulim;Kozuka Gothic Pro B" w:cs="Times New Roman"/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Название объекта"/>
    <w:basedOn w:val="Normal"/>
    <w:next w:val="Normal"/>
    <w:qFormat/>
    <w:pPr/>
    <w:rPr>
      <w:rFonts w:ascii="Gulim;Kozuka Gothic Pro B" w:hAnsi="Gulim;Kozuka Gothic Pro B" w:eastAsia="Gulim;Kozuka Gothic Pro B" w:cs="Gulim;Kozuka Gothic Pro B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04:00Z</dcterms:created>
  <dc:creator>HARRY LEE</dc:creator>
  <dc:description/>
  <cp:keywords/>
  <dc:language>en-US</dc:language>
  <cp:lastModifiedBy>user</cp:lastModifiedBy>
  <cp:lastPrinted>2007-06-15T10:56:00Z</cp:lastPrinted>
  <dcterms:modified xsi:type="dcterms:W3CDTF">2008-07-27T15:05:00Z</dcterms:modified>
  <cp:revision>188</cp:revision>
  <dc:subject/>
  <dc:title>SR-520F  IB                                          </dc:title>
</cp:coreProperties>
</file>