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highlight w:val="white"/>
          <w:lang w:val="ru-RU"/>
        </w:rPr>
        <w:t>Ремонт автоматических стиральных машин "Ariston AS 1047 CTX" и "Indesit WDS 1040"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Определить неисправность машин можно без выполнения сложных демонтажных работ. Для демонтажных и монтажных работ специальных инструментов не требуется. Конструктивно машины выполнены так, что после снятия верхней крышки и задней стенки обеспечивается удобный доступ к их элементам и приборам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Возможные неисправности и способы их устранения приведены в табл. 1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Определение наиболее сложных дефектов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Прежде чем начать разборку машины или отдельных ее узлов, необходимо определить место дефекта. Цепь питания узлов и электроэлементов (двигатель, ТЭН, электроклапан и т.д.) проходит через вилку, шнур, устройство блокировки люка, реле давления, контакты КА и ЭМ. Исследуемую цепь, в которой предполагается дефект (определяется по табл. 1), разрывают путем отсоединения съемных контактов соединительных проводов от контактов КА. Далее с помощью омметра или специального пробника проверяют целостность электрических цепей КА.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5334"/>
        <w:gridCol w:w="3856"/>
      </w:tblGrid>
      <w:tr>
        <w:trPr>
          <w:trHeight w:val="315" w:hRule="atLeast"/>
        </w:trPr>
        <w:tc>
          <w:tcPr>
            <w:tcW w:w="5334" w:type="dxa"/>
            <w:tcBorders/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e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/>
              </w:rPr>
              <w:t>Неисправность</w:t>
            </w:r>
          </w:p>
        </w:tc>
        <w:tc>
          <w:tcPr>
            <w:tcW w:w="3856" w:type="dxa"/>
            <w:tcBorders/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e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/>
              </w:rPr>
              <w:t>Вероятная причина</w:t>
            </w:r>
          </w:p>
        </w:tc>
      </w:tr>
      <w:tr>
        <w:trPr>
          <w:trHeight w:val="315" w:hRule="atLeast"/>
        </w:trPr>
        <w:tc>
          <w:tcPr>
            <w:tcW w:w="5334" w:type="dxa"/>
            <w:tcBorders/>
            <w:shd w:fill="EEEEEE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ru-RU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/>
              </w:rPr>
              <w:t>При включении машина не работает</w:t>
            </w:r>
          </w:p>
        </w:tc>
        <w:tc>
          <w:tcPr>
            <w:tcW w:w="3856" w:type="dxa"/>
            <w:tcBorders/>
            <w:shd w:fill="EEEEEE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e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/>
              </w:rPr>
              <w:t>1. Не закрыт люк</w:t>
              <w:br/>
              <w:t>2. Обрыв цепи</w:t>
              <w:br/>
              <w:t>3. Обрыв соединительного шнура</w:t>
              <w:br/>
              <w:t>4. Неисправна штепсельная вилка</w:t>
              <w:br/>
              <w:t>5. Неисправно устройство блокировки люка</w:t>
              <w:br/>
              <w:t>6. Неисправен выключатель питающей сети</w:t>
              <w:br/>
              <w:t>7. Ручка КА установлена в положение "Стоп/Сушка"</w:t>
              <w:br/>
              <w:t>8. Не замкнуты контакты А4-А7 (рис. 1)</w:t>
              <w:br/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en"/>
              </w:rPr>
              <w:t xml:space="preserve">9. 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ru-RU"/>
              </w:rPr>
              <w:t>Неисправно реле давления</w:t>
            </w:r>
          </w:p>
        </w:tc>
      </w:tr>
      <w:tr>
        <w:trPr>
          <w:trHeight w:val="315" w:hRule="atLeast"/>
        </w:trPr>
        <w:tc>
          <w:tcPr>
            <w:tcW w:w="5334" w:type="dxa"/>
            <w:tcBorders/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ru-RU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/>
              </w:rPr>
              <w:t>Не работает электродвигатель привода барабана</w:t>
            </w:r>
          </w:p>
        </w:tc>
        <w:tc>
          <w:tcPr>
            <w:tcW w:w="3856" w:type="dxa"/>
            <w:tcBorders/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e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/>
              </w:rPr>
              <w:t>1. Обрыв в соединительной цепи</w:t>
              <w:br/>
              <w:t>2. Вышел из строя электродвигатель привода барабана</w:t>
              <w:br/>
              <w:t>3. Неисправен КА</w:t>
              <w:br/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en"/>
              </w:rPr>
              <w:t xml:space="preserve">4. 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ru-RU"/>
              </w:rPr>
              <w:t>Неисправен ЭМ</w:t>
              <w:br/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en"/>
              </w:rPr>
              <w:t xml:space="preserve">5. 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ru-RU"/>
              </w:rPr>
              <w:t>Неисправен датчик реле температуры 90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en-US"/>
              </w:rPr>
              <w:t>°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ru-RU"/>
              </w:rPr>
              <w:t>С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Проверка, регулировка и испытание машин после ремон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1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Визуально проверяют правильность сборки и комплектность машин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2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Убеждаются в наличии заземляющей цеп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3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Проверяют сопротивление изоляции мегомметром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Устанавливают КА на импульс 3 (рис. 2). Проверяют работоспособность электронасоса сли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5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Устанавливают КА на импульс 1 (рис. 2), проверяют работу электромагнитного клапана залива холодной воды для предварительной стирки ЕV/F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6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Устанавливают КА на импульс 5 (рис. 2), проверяют работу электромагнитного клапана залива горячей воды на основной стирке ЕV/С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7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Устанавливают КА на импульс 23 (рис. 2), проверяют работу электромагнитного клапана залива воды на спецобработке ЕV/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8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После окончания залива воды в бак убеждаются в том, что барабан вращается реверсивно (в обе стороны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9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Проверяют отсутствие утечки воды из машин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10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Устанавливают КА на импульс 2 (рис. 2), проверяют работоспособность ТЭН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11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Устанавливают КА на импульс 24 (рис. 2), проверяют работу машины в режимах слива воды, отжима и ее автоматического отключ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12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Устанавливают КА на импульс 26 (рис. 2). Ручкой выбора времени сушки выставляют время сушки. Проверяют режим сушки белья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Проверка работоспособности электронного модуля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Проверить работоспособность электронного модуля можно с помощью простого электрического макета (рис. 7), который имитирует подключение всех электрических компонентов машины (реле давления, контакты КА, сливной насос и т.д.) через набор переключателей P, A, B, C, D, E вместо КА.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3780"/>
        <w:gridCol w:w="1041"/>
        <w:gridCol w:w="1041"/>
        <w:gridCol w:w="1041"/>
        <w:gridCol w:w="1041"/>
        <w:gridCol w:w="1246"/>
      </w:tblGrid>
      <w:tr>
        <w:trPr>
          <w:trHeight w:val="315" w:hRule="atLeast"/>
        </w:trPr>
        <w:tc>
          <w:tcPr>
            <w:tcW w:w="3780" w:type="dxa"/>
            <w:tcBorders/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e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/>
              </w:rPr>
              <w:t>Переключатели макета</w:t>
            </w:r>
          </w:p>
        </w:tc>
        <w:tc>
          <w:tcPr>
            <w:tcW w:w="1041" w:type="dxa"/>
            <w:tcBorders/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e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"/>
              </w:rPr>
              <w:t>A</w:t>
            </w:r>
          </w:p>
        </w:tc>
        <w:tc>
          <w:tcPr>
            <w:tcW w:w="1041" w:type="dxa"/>
            <w:tcBorders/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e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"/>
              </w:rPr>
              <w:t>B</w:t>
            </w:r>
          </w:p>
        </w:tc>
        <w:tc>
          <w:tcPr>
            <w:tcW w:w="1041" w:type="dxa"/>
            <w:tcBorders/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e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"/>
              </w:rPr>
              <w:t>C</w:t>
            </w:r>
          </w:p>
        </w:tc>
        <w:tc>
          <w:tcPr>
            <w:tcW w:w="1041" w:type="dxa"/>
            <w:tcBorders/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e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"/>
              </w:rPr>
              <w:t>D</w:t>
            </w:r>
          </w:p>
        </w:tc>
        <w:tc>
          <w:tcPr>
            <w:tcW w:w="1246" w:type="dxa"/>
            <w:tcBorders/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e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e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/>
              </w:rPr>
              <w:t>Контакты КА</w:t>
            </w:r>
          </w:p>
        </w:tc>
        <w:tc>
          <w:tcPr>
            <w:tcW w:w="1041" w:type="dxa"/>
            <w:tcBorders/>
            <w:shd w:fill="EEEEEE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e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/>
              </w:rPr>
              <w:t>В2 В3</w:t>
            </w:r>
          </w:p>
        </w:tc>
        <w:tc>
          <w:tcPr>
            <w:tcW w:w="1041" w:type="dxa"/>
            <w:tcBorders/>
            <w:shd w:fill="EEEEEE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e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/>
              </w:rPr>
              <w:t>В1 В3</w:t>
            </w:r>
          </w:p>
        </w:tc>
        <w:tc>
          <w:tcPr>
            <w:tcW w:w="1041" w:type="dxa"/>
            <w:tcBorders/>
            <w:shd w:fill="EEEEEE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e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/>
              </w:rPr>
              <w:t>В5 В4</w:t>
            </w:r>
          </w:p>
        </w:tc>
        <w:tc>
          <w:tcPr>
            <w:tcW w:w="1041" w:type="dxa"/>
            <w:tcBorders/>
            <w:shd w:fill="EEEEEE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e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/>
              </w:rPr>
              <w:t>В7 В4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en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/>
              </w:rPr>
              <w:t>С12 С9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На схеме макета (рис. 7) лампа „Индикатор КА” имитирует включение двигателя КА (обозначен „TM” на рис. 1), лампа „Индикатор сливного насоса” — включение сливного насоса, а переключатель Р имитирует срабатывание реле уровня („1 st . Lev.” на рис. 1)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Соответствие между контактами КА (рис. 1) и переключателями макета (рис. 7) приведено в табл. 2.</w:t>
      </w:r>
    </w:p>
    <w:p>
      <w:pPr>
        <w:pStyle w:val="Normal"/>
        <w:autoSpaceDE w:val="false"/>
        <w:spacing w:lineRule="auto" w:line="240"/>
        <w:ind w:firstLine="1136"/>
        <w:jc w:val="both"/>
        <w:rPr>
          <w:rFonts w:cs="Calibri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911600" cy="30099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Схема макета (рис. 7) также включает коллекторный мотор с таходатчиком. Проверка работоспособности ЭМ заключается в замыкании и размыкании контактов переключателей, имитирующих работу устройств, подключенных к ЭМ. Это позволяет проверить работу ЭМ на всех режимах (стирки, сушки, отжима), пользуясь табл. 3, где каждый набор положений переключателей называется кодом (0 — контакт разомкнут, 1 — контакт замкнут, х — режим не зависит от положения переключателя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i/>
          <w:iCs/>
          <w:color w:val="000000"/>
          <w:sz w:val="21"/>
          <w:szCs w:val="21"/>
          <w:highlight w:val="white"/>
          <w:lang w:val="ru-RU"/>
        </w:rPr>
        <w:t>Пример: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из табл. 3 видно, что когда замкнуты контакты переключателей D и Р, а остальные разомкнуты (код 1), двигатель выполняет следующие функции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вращение по часовой стрелке в течение 7 с;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пауза в течение 8 с;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вращение против часовой стрелки в течение 7с 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Та же последовательность вращений и пауз при другом коде (например, при кодах 4—6) будет соответствовать иному натурному режиму работы машины, в частности иной температуре стирки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Работа электрических цепей стиральной машины с командоаппаратом Eaton EC 4324.01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Схема включения КА показана на рис. 1. Ее нужно рассматривать совместно с диаграммой работы КА (рис. 2). Рассмотрим его работу на примере наиболее полной программы работы машины (для белой хлопковой ткани), включающей предварительную стирку, основную стирку, три полоскания и сушку (импульсы с 1 по 27 включительно)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Предварительная стирк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1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Для включения машины переключают ручку КА в положение 1. Ручкой выбора температурного режима задают нужную температуру нагрева воды для основной стирки (например, 70 °С), ручкой выбора времени сушки задают необходимое время (например, 20 мин.) и нажимают кнопку „Сеть”. Через замкнутые контакты А4-А7 КА напряжение попадает на устройство блокировки люка (блокирует его рамку). Через замкнувшиеся контакты L-C устройства блокировки люка, контакты реле давления, контакты А3-А2 КА напряжение попадает на обмотку электромагнитного клапана EV/F (клапан холодной воды) для предварительной стирки. Вода заливается в бак машины до уровня срабатывания нормально разомкнутых (НЗ) контактов реле давления (уровень 1). Через замкнувшийся контакт реле давления и контакты В9-В12 напряжение попадает на обмотку электродвигателя привода КА. Командоаппарат начинает работать. Замкнувшийся контакт В3-В2 КА подает сигнал на ЭМ. С ЭМ напряжение поступает на обмотку электродвигателя привода барабана. Барабан начинает вращаться с нормальным ритмом. Длительность импульса 1,5 мин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2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Размыкаются контакты В3-В2, В9-В12 КА, обесточивая электродвигатель привода КА. Командоаппарат останавливается. Замыкаются контакты В4-В7 и В9-В11, подавая напряжение на ТЭН (Н на рис.1). Начинается нагрев воды в баке. Барабан вращается в нормальном ритме. При достижении температуры воды в баке 40°С с ЭМ (контакт 2) напряжение поступает на электродвигатель привода КА (ТМ на рис.1). КА начинает работать. Длительность импульса 1,5 мин с начала работы 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3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Размыкаются контакты А3-А2 и В9-В11 КА, что снимает напряжение с электронагревателя. Нагрев воды в баке прекращается. Замыкаются контакты В3-В2 и А9-А12 КА, при этом напряжение подается напрямую на обмотку электродвигателя привода КА. С ЭМ (контакт 1) поступает напряжение на электронасос слива. Вода сливается из бака. Барабан вращается в нормальном ритме. Длительность импульса 1,5 мин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Основная стирк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4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Размыкаются контакты В4-В7 и В3-В2 КА, снимается напряжение с обмоток электродвигателя привода барабана. Через замкнувшийся контакт С9-С11 КА напряжение попадает на обмотку электромагнитного клапана залива воды EV/F (предварительная стирка). Вода заливается в бак. Длительность импульса 45 с (15 с — залив воды, 30 с — пауза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5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Размыкаются контакты А9-А12 КА, снимается напряжение с электродвигателя привода КА (ТМ на рис.1). Замыкаются контакты В3-В2, С4-С5 КА, подавая напряжение на обмотку катушки электромагнитного клапана EV/C залива воды (основная стирка). КА останавливается. Начинается залив воды в бак (уровень 1) до момента срабатывания нормально разомкнутых (НР) контактов реле давления. После срабатывания НР контактов реле давления, через замкнутые контакты В9-В12 КА напряжение попадает на обмотку электродвигателя привода КА, КА начинает работать. Барабан вращается с нормальным ритмом. Длительность импульса 3 мин 45 с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6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Размыкаются контакты В3-В2, В9-В12 КА, что обесточивает обмотку электродвигателя привода КА. Замыкаются контакты С9-С12, В3-В1, В9-В11 КА и напряжение подается на ТЭН (Н на рис.1). КА останавливается. Вода нагревается, барабан вращается с нормальным ритмом благодаря подаче управляющих сигналов с ЭМ на обмотки электродвигателя его привода. При достижении водой в баке температуры 40°С напряжение с ЭМ (контакт 2) попадает на обмотку электродвигателя привода КА. КА начинает работать. Длительность импульса 45 с после достижения температуры 40 °С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7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Размыкаются контакты С9-С11, В3-В1, В9-В11 КА, разрывая цепь ТЭН (Н на рис.1). Нагрев воды в баке прекращается. Замыкаются контакты В3-В2, В9-В12 КА, что приводит к подаче напряжения напрямую на обмотку электродвигателя привода КА. Барабан вращается с нормальным ритмом. Длительность импульса 3 мин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8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Размыкаются контакты В3-В2, В9-В12 КА, из-за чего обесточивается обмотка электродвигателя привода КА. Замыкаются контакты С9-С12, В9-В11 КА, и напряжение подается на ТЭН Н.КА останавливается. Начинается нагрев воды. Барабан вращается с нормальным ритмом благодаря подаче управляющих сигналов с ЭМ на обмотки электродвигателя его привода. При достижении температуры воды 70°С (эта температура была выставлена ручкой регулятора температур) напряжение с ЭМ (контакт 2) попадает на обмотку электродвигателя привода КА. КА начинает работать. Длительность импульса 1,5 мин после достижения заданной температур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9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Аналогичен импульсу 4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10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Аналогичен импульсу 5, но дополнительно замкнут контакт А3-А2 КА и длительность импульса 3 мин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11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Размыкаются контакты В3-В2, В9-В12 КА, обесточивается обмотка электродвигателя привода КА. Замыкаются контакты В3-В1, В4-В7, В9-В11 КА, подается напряжение на ТЭН Н.КА останавливается. Если температура в баке меньше 50°С, начинается нагрев воды. Барабан вращается с нормальным ритмом благодаря подаче управляющих сигналов с ЭМ на обмотки электродвигателя его привода. При достижении температуры воды 50°С напряжение с ЭМ (контакт 2) поступает на обмотку электродвигателя привода КА. КА начинает работать. Длительность импульса 45 с после достижения заданной температур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12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Аналогичен импульсу 4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13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Аналогичен импульсу 10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14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Аналогичен импульсу 6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15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Аналогичен импульсу 10, но длительность импульса 9 мин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16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Аналогичен импульсу 15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17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Аналогичен импульсу 1, но длительность импульса 9 мин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18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Размыкаются контакты А3-А2, В3-В2, В9-В12 КА, замыкаются контакты В4-В5, В3-В1 КА, подается напряжение с ЭМ (контакт 1) на обмотку электронасоса слива. Начинается слив воды из бака до момента срабатывания (замыкания) НЗ контактов реле давления (уровень 1), после чего на обмотки электродвигателя привода барабана подается напряжение с ЭМ. Барабан начинает вращаться в одном направлении с постепенным увеличением частоты вращения. Начинается раскладка белья и предварительный отжим. Длительность импульса 3 мин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Первое полоскани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19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. Размыкаются контакты В3-В1 КА, замыкаются контакты В4-В5, С9-С12, А3-А2, С1-С3 КА, подается напряжение на обмотку (через НЗ контакт реле давления, соответствующий второму уровню залива воды) электромагнитного клапана залива воды EV/F (предварительная стирка). Вода заливается в бак. Залив продолжается до момента срабатывания НЗ контактов (уровень 1) реле давления. После срабатывания реле давления (уровень 1) напряжение подается на электродвигатель привода КА (через замкнутые контакты В9-В12 КА). КА начинает работать. Залив воды в бак продолжается до момента срабатывания (размыкания НЗ контакта реле давления, соответствующего второму уровню залива воды). Барабан вращается с нормальным ритмом. Длительность импульса 4,5 мин после начала работы 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20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Аналогичен импульсу 18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Второе полоскани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21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Аналогичен импульсу 19, но напряжение на обмотку электромагнитного клапана залива воды поступает через замкнутые контакты С3-С2 КА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  <w:highlight w:val="white"/>
          <w:lang w:val="ru-RU"/>
        </w:rPr>
        <w:t>Примечание.</w:t>
      </w:r>
      <w:r>
        <w:rPr>
          <w:rFonts w:cs="Verdana" w:ascii="Verdana" w:hAnsi="Verdana"/>
          <w:i/>
          <w:iCs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i/>
          <w:iCs/>
          <w:color w:val="000000"/>
          <w:sz w:val="21"/>
          <w:szCs w:val="21"/>
          <w:highlight w:val="white"/>
          <w:lang w:val="ru-RU"/>
        </w:rPr>
        <w:t>Если включен режим „1/2” (половинная загрузка белья), то вода в бак будет заливаться до уровня 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22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Аналогичен импульсу 18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Третье полоскани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23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Аналогичен импульсу 21, но залив воды в бак происходит через клапан EV/A (спецобработка), так как замкнуты контакты С4-С7 КА и EV/F (замкнуты контакты А3-А2 КА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24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Размыкаются контакты В4-В5, А3-А2, В9-В12, С4-С7, С2-С3 КА, замыкаются контакты В3-В2 КА, подается напряжение с ЭМ (контакт 1) на обмотку электронасоса слива. Вода сливается из бака. Барабан вращается в одном направлении с постепенным увеличением частоты вращения. Одновременно через замкнутые контакты А3-А1 КА напряжение попадает на электродвигатель привода вентилятора V, электродвигатель привода таймера сушки ZBN, электронагреватель сушки RA и электромагнитный клапан залива воды на сушке EV/As. Начинается режим сушки с одновременным отжимом. Длительность импульса 3 мин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25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Аналогичен импульсу 24, но длительность импульса 9 мин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Стоп/Сушк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  <w:lang w:val="ru-RU"/>
        </w:rPr>
        <w:t>Импульс 26.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Размыкаются контакты А4-А7 КА, благодаря чему разблокируется люк машины, во время сушки его можно открыть. Замыкаются контакты А5-А4, А9-А11, В4-В7 КА. Продолжается режим сушки. Контакты таймера сушки а-а1, в-в1 замкнуты. Напряжение подается с ЭМ на обмотки электродвигателя привода барабана и обмотку электронасоса слива воды. Барабан вращается реверсивно с нормальным ритмом в течение установленного времени сушки. Слив воды из бака импульсный. Залив воды в бак происходит непрерывно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Электродвигатель привода вентилятора нагнетает горячий воздух в бак (работает ТЭН нагрева воздуха RA). Датчик реле температуры 115°С служит для защиты белья от перегрева. В случае возникновения перегрева цепь ТЭН нагрева воздуха разрывается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В конце процесса сушки размыкаются контакты а-а1 таймера сушки и замыкаются контакты а0-а, снимется напряжение с элементов сушки и подается напряжение на электродвигатель привода КА, который начинает работать и переключается на следующий импульс, что обесточивает электросхему. На этом заканчивается процесс сушки и выполнение программы работы машины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ru-RU"/>
        </w:rPr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highlight w:val="white"/>
          <w:lang w:val="ru-RU"/>
        </w:rPr>
        <w:t>электронный  Модуль REMCO 5153 REF.215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202305" cy="2328545"/>
            <wp:effectExtent l="0" t="0" r="0" b="0"/>
            <wp:docPr id="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872990" cy="31242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967990" cy="197739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color w:val="000000"/>
          <w:sz w:val="21"/>
          <w:szCs w:val="21"/>
          <w:highlight w:val="white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710430" cy="33299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cs="Calibri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469515" cy="190246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2440940" cy="231267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4686" w:hanging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en"/>
        </w:rPr>
        <w:t>STM</w:t>
      </w:r>
      <w:r>
        <w:rPr>
          <w:rFonts w:cs="Calibri"/>
          <w:lang w:val="ru-RU"/>
        </w:rPr>
        <w:t xml:space="preserve"> </w:t>
      </w:r>
      <w:r>
        <w:rPr>
          <w:rFonts w:cs="Calibri"/>
          <w:lang w:val="en"/>
        </w:rPr>
        <w:t>BTB</w:t>
      </w:r>
      <w:r>
        <w:rPr>
          <w:rFonts w:cs="Calibri"/>
          <w:lang w:val="ru-RU"/>
        </w:rPr>
        <w:t>12-600</w:t>
      </w:r>
      <w:r>
        <w:rPr>
          <w:rFonts w:cs="Calibri"/>
          <w:lang w:val="en"/>
        </w:rPr>
        <w:t>CW</w:t>
      </w:r>
    </w:p>
    <w:p>
      <w:pPr>
        <w:pStyle w:val="Normal"/>
        <w:autoSpaceDE w:val="false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имистор индуктив.нагруз. 600в 12A управл. 50-50-50mA TO220</w:t>
      </w:r>
    </w:p>
    <w:p>
      <w:pPr>
        <w:pStyle w:val="Normal"/>
        <w:autoSpaceDE w:val="false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ab/>
      </w:r>
    </w:p>
    <w:p>
      <w:pPr>
        <w:pStyle w:val="Normal"/>
        <w:tabs>
          <w:tab w:val="clear" w:pos="708"/>
          <w:tab w:val="left" w:pos="2272" w:leader="none"/>
        </w:tabs>
        <w:autoSpaceDE w:val="false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оизводитель</w:t>
        <w:tab/>
        <w:t>STM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зделие</w:t>
        <w:tab/>
        <w:t>BTB12-600CW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Артикулx</w:t>
        <w:tab/>
        <w:t>121757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Корпус</w:t>
        <w:tab/>
        <w:t>TO-220AB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Рабочая температура</w:t>
        <w:tab/>
        <w:t>-40 +125C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Рабочее напряжение</w:t>
        <w:tab/>
        <w:t>600В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Рабочий ток</w:t>
        <w:tab/>
        <w:t>12А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spacing w:lineRule="auto" w:line="240"/>
        <w:jc w:val="both"/>
        <w:rPr/>
      </w:pPr>
      <w:r>
        <w:rPr>
          <w:rFonts w:cs="Calibri"/>
          <w:lang w:val="ru-RU"/>
        </w:rPr>
        <w:t>Спецификация</w:t>
      </w:r>
      <w:r>
        <w:rPr>
          <w:rFonts w:cs="Calibri"/>
          <w:lang w:val="en-US"/>
        </w:rPr>
        <w:tab/>
        <w:t>BTx12.pdf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spacing w:lineRule="auto" w:line="240"/>
        <w:jc w:val="both"/>
        <w:rPr/>
      </w:pPr>
      <w:r>
        <w:rPr>
          <w:rFonts w:cs="Calibri"/>
          <w:lang w:val="ru-RU"/>
        </w:rPr>
        <w:t>Упаковка</w:t>
      </w:r>
      <w:r>
        <w:rPr>
          <w:rFonts w:cs="Calibri"/>
          <w:lang w:val="en-US"/>
        </w:rPr>
        <w:tab/>
        <w:t>500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spacing w:lineRule="auto" w:line="24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spacing w:lineRule="auto" w:line="240"/>
        <w:jc w:val="both"/>
        <w:rPr>
          <w:rFonts w:cs="Calibri"/>
          <w:lang w:val="en"/>
        </w:rPr>
      </w:pPr>
      <w:r>
        <w:rPr>
          <w:rFonts w:cs="Calibri"/>
          <w:lang w:val="en"/>
        </w:rPr>
        <w:t>DIODES - MINIMELF (SOD-80)  MiniMELF (SOD-80) 40v</w:t>
        <w:tab/>
        <w:t>30ma</w:t>
        <w:tab/>
        <w:t xml:space="preserve">1000 at 15   </w:t>
      </w:r>
      <w:r>
        <w:rPr>
          <w:rFonts w:cs="Calibri"/>
          <w:lang w:val="en-US" w:eastAsia="en-US"/>
        </w:rPr>
        <w:drawing>
          <wp:inline distT="0" distB="0" distL="0" distR="0">
            <wp:extent cx="579120" cy="43688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rPr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596890" cy="3910965"/>
            <wp:effectExtent l="0" t="0" r="0" b="0"/>
            <wp:docPr id="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ahoma" w:ascii="Tahoma" w:hAnsi="Tahoma"/>
          <w:b/>
          <w:bCs/>
          <w:color w:val="000000"/>
          <w:sz w:val="24"/>
          <w:szCs w:val="24"/>
          <w:highlight w:val="white"/>
          <w:lang w:val="ru-RU"/>
        </w:rPr>
        <w:t>Ремонт автоматических стиральных машин «</w:t>
      </w:r>
      <w:r>
        <w:rPr>
          <w:rFonts w:cs="Tahoma" w:ascii="Tahoma" w:hAnsi="Tahoma"/>
          <w:b/>
          <w:bCs/>
          <w:color w:val="000000"/>
          <w:sz w:val="24"/>
          <w:szCs w:val="24"/>
          <w:highlight w:val="white"/>
          <w:lang w:val="en-US"/>
        </w:rPr>
        <w:t>Ariston</w:t>
      </w:r>
      <w:r>
        <w:rPr>
          <w:rFonts w:cs="Tahoma" w:ascii="Tahoma" w:hAnsi="Tahoma"/>
          <w:b/>
          <w:bCs/>
          <w:color w:val="000000"/>
          <w:sz w:val="24"/>
          <w:szCs w:val="24"/>
          <w:highlight w:val="white"/>
          <w:lang w:val="ru-RU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highlight w:val="white"/>
          <w:lang w:val="en-US"/>
        </w:rPr>
        <w:t>AS</w:t>
      </w:r>
      <w:r>
        <w:rPr>
          <w:rFonts w:cs="Tahoma" w:ascii="Tahoma" w:hAnsi="Tahoma"/>
          <w:b/>
          <w:bCs/>
          <w:color w:val="000000"/>
          <w:sz w:val="24"/>
          <w:szCs w:val="24"/>
          <w:highlight w:val="white"/>
          <w:lang w:val="ru-RU"/>
        </w:rPr>
        <w:t xml:space="preserve"> 1047 </w:t>
      </w:r>
      <w:r>
        <w:rPr>
          <w:rFonts w:cs="Tahoma" w:ascii="Tahoma" w:hAnsi="Tahoma"/>
          <w:b/>
          <w:bCs/>
          <w:color w:val="000000"/>
          <w:sz w:val="24"/>
          <w:szCs w:val="24"/>
          <w:highlight w:val="white"/>
          <w:lang w:val="en-US"/>
        </w:rPr>
        <w:t>CTX</w:t>
      </w:r>
      <w:r>
        <w:rPr>
          <w:rFonts w:cs="Tahoma" w:ascii="Tahoma" w:hAnsi="Tahoma"/>
          <w:b/>
          <w:bCs/>
          <w:color w:val="000000"/>
          <w:sz w:val="24"/>
          <w:szCs w:val="24"/>
          <w:highlight w:val="white"/>
          <w:lang w:val="ru-RU"/>
        </w:rPr>
        <w:t>» и «</w:t>
      </w:r>
      <w:r>
        <w:rPr>
          <w:rFonts w:cs="Tahoma" w:ascii="Tahoma" w:hAnsi="Tahoma"/>
          <w:b/>
          <w:bCs/>
          <w:color w:val="000000"/>
          <w:sz w:val="24"/>
          <w:szCs w:val="24"/>
          <w:highlight w:val="white"/>
          <w:lang w:val="en-US"/>
        </w:rPr>
        <w:t>Indesit</w:t>
      </w:r>
      <w:r>
        <w:rPr>
          <w:rFonts w:cs="Tahoma" w:ascii="Tahoma" w:hAnsi="Tahoma"/>
          <w:b/>
          <w:bCs/>
          <w:color w:val="000000"/>
          <w:sz w:val="24"/>
          <w:szCs w:val="24"/>
          <w:highlight w:val="white"/>
          <w:lang w:val="ru-RU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highlight w:val="white"/>
          <w:lang w:val="en-US"/>
        </w:rPr>
        <w:t>WDS</w:t>
      </w:r>
      <w:r>
        <w:rPr>
          <w:rFonts w:cs="Tahoma" w:ascii="Tahoma" w:hAnsi="Tahoma"/>
          <w:b/>
          <w:bCs/>
          <w:color w:val="000000"/>
          <w:sz w:val="24"/>
          <w:szCs w:val="24"/>
          <w:highlight w:val="white"/>
          <w:lang w:val="ru-RU"/>
        </w:rPr>
        <w:t xml:space="preserve"> 1040 </w:t>
      </w:r>
      <w:r>
        <w:rPr>
          <w:rFonts w:cs="Tahoma" w:ascii="Tahoma" w:hAnsi="Tahoma"/>
          <w:b/>
          <w:bCs/>
          <w:color w:val="000000"/>
          <w:sz w:val="24"/>
          <w:szCs w:val="24"/>
          <w:highlight w:val="white"/>
          <w:lang w:val="en-US"/>
        </w:rPr>
        <w:t>TX</w:t>
      </w:r>
      <w:r>
        <w:rPr>
          <w:rFonts w:cs="Tahoma" w:ascii="Tahoma" w:hAnsi="Tahoma"/>
          <w:b/>
          <w:bCs/>
          <w:color w:val="000000"/>
          <w:sz w:val="24"/>
          <w:szCs w:val="24"/>
          <w:highlight w:val="white"/>
          <w:lang w:val="ru-RU"/>
        </w:rPr>
        <w:t>»</w:t>
      </w:r>
    </w:p>
    <w:p>
      <w:pPr>
        <w:pStyle w:val="Normal"/>
        <w:autoSpaceDE w:val="false"/>
        <w:spacing w:before="0" w:after="200"/>
        <w:rPr>
          <w:rFonts w:ascii="Tahoma" w:hAnsi="Tahoma" w:cs="Tahoma"/>
          <w:color w:val="000000"/>
          <w:sz w:val="27"/>
          <w:szCs w:val="27"/>
          <w:highlight w:val="white"/>
          <w:lang w:val="ru-RU"/>
        </w:rPr>
      </w:pPr>
      <w:r>
        <w:rPr>
          <w:rFonts w:cs="Tahoma" w:ascii="Tahoma" w:hAnsi="Tahoma"/>
          <w:color w:val="000000"/>
          <w:sz w:val="27"/>
          <w:szCs w:val="27"/>
          <w:highlight w:val="white"/>
          <w:lang w:val="ru-RU"/>
        </w:rPr>
        <w:t>Интерес к этим моделям заключается в том, что в них применена новая, переходная схема управления. По этой схеме исполнительными элементами (электродвигатель привода барабана, сливной насос, термоэлектронагреватель (ТЭН) и т.д.), управляет электронный модуль (ЭМ), т.е. элементы пере ключаются не механически, а электрически, с помощью полупроводниковых ключей: традиционный командоаппарат (КА) выставляет управляющий код, после дешифрации которого электронным модулем происходит заданное действие (слив, вращение барабана и т. д.).</w:t>
      </w:r>
    </w:p>
    <w:p>
      <w:pPr>
        <w:pStyle w:val="Normal"/>
        <w:autoSpaceDE w:val="false"/>
        <w:spacing w:before="0" w:after="200"/>
        <w:rPr>
          <w:rFonts w:ascii="Tahoma" w:hAnsi="Tahoma" w:cs="Tahoma"/>
          <w:color w:val="000000"/>
          <w:sz w:val="27"/>
          <w:szCs w:val="27"/>
          <w:highlight w:val="white"/>
          <w:lang w:val="ru-RU"/>
        </w:rPr>
      </w:pPr>
      <w:r>
        <w:rPr>
          <w:rFonts w:cs="Tahoma" w:ascii="Tahoma" w:hAnsi="Tahoma"/>
          <w:color w:val="000000"/>
          <w:sz w:val="27"/>
          <w:szCs w:val="27"/>
          <w:highlight w:val="white"/>
          <w:lang w:val="ru-RU"/>
        </w:rPr>
        <w:t>Прежде чем начать разборку машины или отдельных ее узлов, необходимо определить место дефекта. Цепь питания узлов и электроэлементов (двигатель, ТЭН, электроклапан и т.д.) проходит через вилку, шнур, устройство блокировки люка, реле давления, контакты КА и ЭМ. Исследуемую цепь, в которой предполагается дефект (определяется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56:00Z</dcterms:created>
  <dc:creator>A</dc:creator>
  <dc:description/>
  <dc:language>en-US</dc:language>
  <cp:lastModifiedBy>A</cp:lastModifiedBy>
  <dcterms:modified xsi:type="dcterms:W3CDTF">2019-12-15T11:24:00Z</dcterms:modified>
  <cp:revision>1</cp:revision>
  <dc:subject/>
  <dc:title/>
</cp:coreProperties>
</file>