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hadow/>
          <w:color w:val="000000"/>
          <w:sz w:val="48"/>
          <w:szCs w:val="48"/>
          <w:u w:val="single"/>
        </w:rPr>
      </w:pPr>
      <w:r>
        <w:rPr>
          <w:b/>
          <w:shadow/>
          <w:color w:val="000000"/>
          <w:sz w:val="48"/>
          <w:szCs w:val="48"/>
          <w:u w:val="single"/>
        </w:rPr>
        <w:t>ООО  '' МИМАКС ''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г.Таганрог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АВТОМАТИЧЕСКОЕ  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ГАЗОГОРЕЛОЧНОЕ  УСТРОЙСТВО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ИПА  АГУ – Т – М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У  4858-001-44866226-2004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/>
        <w:drawing>
          <wp:inline distT="0" distB="0" distL="0" distR="0">
            <wp:extent cx="923925" cy="60833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6" r="-3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44"/>
          <w:szCs w:val="44"/>
        </w:rPr>
      </w:pPr>
      <w:r>
        <w:rPr>
          <w:b/>
          <w:i/>
          <w:color w:val="000000"/>
          <w:sz w:val="44"/>
          <w:szCs w:val="44"/>
        </w:rPr>
        <w:t>РУКОВОДСТВО</w:t>
      </w:r>
    </w:p>
    <w:p>
      <w:pPr>
        <w:pStyle w:val="Normal"/>
        <w:jc w:val="center"/>
        <w:rPr/>
      </w:pPr>
      <w:r>
        <w:rPr>
          <w:b/>
          <w:i/>
          <w:color w:val="000000"/>
          <w:sz w:val="44"/>
          <w:szCs w:val="44"/>
        </w:rPr>
        <w:t>ПО  ЭКСПЛУАТАЦИИ</w:t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  <w:u w:val="single"/>
        </w:rPr>
        <w:t>ОЗНАКОМИТЬСЯ  ОБЯЗАТЕЛЬНО !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color w:val="000000"/>
          <w:sz w:val="36"/>
          <w:szCs w:val="36"/>
          <w:u w:val="single"/>
        </w:rPr>
      </w:pPr>
      <w:r>
        <w:rPr>
          <w:b/>
          <w:i/>
          <w:color w:val="000000"/>
          <w:sz w:val="36"/>
          <w:szCs w:val="3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 xml:space="preserve">Монтаж и настройку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производить только работникам газовых служб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i/>
          <w:color w:val="000000"/>
          <w:sz w:val="28"/>
          <w:szCs w:val="28"/>
          <w:u w:val="single"/>
        </w:rPr>
        <w:t xml:space="preserve"> </w:t>
      </w:r>
      <w:r>
        <w:rPr>
          <w:b/>
          <w:i/>
          <w:color w:val="000000"/>
          <w:sz w:val="28"/>
          <w:szCs w:val="28"/>
          <w:u w:val="single"/>
        </w:rPr>
        <w:t>с соответствующей отметкой в паспорте!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>Уважаемый  покупатель!</w:t>
      </w:r>
    </w:p>
    <w:p>
      <w:pPr>
        <w:pStyle w:val="Normal"/>
        <w:keepNext w:val="true"/>
        <w:numPr>
          <w:ilvl w:val="0"/>
          <w:numId w:val="0"/>
        </w:numPr>
        <w:ind w:firstLine="284"/>
        <w:jc w:val="both"/>
        <w:outlineLvl w:val="1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284"/>
        <w:jc w:val="both"/>
        <w:outlineLvl w:val="1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0"/>
          <w:szCs w:val="20"/>
        </w:rPr>
        <w:t xml:space="preserve">АГУ – Т – М </w:t>
      </w:r>
      <w:r>
        <w:rPr>
          <w:color w:val="000000"/>
          <w:sz w:val="20"/>
          <w:szCs w:val="20"/>
        </w:rPr>
        <w:t>соответствует всем требованиям, обеспечивающим безопасность эксплуатации и охрану окружающей среды. Внимательно ознакомьтесь с  настоящим  руководством, так как нарушение правил монтажа и эксплуатации  может  вывести устройство из строя.</w:t>
      </w:r>
    </w:p>
    <w:p>
      <w:pPr>
        <w:pStyle w:val="Normal"/>
        <w:ind w:firstLine="284"/>
        <w:jc w:val="both"/>
        <w:rPr/>
      </w:pPr>
      <w:r>
        <w:rPr>
          <w:color w:val="000000"/>
          <w:sz w:val="20"/>
          <w:szCs w:val="20"/>
        </w:rPr>
        <w:tab/>
        <w:t>Требуйте обязательной отметки магазина даты приобретения устройства на гарантийном талоне.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84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226695</wp:posOffset>
                </wp:positionH>
                <wp:positionV relativeFrom="paragraph">
                  <wp:posOffset>110490</wp:posOffset>
                </wp:positionV>
                <wp:extent cx="4343400" cy="1714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нимание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 первом запуске котла с газогорелочным устройством АГУ-Т-М в работу, обязательно настроить автоматику на отключение газа при достижении воды в котле 90-95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ymbol" w:hAnsi="Symbol" w:eastAsia="Symbol" w:cs="Symbol"/>
                                <w:color w:val="auto"/>
                                <w:lang w:val="ru-RU" w:bidi="ar-SA"/>
                              </w:rPr>
                              <w:t>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ymbol" w:cs="Symbol" w:ascii="Times New Roman" w:hAnsi="Times New Roman"/>
                                <w:color w:val="auto"/>
                                <w:lang w:val="ru-RU" w:bidi="ar-SA"/>
                              </w:rPr>
                              <w:t>С и на отключение при отсутствии тяги или газа. Смотри табл.1 и 3 (настройка стр.9 и табл.2 и 3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17.85pt;margin-top:8.7pt;width:341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нимание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 первом запуске котла с газогорелочным устройством АГУ-Т-М в работу, обязательно настроить автоматику на отключение газа при достижении воды в котле 90-95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ymbol" w:hAnsi="Symbol" w:eastAsia="Symbol" w:cs="Symbol"/>
                          <w:color w:val="auto"/>
                          <w:lang w:val="ru-RU" w:bidi="ar-SA"/>
                        </w:rPr>
                        <w:t>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Symbol" w:cs="Symbol" w:ascii="Times New Roman" w:hAnsi="Times New Roman"/>
                          <w:color w:val="auto"/>
                          <w:lang w:val="ru-RU" w:bidi="ar-SA"/>
                        </w:rPr>
                        <w:t>С и на отключение при отсутствии тяги или газа. Смотри табл.1 и 3 (настройка стр.9 и табл.2 и 3)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284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455" w:leader="none"/>
        </w:tabs>
        <w:ind w:firstLine="284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ab/>
      </w:r>
    </w:p>
    <w:p>
      <w:pPr>
        <w:pStyle w:val="Normal"/>
        <w:ind w:firstLine="284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ab/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84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При использовании бытовых котлов с АГУ-Т-М  в тепловых системах с принудительной циркуляцией теплоносителя рекомендуется установка дополнительного непрерывного источника электроэнергии для бесперебойной работы насоса.</w:t>
      </w:r>
    </w:p>
    <w:p>
      <w:pPr>
        <w:pStyle w:val="Normal"/>
        <w:ind w:firstLine="284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ind w:firstLine="284"/>
        <w:jc w:val="center"/>
        <w:rPr/>
      </w:pPr>
      <w:r>
        <w:rPr>
          <w:b/>
          <w:i/>
          <w:sz w:val="20"/>
          <w:szCs w:val="20"/>
        </w:rPr>
        <w:t xml:space="preserve">Без разрешения ООО  '' МИМАКС '' запрещается  вносить  изменения в устройство и его  компоненты,  копировать и  размножать документацию, использовать  устройство и его </w:t>
      </w:r>
    </w:p>
    <w:p>
      <w:pPr>
        <w:pStyle w:val="Normal"/>
        <w:ind w:firstLine="284"/>
        <w:jc w:val="center"/>
        <w:rPr/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компоненты  в  целях, отличных  от  назначения.</w:t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.   ОБЩИЕ  УКАЗАНИЯ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Автоматическое газогорелочное устройство (АГУ) регулируемой  теплопроизводительности с автоматикой безопасности термомеханического действия предназначено для сжигания природного газа в отопи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ьных  котлах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Монтаж, настройка, профилактическое обслуживание и ремонт АГУ разрешается  производить  только  работникам  газовых  хозяйств,     прошедшим специальную подготовку для работы с газопотребляющим оборудованием.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ТЕХНИЧЕСКИЕ  ДАННЫЕ</w:t>
      </w:r>
    </w:p>
    <w:p>
      <w:pPr>
        <w:pStyle w:val="Normal"/>
        <w:ind w:left="36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Основные   технические   данные  и   характеристики   газогорелочных  устройств   типа   </w:t>
      </w:r>
      <w:r>
        <w:rPr>
          <w:b/>
          <w:color w:val="000000"/>
          <w:sz w:val="20"/>
          <w:szCs w:val="20"/>
        </w:rPr>
        <w:t>АГУ –Т – М</w:t>
      </w:r>
      <w:r>
        <w:rPr>
          <w:color w:val="000000"/>
          <w:sz w:val="20"/>
          <w:szCs w:val="20"/>
        </w:rPr>
        <w:t xml:space="preserve">    приведены  ниже: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6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6"/>
        <w:gridCol w:w="566"/>
        <w:gridCol w:w="566"/>
        <w:gridCol w:w="566"/>
        <w:gridCol w:w="566"/>
        <w:gridCol w:w="566"/>
        <w:gridCol w:w="566"/>
        <w:gridCol w:w="566"/>
        <w:gridCol w:w="367"/>
        <w:gridCol w:w="199"/>
        <w:gridCol w:w="566"/>
        <w:gridCol w:w="8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4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Тепловая мощность (вариант изготовления), кВт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, 10, 12.5, 13, 15, 16, 20, 23, 25, 28, 30, 35, 45, 50, 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4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пустимое отклонение от номинальной тепловой мощности составляет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489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змер  штуцера подвода  газа, ДУ (G):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9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ля АГУ-Т-М в диапазоне от 10 кВт до 25 кВт :</w:t>
            </w:r>
          </w:p>
        </w:tc>
        <w:tc>
          <w:tcPr>
            <w:tcW w:w="1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"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ля АГУ-Т-М в диапазоне от 30 кВт до 55 кВт :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4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4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ремя  отключения основной  горелки при  погасании запальника , сек. :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 более: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: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6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аксимальный расход  газа (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>/час) АГУ-Т-М мощностью (кВт)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м</w:t>
            </w:r>
            <w:r>
              <w:rPr>
                <w:color w:val="000000"/>
                <w:sz w:val="20"/>
                <w:szCs w:val="20"/>
                <w:u w:val="single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аксимальный расход  газа (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>/час) АГУ-Т-М мощностью (кВт)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м</w:t>
            </w:r>
            <w:r>
              <w:rPr>
                <w:color w:val="000000"/>
                <w:sz w:val="20"/>
                <w:szCs w:val="20"/>
                <w:u w:val="single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4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Диапазон и точность настройки  </w:t>
            </w:r>
            <w:r>
              <w:rPr>
                <w:color w:val="000000"/>
                <w:sz w:val="20"/>
                <w:szCs w:val="20"/>
                <w:lang w:val="en-US"/>
              </w:rPr>
              <w:t>t</w:t>
            </w:r>
            <w:r>
              <w:rPr>
                <w:color w:val="000000"/>
                <w:sz w:val="20"/>
                <w:szCs w:val="20"/>
              </w:rPr>
              <w:t>° воды в  котле, °С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0-90)±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4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оминальное рабочее давление газа в сети,  Па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4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асса  не  более, кг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ГУ-Т-М от 10 кВт до 25 кВт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ГУ-Т-М от 30 кВт до 55 кВт: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КОМПЛЕКТ  ПОСТАВКИ</w:t>
      </w:r>
    </w:p>
    <w:p>
      <w:pPr>
        <w:pStyle w:val="Normal"/>
        <w:ind w:firstLine="284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В  комплект  АГУ  входит: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стройство  газогорелочное  в  сборе  с  газовым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клапаном  и  блок-краном                                               1 шт. </w:t>
      </w:r>
    </w:p>
    <w:p>
      <w:pPr>
        <w:pStyle w:val="Normal"/>
        <w:ind w:firstLine="284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. Термодатчик                                                                        1 шт.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3. Насадка  в зависимости от типа АГУ           от 3 до 7 рожков.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4. Руководство по эксплуатации.</w:t>
      </w:r>
    </w:p>
    <w:p>
      <w:pPr>
        <w:pStyle w:val="Normal"/>
        <w:ind w:firstLine="284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  <w:u w:val="single"/>
        </w:rPr>
        <w:t>. Ремкомплект (при установке не используется):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ab/>
        <w:t>- мембрана термодатчика</w:t>
        <w:tab/>
        <w:tab/>
        <w:t xml:space="preserve">              </w:t>
        <w:tab/>
        <w:t xml:space="preserve">       1 шт. 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</w:rPr>
        <w:t>- кольцо снаряда</w:t>
        <w:tab/>
        <w:tab/>
        <w:tab/>
        <w:t xml:space="preserve"> </w:t>
        <w:tab/>
        <w:t xml:space="preserve">       2 шт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регулировочная  шайба                                                  1 шт.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</w:p>
    <w:p>
      <w:pPr>
        <w:pStyle w:val="Normal"/>
        <w:numPr>
          <w:ilvl w:val="0"/>
          <w:numId w:val="5"/>
        </w:numPr>
        <w:ind w:left="0" w:firstLine="284"/>
        <w:jc w:val="center"/>
        <w:rPr/>
      </w:pPr>
      <w:r>
        <w:rPr>
          <w:b/>
          <w:color w:val="000000"/>
          <w:sz w:val="20"/>
          <w:szCs w:val="20"/>
        </w:rPr>
        <w:t>ТРЕБОВАНИЯ  ПО  ТЕХНИКЕ  БЕЗОПАСНОСТИ</w:t>
      </w:r>
    </w:p>
    <w:p>
      <w:pPr>
        <w:pStyle w:val="Normal"/>
        <w:ind w:firstLine="284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 эксплуатации АГУ, во избежании несчастных  случаев и аварий,  потребителю  </w:t>
      </w:r>
      <w:r>
        <w:rPr>
          <w:b/>
          <w:color w:val="000000"/>
          <w:sz w:val="22"/>
          <w:szCs w:val="22"/>
          <w:u w:val="single"/>
        </w:rPr>
        <w:t>категорически  запрещается</w:t>
      </w:r>
      <w:r>
        <w:rPr>
          <w:color w:val="000000"/>
          <w:sz w:val="20"/>
          <w:szCs w:val="20"/>
          <w:u w:val="single"/>
        </w:rPr>
        <w:t>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20"/>
          <w:szCs w:val="20"/>
        </w:rPr>
        <w:t xml:space="preserve">пользоваться газогорелочным устройством  лицам, не ознакомленным  с  данным руководством; 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20"/>
          <w:szCs w:val="20"/>
        </w:rPr>
        <w:t xml:space="preserve">пользоваться газогорелочным устройством при наличии утечки газа,  неисправности автоматики, отсутствия  тяги  в дымоходе ;  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20"/>
          <w:szCs w:val="20"/>
        </w:rPr>
        <w:t xml:space="preserve">открывать кран на газопроводе, не проверив, закрыт ли блок-кран  (2) подачи газа на горелки  (рис.1);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color w:val="000000"/>
          <w:sz w:val="20"/>
          <w:szCs w:val="20"/>
          <w:u w:val="single"/>
        </w:rPr>
        <w:t>нажимать на кнопку газового клапана (1) и зажигать запальник не убедившись, что блок-кран (2)  закрыт</w:t>
      </w:r>
      <w:r>
        <w:rPr>
          <w:color w:val="000000"/>
          <w:sz w:val="20"/>
          <w:szCs w:val="20"/>
          <w:u w:val="single"/>
        </w:rPr>
        <w:t xml:space="preserve">;  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20"/>
          <w:szCs w:val="20"/>
        </w:rPr>
        <w:t>механически воздействовать на газовый клапан (1) и блок-кран  (2)  металлическими  или другими  предметами 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водить устранение неполадок в работе газогорелочного устройства, его ремонт  или вносить конструктивные изменения.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color w:val="000000"/>
          <w:sz w:val="20"/>
          <w:szCs w:val="20"/>
        </w:rPr>
        <w:t>Об отсутствии тяги и неисправностях газогорелочного устройства необходимо немедленно сообщить в газовую службу.</w:t>
      </w:r>
    </w:p>
    <w:p>
      <w:pPr>
        <w:pStyle w:val="Normal"/>
        <w:ind w:firstLine="284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и появлении запаха газа в помещении необходимо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0"/>
          <w:szCs w:val="20"/>
        </w:rPr>
        <w:t>закрыть газовый кран на газопроводе и блок-кран (2) на горелке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 включать осветительные или другие электрические приборы, не разжигать огонь, не курить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ветрить помещение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звать аварийную службу газового хозяйства для устранения неполадок.</w:t>
      </w:r>
    </w:p>
    <w:p>
      <w:pPr>
        <w:pStyle w:val="Normal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УСТРОЙСТВО  ИЗДЕЛИЯ</w:t>
      </w:r>
    </w:p>
    <w:p>
      <w:pPr>
        <w:pStyle w:val="Normal"/>
        <w:ind w:firstLine="284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284"/>
        <w:rPr/>
      </w:pPr>
      <w:r>
        <w:rPr>
          <w:color w:val="000000"/>
          <w:sz w:val="20"/>
          <w:szCs w:val="20"/>
        </w:rPr>
        <w:t xml:space="preserve">АГУ  (рис.2, 3, 4, 5)  состоит  из  насадок и  автоматики  безопасности, расположенной на фронтальном щитке. Автоматика АГУ включает  в  себя: термодатчик (7) ( </w:t>
      </w:r>
      <w:r>
        <w:rPr>
          <w:i/>
          <w:color w:val="000000"/>
          <w:sz w:val="20"/>
          <w:szCs w:val="20"/>
        </w:rPr>
        <w:t>в термодатчик входят: термобаллон (6), медная трубка, переходник, гайка накидная (20)</w:t>
      </w:r>
      <w:r>
        <w:rPr>
          <w:color w:val="000000"/>
          <w:sz w:val="20"/>
          <w:szCs w:val="20"/>
        </w:rPr>
        <w:t>),  запальник (4)  с  термопластиной (5),    регулировочный  винт (16)  с  рычагом (8),  клапан  газовый (1),  блок-кран (2)  и    соединительные  детали.</w:t>
      </w:r>
    </w:p>
    <w:p>
      <w:pPr>
        <w:pStyle w:val="Normal"/>
        <w:ind w:firstLine="284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о  фронтальном  щитке (11) ( рис.2,3) АГУ  имеется  смотровое   отверстие, открываемое  заслонкой (14),  через  которое  осуществляется  розжиг    и наблюдение  за  процессом  горения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Автоматика безопасности  предназначена для  отключения  подачи газа  к  основной (21) (рис. 4,5)  и  запальной (4) горелкам в случаях: отсутствия  тяги   в дымоходе,  прекращения  подачи  газа, погасании  запальника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Автоматическое  поддержание  заданной  температуры  воды обеспечивается блок-краном (2) с термодатчиком (7) (рис.2,3). Предел  настройки терморегулятора  от  +40</w:t>
      </w:r>
      <w:r>
        <w:rPr>
          <w:color w:val="000000"/>
          <w:sz w:val="20"/>
          <w:szCs w:val="20"/>
          <w:vertAlign w:val="superscript"/>
        </w:rPr>
        <w:t>0</w:t>
      </w:r>
      <w:r>
        <w:rPr>
          <w:color w:val="000000"/>
          <w:sz w:val="20"/>
          <w:szCs w:val="20"/>
        </w:rPr>
        <w:t>С  до  +90</w:t>
      </w:r>
      <w:r>
        <w:rPr>
          <w:color w:val="000000"/>
          <w:sz w:val="20"/>
          <w:szCs w:val="20"/>
          <w:vertAlign w:val="superscript"/>
        </w:rPr>
        <w:t>0</w:t>
      </w:r>
      <w:r>
        <w:rPr>
          <w:color w:val="000000"/>
          <w:sz w:val="20"/>
          <w:szCs w:val="20"/>
        </w:rPr>
        <w:t xml:space="preserve">С.  Автоматика  поддерживает  заданную  температуру  воды  в  котле  в  пределах  </w:t>
      </w:r>
      <w:r>
        <w:rPr>
          <w:smallCaps/>
          <w:color w:val="000000"/>
          <w:sz w:val="20"/>
          <w:szCs w:val="20"/>
        </w:rPr>
        <w:t>±</w:t>
      </w:r>
      <w:r>
        <w:rPr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  <w:vertAlign w:val="superscript"/>
        </w:rPr>
        <w:t>0</w:t>
      </w:r>
      <w:r>
        <w:rPr>
          <w:color w:val="000000"/>
          <w:sz w:val="20"/>
          <w:szCs w:val="20"/>
        </w:rPr>
        <w:t xml:space="preserve">С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ПОДГОТОВКА  К  РАБОТЕ     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Перед началом эксплуатации АГУ необходимо:</w:t>
      </w:r>
    </w:p>
    <w:p>
      <w:pPr>
        <w:pStyle w:val="Normal"/>
        <w:numPr>
          <w:ilvl w:val="0"/>
          <w:numId w:val="4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верить  наличие  комплектующих  деталей  и узлов согласно  п. 3 настоящего руководства;</w:t>
      </w:r>
    </w:p>
    <w:p>
      <w:pPr>
        <w:pStyle w:val="Normal"/>
        <w:numPr>
          <w:ilvl w:val="0"/>
          <w:numId w:val="4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крепить фронтальный щиток АГУ при помощи болтовых соединений;</w:t>
      </w:r>
    </w:p>
    <w:p>
      <w:pPr>
        <w:pStyle w:val="Normal"/>
        <w:numPr>
          <w:ilvl w:val="0"/>
          <w:numId w:val="4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извести резьбовое соединение термодатчика (7) с котлом в следующей последовательности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а) вкрутить термодатчик в соответствующее гнездо в котле не разгибая медной трубки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ВНИМАНИЕ !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ьбовые соединения термодатчика обеспечивают его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ерметичность и работоспособность в связи с че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запрещается производить разборку термодатчика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 исключением случаев его дозаправки или замены мембраны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м.в п.8 настоящего руководства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б) аккуратно разогнуть медную трубку с накидной гайкой, после чего произвести резьбовое соединение  термобаллона с блок-краном, но обязательно предварительно выкрутить ручку блок-крана против часовой стрелки до упора.</w:t>
      </w:r>
    </w:p>
    <w:p>
      <w:pPr>
        <w:pStyle w:val="Normal"/>
        <w:numPr>
          <w:ilvl w:val="0"/>
          <w:numId w:val="8"/>
        </w:numPr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ПОРЯДОК  РАБОТЫ    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Для включения АГУ необходимо проделать следующее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0"/>
          <w:szCs w:val="20"/>
        </w:rPr>
        <w:t xml:space="preserve">Перед  розжигом  АГУ  необходимо  провентилировать топку в течение 5 минут. Блок-кран (2) (рис.2,3) должен  быть закрыт  поворотом рукоятки (15) по часовой стрелке до упора.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0"/>
          <w:szCs w:val="20"/>
        </w:rPr>
        <w:t xml:space="preserve">Проверить наличие тяги в дымоходе, для чего поднести полоску бумаги к смотровому отверстию (14) фронтального щитка (11) рис. 2. При отсутствии тяги, розжиг газогорелочного устройства запрещается.   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бедиться в каком положении находится рычаг (рис.5). При необходимости подрегулировать винтом рычага (16) (рис. 3, 4).  Разжечь запальник. Для этого зажечь бумажную полоску, нажать кнопку клапана (1) до упора и через смотровое отверстие поднести зажженную полоску к запальнику. После розжига запальника,  убедившись в наличии устойчивого пламени на запальной горелке, удерживать кнопку в нажатом положении не менее 1 минуты  (пока не прекратится движение рычага). Рычаг (8) за это время  должен  накрыть  кнопку  на 1/3 или половину диаметра кнопки, но не более.</w:t>
      </w:r>
    </w:p>
    <w:p>
      <w:pPr>
        <w:pStyle w:val="Normal"/>
        <w:ind w:left="284" w:firstLine="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о время работы котла смотровая заслонка должна быть закрыта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284" w:hanging="0"/>
        <w:jc w:val="center"/>
        <w:outlineLvl w:val="4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ВНИМАНИЕ!   ЗАПРЕЩАЕТСЯ НАТЯГИВАТЬ РЫЧАГ</w:t>
      </w:r>
    </w:p>
    <w:p>
      <w:pPr>
        <w:pStyle w:val="Normal"/>
        <w:keepNext w:val="true"/>
        <w:numPr>
          <w:ilvl w:val="0"/>
          <w:numId w:val="0"/>
        </w:numPr>
        <w:ind w:left="284" w:hanging="0"/>
        <w:jc w:val="center"/>
        <w:outlineLvl w:val="4"/>
        <w:rPr/>
      </w:pPr>
      <w:r>
        <w:rPr>
          <w:b/>
          <w:color w:val="000000"/>
          <w:sz w:val="20"/>
          <w:szCs w:val="20"/>
          <w:u w:val="single"/>
        </w:rPr>
        <w:t xml:space="preserve"> </w:t>
      </w:r>
      <w:r>
        <w:rPr>
          <w:b/>
          <w:color w:val="000000"/>
          <w:sz w:val="20"/>
          <w:szCs w:val="20"/>
          <w:u w:val="single"/>
        </w:rPr>
        <w:t>НА  КНОПКУ  РУКАМИ</w:t>
      </w:r>
    </w:p>
    <w:p>
      <w:pPr>
        <w:pStyle w:val="Normal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0"/>
          <w:szCs w:val="20"/>
        </w:rPr>
        <w:t>Рукояткой (15) блок-крана (2) подать газ на основные горелки (21), переброс пламени на основные горелки должен произойти в течение 2 сек. В момент открытия блок-крана заслонка смотрового отверстия должна быть закрыта. В случае невоспламенения основных горелок  необходимо закрыть кран, провентилировать топливник котла и произвести  повторный  розжиг в последовательности, указанной выше, не  ранее, чем через 3  минуты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0"/>
          <w:szCs w:val="20"/>
        </w:rPr>
        <w:t>Отрегулировать подачу первичного воздуха к насадкам (21) вращением регуляторов (13), так чтобы пламя на насадках имело голубоватый цвет, языки пламени не имели отрывов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0"/>
          <w:szCs w:val="20"/>
        </w:rPr>
        <w:t>Рукояткой  управления (15)  блок-крана (2)  производится  установка  на заданную мощность горелки и температуру нагрева воды в котле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0"/>
          <w:szCs w:val="20"/>
        </w:rPr>
        <w:t>Термодатчик (7) автоматически поддерживает заданную температуру  в пределах  ±5</w:t>
      </w:r>
      <w:r>
        <w:rPr>
          <w:color w:val="000000"/>
          <w:sz w:val="20"/>
          <w:szCs w:val="20"/>
          <w:vertAlign w:val="superscript"/>
        </w:rPr>
        <w:t>0</w:t>
      </w:r>
      <w:r>
        <w:rPr>
          <w:color w:val="000000"/>
          <w:sz w:val="20"/>
          <w:szCs w:val="20"/>
        </w:rPr>
        <w:t>С или полностью перекрывает подачу газа на    основные горелки при повышении её от  установленной на 5-8°С,  при  этом  запальник продолжает гореть. После падения температуры  воды в системе термодатчик  автоматически  включает  подачу газа  на основные горелки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i/>
          <w:color w:val="000000"/>
          <w:sz w:val="20"/>
          <w:szCs w:val="20"/>
          <w:u w:val="single"/>
        </w:rPr>
        <w:t>ОБЯЗАТЕЛЬНО !</w:t>
      </w:r>
      <w:r>
        <w:rPr>
          <w:color w:val="000000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b/>
          <w:color w:val="000000"/>
          <w:sz w:val="20"/>
          <w:szCs w:val="20"/>
          <w:u w:val="single"/>
        </w:rPr>
        <w:t xml:space="preserve">После подключения газогорелочного устройства  проверить срабатывание  автоматики  по  пункту 3  таблицы 1.  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и выключении АГУ необходимо закрыть вентиль подачи газа и блок-кран (2) рукояткой (15) по часовой  стрелке до упора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ОРЯДОК ТЕХНИЧЕСКОГО ОБСЛУЖИВАНИЯ,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РЕМОНТА И ДИАГНОСТИРОВАНИЯ АГУ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Один раз в год необходимо производить плановый осмотр газогорелочного устройства. В ходе осмотра необходимо проверить состояние мембраны термодатчика ( в случае износа резины и обнаружения трещин – произвести замену мембраны) и произвести проверку АГУ в соответствии с указаниями приведенными в таблице 1. Осмотр  осуществляется  работниками  газовой  организации, имеющими соответствующее  разрешение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При установке отопительного котла с АГУ на  опасном  производственном объекте по истечении 10 лет должно производиться техническое диагностирование АГУ, с целью продления срока безопасной эксплуатации.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Наблюдение  за  работой  устройства  возлагается  на  владельца, который    должен  следить  за  чистотой   и   исправностью   данного  устройства.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омещение,  в  котором  эксплуатируется   котел  или   газогоре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очное устройство,  должно  соответствовать  требованиям ''Правил  без-</w:t>
      </w:r>
    </w:p>
    <w:p>
      <w:pPr>
        <w:pStyle w:val="Normal"/>
        <w:jc w:val="both"/>
        <w:rPr/>
      </w:pPr>
      <w:r>
        <w:rPr>
          <w:sz w:val="20"/>
          <w:szCs w:val="20"/>
        </w:rPr>
        <w:t>опасности  в  газовом  хозяйстве''  и  ''Правил  пожарной  безопасности''.                                Настройка автоматики на предельную температуру 90±5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>С произведена при стандартных условиях давления газа в сети и разряжения в дымоходе. Поскольку у потребителя условия эксплуатации могут отличаться от стандартных, необходимо при запуске котла представителю газовой службы произвести проверку и, в случае необходимости подрегулировать установку предельной температуры (см. ниже настоящее руководство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center"/>
        <w:rPr>
          <w:color w:val="000000"/>
          <w:sz w:val="20"/>
          <w:szCs w:val="20"/>
          <w:u w:val="single"/>
        </w:rPr>
      </w:pP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u w:val="single"/>
        </w:rPr>
        <w:t>ВНИМАНИЕ !    ЗАПРЕЩАЕТСЯ !</w:t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Для безопасной работы автоматики категорически  запрещается  подкрашивание  газогорелочного  устройства в  следующих  местах :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  <w:sz w:val="20"/>
          <w:szCs w:val="20"/>
        </w:rPr>
        <w:t>Кнопка  газового  клапана (1).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  <w:sz w:val="20"/>
          <w:szCs w:val="20"/>
        </w:rPr>
        <w:t xml:space="preserve">Паз  кронштейна  газового  клапана (1) , по  которому  двигается  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ычаг (8). </w:t>
      </w:r>
    </w:p>
    <w:p>
      <w:pPr>
        <w:pStyle w:val="Normal"/>
        <w:numPr>
          <w:ilvl w:val="0"/>
          <w:numId w:val="9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ычаг (8).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  <w:sz w:val="20"/>
          <w:szCs w:val="20"/>
        </w:rPr>
        <w:t>Соединение  рычага (8) с  регулировочным  винтом (16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ПИСАНИЕ  РАБОТЫ  БЛОК-КРАНА АГУ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ля работников газовых служб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Принцип работы блок-крана и термодатчика (рис.1). </w:t>
      </w:r>
      <w:r>
        <w:rPr>
          <w:sz w:val="20"/>
          <w:szCs w:val="20"/>
        </w:rPr>
        <w:t>В закрытом положении, ручка управления (</w:t>
      </w:r>
      <w:r>
        <w:rPr>
          <w:b/>
          <w:sz w:val="20"/>
          <w:szCs w:val="20"/>
        </w:rPr>
        <w:t>А</w:t>
      </w:r>
      <w:r>
        <w:rPr>
          <w:sz w:val="20"/>
          <w:szCs w:val="20"/>
        </w:rPr>
        <w:t>) закручена до упора, носок снаряда (</w:t>
      </w:r>
      <w:r>
        <w:rPr>
          <w:b/>
          <w:sz w:val="20"/>
          <w:szCs w:val="20"/>
        </w:rPr>
        <w:t>Е</w:t>
      </w:r>
      <w:r>
        <w:rPr>
          <w:sz w:val="20"/>
          <w:szCs w:val="20"/>
        </w:rPr>
        <w:t>) поджат к мембране термодатчика (</w:t>
      </w:r>
      <w:r>
        <w:rPr>
          <w:b/>
          <w:sz w:val="20"/>
          <w:szCs w:val="20"/>
        </w:rPr>
        <w:t>Л</w:t>
      </w:r>
      <w:r>
        <w:rPr>
          <w:sz w:val="20"/>
          <w:szCs w:val="20"/>
        </w:rPr>
        <w:t>) - проход газа к газораспределительной трубке (12) (рис.3) перекрыт. При откручивании ручки управления,  появляется зазор между снарядом  и мембраной термодатчика, через который осуществляется подача газа на насадки (21) (рис.4). На рис.1 изображен блок-кран в открытом положени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ри нагревании воды в котле происходит расширение жидкости в термобаллоне (6) рис.3. Расширение жидкости посредством мембраны  уменьшает зазор между мембраной и снарядом. По достижению определенной температуры, движение мембраны прекращается, поддерживая установленную температур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Термодатчик (7) рис.3 заполнен жидкостью ТОСОЛ-А40. В случае износа мембраны термодатчика (появление трещин и др. признаков старения резины ), возникает необходимость ее замены. Разборка термодатчика может вызвать необходимость дозаправки его жидкостью ТОСОЛ-А40 или дистиллированной водой. Делать это нужно в следующей последовательности: </w:t>
      </w:r>
      <w:r>
        <w:rPr>
          <w:b/>
          <w:sz w:val="20"/>
          <w:szCs w:val="20"/>
        </w:rPr>
        <w:t>1)</w:t>
      </w:r>
      <w:r>
        <w:rPr>
          <w:sz w:val="20"/>
          <w:szCs w:val="20"/>
        </w:rPr>
        <w:t xml:space="preserve">  демонтировать термодатчик с котла в последовательности обратной указанной в п.6 пп. 3(а,б); </w:t>
      </w:r>
      <w:r>
        <w:rPr>
          <w:b/>
          <w:sz w:val="20"/>
          <w:szCs w:val="20"/>
        </w:rPr>
        <w:t>2)</w:t>
      </w:r>
      <w:r>
        <w:rPr>
          <w:sz w:val="20"/>
          <w:szCs w:val="20"/>
        </w:rPr>
        <w:t xml:space="preserve"> осторожно, не повреждая резьбовых соединений медной трубки с переходником (М) рис. 1, открутить  прижимную гайку (К); </w:t>
      </w:r>
      <w:r>
        <w:rPr>
          <w:b/>
          <w:sz w:val="20"/>
          <w:szCs w:val="20"/>
        </w:rPr>
        <w:t>3)</w:t>
      </w:r>
      <w:r>
        <w:rPr>
          <w:sz w:val="20"/>
          <w:szCs w:val="20"/>
        </w:rPr>
        <w:t xml:space="preserve"> удалить изношенную мембрану (Л); </w:t>
      </w:r>
      <w:r>
        <w:rPr>
          <w:b/>
          <w:sz w:val="20"/>
          <w:szCs w:val="20"/>
        </w:rPr>
        <w:t>4)</w:t>
      </w:r>
      <w:r>
        <w:rPr>
          <w:sz w:val="20"/>
          <w:szCs w:val="20"/>
        </w:rPr>
        <w:t xml:space="preserve"> аккуратно, при помощи шприца, дозаправить термодатчик жидкостью ТОСОЛ-А40 или дистиллированной водой (в момент дозаправки медная трубка термодатчика должна быть выпрямлена), легким постукиванием термобаллона (в вертикальной плоскости) удалить, возможно, образовавшиеся в термодатчике при разборке и заправке, пузырьки воздуха; </w:t>
      </w:r>
      <w:r>
        <w:rPr>
          <w:b/>
          <w:sz w:val="20"/>
          <w:szCs w:val="20"/>
        </w:rPr>
        <w:t>5)</w:t>
      </w:r>
      <w:r>
        <w:rPr>
          <w:sz w:val="20"/>
          <w:szCs w:val="20"/>
        </w:rPr>
        <w:t xml:space="preserve"> окончив дозаправку, установить новую мембрану, затянуть прижимную гайку и произвести монтаж термодатчика на котел в соответствии с рекомендациями, изложенными в п. 6 настоящего руковод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color w:val="000000"/>
          <w:sz w:val="20"/>
          <w:szCs w:val="20"/>
          <w:u w:val="single"/>
        </w:rPr>
        <w:t xml:space="preserve">     </w:t>
      </w:r>
      <w:r>
        <w:rPr>
          <w:b/>
          <w:i/>
          <w:color w:val="000000"/>
          <w:sz w:val="20"/>
          <w:szCs w:val="20"/>
          <w:u w:val="single"/>
        </w:rPr>
        <w:t xml:space="preserve">ОБЯЗАТЕЛЬНО !    </w:t>
      </w:r>
      <w:r>
        <w:rPr>
          <w:color w:val="000000"/>
          <w:sz w:val="20"/>
          <w:szCs w:val="20"/>
        </w:rPr>
        <w:t xml:space="preserve"> </w:t>
        <w:tab/>
      </w:r>
      <w:r>
        <w:rPr>
          <w:b/>
          <w:color w:val="000000"/>
          <w:sz w:val="20"/>
          <w:szCs w:val="20"/>
          <w:u w:val="single"/>
        </w:rPr>
        <w:t xml:space="preserve">После дозаправки термодатчика проверить АГУ на срабатывание  автоматики  в соответствии с табл. 1.   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</w:rPr>
        <w:t xml:space="preserve">Настройка отключения АГУ при </w:t>
      </w:r>
      <w:r>
        <w:rPr>
          <w:b/>
          <w:i/>
          <w:lang w:val="en-US"/>
        </w:rPr>
        <w:t>t</w:t>
      </w:r>
      <w:r>
        <w:rPr>
          <w:b/>
          <w:i/>
        </w:rPr>
        <w:t xml:space="preserve">=90-95 </w:t>
      </w:r>
      <w:r>
        <w:rPr>
          <w:b/>
          <w:i/>
          <w:lang w:val="en-US"/>
        </w:rPr>
        <w:t>C</w:t>
      </w:r>
      <w:r>
        <w:rPr>
          <w:b/>
          <w:i/>
        </w:rPr>
        <w:t>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Первый способ.</w:t>
      </w:r>
      <w:r>
        <w:rPr>
          <w:sz w:val="20"/>
          <w:szCs w:val="20"/>
        </w:rPr>
        <w:t xml:space="preserve"> Перекрыть кран на обратном трубопроводе для прекращения циркуляции воды в системе отопления. Подождать, когда температура в котле по термометру достигнет 85 ºС и посмотреть на высоту пламени на насадках основной горелки, при этой температуре она должна уменьшиться до предела 20-30 мм. Если высота пламени больше положенного, но не превышает 50 мм, то для достижения заданного предела пламени (20-30 мм) необходимо подтянуть накидную гайку Н (рис. 1), уменьшив высоту до необходимой. Если же на 85 ºС насадки уже потухли, то надо отпустить накидную гайку Н до установления высоты пламени 20-30 мм. После этих операций необходимо проверить обмыливанием не проходит ли газ на соединении накидной гайки Н (рис. 1) с корпусом блока З (рис.1). По достижении температуры в котле 90-95 ºС основные насадки должны погаснуть полностью кроме запальника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Второй способ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Второй способ настройки при помощи регулировочных шайб Г (рис.1). Если высота пламени горелки при достижении температуры в котле 85 ºС выше 50 мм, то необходимо добавить регулировочную шайбу. В случае, если при достижении температуры воды в котле газ не перекрывается, то необходимо добавить регулировочную шайбу Г (рис.1) и наоборот, если подача газа перекрывается раньше достижения температуры 90-95 ºС, то необходимо убрать регулировочную шайбу. Смотри п. «Разборка блок-крана». Регулировку точности настройки можно производить по первому способ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>Одна  регулировочная  шайба  меняет  диапазон  настройки  примерно на 10ºС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БОРКА  БЛОК-КРА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Открутите крепежные винты (</w:t>
      </w:r>
      <w:r>
        <w:rPr>
          <w:b/>
          <w:sz w:val="20"/>
          <w:szCs w:val="20"/>
        </w:rPr>
        <w:t>В</w:t>
      </w:r>
      <w:r>
        <w:rPr>
          <w:sz w:val="20"/>
          <w:szCs w:val="20"/>
        </w:rPr>
        <w:t>) (рис. 1).  Аккуратно, чуть раскачивая, потяните за ручку управления (</w:t>
      </w:r>
      <w:r>
        <w:rPr>
          <w:b/>
          <w:sz w:val="20"/>
          <w:szCs w:val="20"/>
        </w:rPr>
        <w:t>А</w:t>
      </w:r>
      <w:r>
        <w:rPr>
          <w:sz w:val="20"/>
          <w:szCs w:val="20"/>
        </w:rPr>
        <w:t>) и вытяните снаряд (</w:t>
      </w:r>
      <w:r>
        <w:rPr>
          <w:b/>
          <w:sz w:val="20"/>
          <w:szCs w:val="20"/>
        </w:rPr>
        <w:t>Е</w:t>
      </w:r>
      <w:r>
        <w:rPr>
          <w:sz w:val="20"/>
          <w:szCs w:val="20"/>
        </w:rPr>
        <w:t>) в сборе из корпуса блока (</w:t>
      </w:r>
      <w:r>
        <w:rPr>
          <w:b/>
          <w:sz w:val="20"/>
          <w:szCs w:val="20"/>
        </w:rPr>
        <w:t>З</w:t>
      </w:r>
      <w:r>
        <w:rPr>
          <w:sz w:val="20"/>
          <w:szCs w:val="20"/>
        </w:rPr>
        <w:t>). Выбейте чеку (</w:t>
      </w:r>
      <w:r>
        <w:rPr>
          <w:b/>
          <w:sz w:val="20"/>
          <w:szCs w:val="20"/>
        </w:rPr>
        <w:t>Д</w:t>
      </w:r>
      <w:r>
        <w:rPr>
          <w:sz w:val="20"/>
          <w:szCs w:val="20"/>
        </w:rPr>
        <w:t>) из паза соединения винта блока (</w:t>
      </w:r>
      <w:r>
        <w:rPr>
          <w:b/>
          <w:sz w:val="20"/>
          <w:szCs w:val="20"/>
        </w:rPr>
        <w:t>Б</w:t>
      </w:r>
      <w:r>
        <w:rPr>
          <w:sz w:val="20"/>
          <w:szCs w:val="20"/>
        </w:rPr>
        <w:t>) со снарядом (</w:t>
      </w:r>
      <w:r>
        <w:rPr>
          <w:b/>
          <w:sz w:val="20"/>
          <w:szCs w:val="20"/>
        </w:rPr>
        <w:t>Е</w:t>
      </w:r>
      <w:r>
        <w:rPr>
          <w:sz w:val="20"/>
          <w:szCs w:val="20"/>
        </w:rPr>
        <w:t>). Рассоедините их и уберите или добавьте необходимое количество регулировочных шайб (</w:t>
      </w:r>
      <w:r>
        <w:rPr>
          <w:b/>
          <w:sz w:val="20"/>
          <w:szCs w:val="20"/>
        </w:rPr>
        <w:t>Г</w:t>
      </w:r>
      <w:r>
        <w:rPr>
          <w:sz w:val="20"/>
          <w:szCs w:val="20"/>
        </w:rPr>
        <w:t>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Вставьте обратно винт блока (</w:t>
      </w:r>
      <w:r>
        <w:rPr>
          <w:b/>
          <w:sz w:val="20"/>
          <w:szCs w:val="20"/>
        </w:rPr>
        <w:t>Б</w:t>
      </w:r>
      <w:r>
        <w:rPr>
          <w:sz w:val="20"/>
          <w:szCs w:val="20"/>
        </w:rPr>
        <w:t>) в снаряд (</w:t>
      </w:r>
      <w:r>
        <w:rPr>
          <w:b/>
          <w:sz w:val="20"/>
          <w:szCs w:val="20"/>
        </w:rPr>
        <w:t>Е</w:t>
      </w:r>
      <w:r>
        <w:rPr>
          <w:sz w:val="20"/>
          <w:szCs w:val="20"/>
        </w:rPr>
        <w:t>) и зафиксируйте их чекой (</w:t>
      </w:r>
      <w:r>
        <w:rPr>
          <w:b/>
          <w:sz w:val="20"/>
          <w:szCs w:val="20"/>
        </w:rPr>
        <w:t>Д</w:t>
      </w:r>
      <w:r>
        <w:rPr>
          <w:sz w:val="20"/>
          <w:szCs w:val="20"/>
        </w:rPr>
        <w:t>).  Перед установкой на место узла снаряда в корпус блока,  необходимо   визуально убедиться в целостности колец снаряда (</w:t>
      </w:r>
      <w:r>
        <w:rPr>
          <w:b/>
          <w:sz w:val="20"/>
          <w:szCs w:val="20"/>
        </w:rPr>
        <w:t>Ж</w:t>
      </w:r>
      <w:r>
        <w:rPr>
          <w:sz w:val="20"/>
          <w:szCs w:val="20"/>
        </w:rPr>
        <w:t>). Порывы, трещины, срезы и прочие дефекты не допускаются. При  необходимости заменить кольца (</w:t>
      </w:r>
      <w:r>
        <w:rPr>
          <w:b/>
          <w:sz w:val="20"/>
          <w:szCs w:val="20"/>
        </w:rPr>
        <w:t>Ж</w:t>
      </w:r>
      <w:r>
        <w:rPr>
          <w:sz w:val="20"/>
          <w:szCs w:val="20"/>
        </w:rPr>
        <w:t>) на новые. Затем промазать внутреннюю полость корпуса блока (</w:t>
      </w:r>
      <w:r>
        <w:rPr>
          <w:b/>
          <w:sz w:val="20"/>
          <w:szCs w:val="20"/>
        </w:rPr>
        <w:t>З</w:t>
      </w:r>
      <w:r>
        <w:rPr>
          <w:sz w:val="20"/>
          <w:szCs w:val="20"/>
        </w:rPr>
        <w:t>) и кольца снаряда (</w:t>
      </w:r>
      <w:r>
        <w:rPr>
          <w:b/>
          <w:sz w:val="20"/>
          <w:szCs w:val="20"/>
        </w:rPr>
        <w:t>Ж</w:t>
      </w:r>
      <w:r>
        <w:rPr>
          <w:sz w:val="20"/>
          <w:szCs w:val="20"/>
        </w:rPr>
        <w:t>) графитной смазкой или ЦИАТИМом  для лучшего скольж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Взяв узел снаряда за ручку управления (</w:t>
      </w:r>
      <w:r>
        <w:rPr>
          <w:b/>
          <w:sz w:val="20"/>
          <w:szCs w:val="20"/>
        </w:rPr>
        <w:t>А</w:t>
      </w:r>
      <w:r>
        <w:rPr>
          <w:sz w:val="20"/>
          <w:szCs w:val="20"/>
        </w:rPr>
        <w:t>) аккуратно, чуть раскачивая и  придавливая  вниз вставить узел снаряда  в  корпус  блока.  Поставить на место крепежные винты (</w:t>
      </w:r>
      <w:r>
        <w:rPr>
          <w:b/>
          <w:sz w:val="20"/>
          <w:szCs w:val="20"/>
        </w:rPr>
        <w:t>В</w:t>
      </w:r>
      <w:r>
        <w:rPr>
          <w:sz w:val="20"/>
          <w:szCs w:val="20"/>
        </w:rPr>
        <w:t>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После этого необходимо проверить  АГУ  по Таблице 1 пунктам 1 и 3, </w:t>
      </w:r>
    </w:p>
    <w:p>
      <w:pPr>
        <w:pStyle w:val="Normal"/>
        <w:jc w:val="both"/>
        <w:rPr/>
      </w:pPr>
      <w:r>
        <w:rPr>
          <w:sz w:val="20"/>
          <w:szCs w:val="20"/>
        </w:rPr>
        <w:t>и таблице ''Возможные неисправности и методы их устранения'' пунктам 4 и 6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исунок 1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БЛОК – КРАН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А</w:t>
      </w:r>
      <w:r>
        <w:rPr>
          <w:sz w:val="20"/>
          <w:szCs w:val="20"/>
        </w:rPr>
        <w:t xml:space="preserve">-Ручка  управления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</w:t>
      </w:r>
      <w:r>
        <w:rPr>
          <w:sz w:val="20"/>
          <w:szCs w:val="20"/>
        </w:rPr>
        <w:t xml:space="preserve">-Винт  блока                                                     </w:t>
      </w:r>
    </w:p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185545</wp:posOffset>
            </wp:positionH>
            <wp:positionV relativeFrom="paragraph">
              <wp:posOffset>95250</wp:posOffset>
            </wp:positionV>
            <wp:extent cx="3163570" cy="3714750"/>
            <wp:effectExtent l="0" t="0" r="0" b="0"/>
            <wp:wrapTight wrapText="bothSides">
              <wp:wrapPolygon edited="0">
                <wp:start x="-60" y="0"/>
                <wp:lineTo x="-60" y="21538"/>
                <wp:lineTo x="21600" y="21538"/>
                <wp:lineTo x="21600" y="0"/>
                <wp:lineTo x="-60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В</w:t>
      </w:r>
      <w:r>
        <w:rPr>
          <w:sz w:val="20"/>
          <w:szCs w:val="20"/>
        </w:rPr>
        <w:t xml:space="preserve">-Крепежный  винт М4х12                              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Г</w:t>
      </w:r>
      <w:r>
        <w:rPr>
          <w:sz w:val="20"/>
          <w:szCs w:val="20"/>
        </w:rPr>
        <w:t xml:space="preserve">-Регулировочные  шайбы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</w:t>
      </w:r>
      <w:r>
        <w:rPr>
          <w:sz w:val="20"/>
          <w:szCs w:val="20"/>
        </w:rPr>
        <w:t xml:space="preserve">-Чека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Е</w:t>
      </w:r>
      <w:r>
        <w:rPr>
          <w:sz w:val="20"/>
          <w:szCs w:val="20"/>
        </w:rPr>
        <w:t xml:space="preserve">-Снаряд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Ж</w:t>
      </w:r>
      <w:r>
        <w:rPr>
          <w:sz w:val="20"/>
          <w:szCs w:val="20"/>
        </w:rPr>
        <w:t xml:space="preserve">-Кольцо  снаряда             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>З</w:t>
      </w:r>
      <w:r>
        <w:rPr>
          <w:sz w:val="20"/>
          <w:szCs w:val="20"/>
        </w:rPr>
        <w:t>-Корпус  блока</w:t>
      </w:r>
    </w:p>
    <w:p>
      <w:pPr>
        <w:pStyle w:val="Normal"/>
        <w:rPr/>
      </w:pPr>
      <w:r>
        <w:rPr>
          <w:b/>
          <w:sz w:val="20"/>
          <w:szCs w:val="20"/>
        </w:rPr>
        <w:t>И</w:t>
      </w:r>
      <w:r>
        <w:rPr>
          <w:sz w:val="20"/>
          <w:szCs w:val="20"/>
        </w:rPr>
        <w:t>-Прокладка  блока</w:t>
      </w:r>
    </w:p>
    <w:p>
      <w:pPr>
        <w:pStyle w:val="Normal"/>
        <w:rPr/>
      </w:pPr>
      <w:r>
        <w:rPr>
          <w:b/>
          <w:sz w:val="20"/>
          <w:szCs w:val="20"/>
        </w:rPr>
        <w:t>К</w:t>
      </w:r>
      <w:r>
        <w:rPr>
          <w:sz w:val="20"/>
          <w:szCs w:val="20"/>
        </w:rPr>
        <w:t>-Прижимная  гайка</w:t>
      </w:r>
    </w:p>
    <w:p>
      <w:pPr>
        <w:pStyle w:val="Normal"/>
        <w:rPr/>
      </w:pPr>
      <w:r>
        <w:rPr>
          <w:b/>
          <w:sz w:val="20"/>
          <w:szCs w:val="20"/>
        </w:rPr>
        <w:t>Л</w:t>
      </w:r>
      <w:r>
        <w:rPr>
          <w:sz w:val="20"/>
          <w:szCs w:val="20"/>
        </w:rPr>
        <w:t>-Мембрана  термодатчика</w:t>
      </w:r>
    </w:p>
    <w:p>
      <w:pPr>
        <w:pStyle w:val="Normal"/>
        <w:rPr/>
      </w:pPr>
      <w:r>
        <w:rPr>
          <w:b/>
          <w:sz w:val="20"/>
          <w:szCs w:val="20"/>
        </w:rPr>
        <w:t>М</w:t>
      </w:r>
      <w:r>
        <w:rPr>
          <w:sz w:val="20"/>
          <w:szCs w:val="20"/>
        </w:rPr>
        <w:t>-Переходник</w:t>
      </w:r>
    </w:p>
    <w:p>
      <w:pPr>
        <w:pStyle w:val="Normal"/>
        <w:rPr/>
      </w:pPr>
      <w:r>
        <w:rPr>
          <w:b/>
          <w:sz w:val="20"/>
          <w:szCs w:val="20"/>
        </w:rPr>
        <w:t>Н</w:t>
      </w:r>
      <w:r>
        <w:rPr>
          <w:sz w:val="20"/>
          <w:szCs w:val="20"/>
        </w:rPr>
        <w:t>-Накидная  гайка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исунок 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АГУ-Т-М от 9 до 23 кВт ( 3 насадки 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АГУ-Т-М 23, 23Ц, 25, 28Ц, 35Ц, 35, 45 кВт ( 3 или 5 насадок )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165100</wp:posOffset>
            </wp:positionV>
            <wp:extent cx="4000500" cy="34099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Normal"/>
        <w:ind w:left="36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760" w:leader="none"/>
        </w:tabs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left="36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320" w:leader="none"/>
        </w:tabs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ind w:left="36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622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472"/>
        <w:gridCol w:w="483"/>
        <w:gridCol w:w="2790"/>
      </w:tblGrid>
      <w:tr>
        <w:trPr/>
        <w:tc>
          <w:tcPr>
            <w:tcW w:w="48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-</w:t>
            </w:r>
          </w:p>
        </w:tc>
        <w:tc>
          <w:tcPr>
            <w:tcW w:w="247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газовый  клапан                       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-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ронтальный  щиток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-</w:t>
            </w:r>
          </w:p>
        </w:tc>
        <w:tc>
          <w:tcPr>
            <w:tcW w:w="247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лок-кран                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-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азораспределитель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-</w:t>
            </w:r>
          </w:p>
        </w:tc>
        <w:tc>
          <w:tcPr>
            <w:tcW w:w="247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нопка газового клапана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-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гулятор  воздуха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-</w:t>
            </w:r>
          </w:p>
        </w:tc>
        <w:tc>
          <w:tcPr>
            <w:tcW w:w="247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пальник                               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-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слонка  запальника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-</w:t>
            </w:r>
          </w:p>
        </w:tc>
        <w:tc>
          <w:tcPr>
            <w:tcW w:w="247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ермопластина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-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учка  управления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-</w:t>
            </w:r>
          </w:p>
        </w:tc>
        <w:tc>
          <w:tcPr>
            <w:tcW w:w="247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рмобаллон          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-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инт  регулировочный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-</w:t>
            </w:r>
          </w:p>
        </w:tc>
        <w:tc>
          <w:tcPr>
            <w:tcW w:w="247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рмодатчик                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-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гайка ¾''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-</w:t>
            </w:r>
          </w:p>
        </w:tc>
        <w:tc>
          <w:tcPr>
            <w:tcW w:w="247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ычаг                                 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-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бка  газового  клапана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-</w:t>
            </w:r>
          </w:p>
        </w:tc>
        <w:tc>
          <w:tcPr>
            <w:tcW w:w="247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воздушная  заслонка  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-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репёжные  отверстия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-</w:t>
            </w:r>
          </w:p>
        </w:tc>
        <w:tc>
          <w:tcPr>
            <w:tcW w:w="247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ижимная  планка        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кидная  гайка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6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812"/>
        <w:gridCol w:w="1919"/>
      </w:tblGrid>
      <w:tr>
        <w:trPr>
          <w:trHeight w:val="2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верк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Технические  требования</w:t>
            </w:r>
          </w:p>
        </w:tc>
      </w:tr>
      <w:tr>
        <w:trPr>
          <w:trHeight w:val="472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ить герметичность всех соединений  обмыливание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течка газа не допускается.</w:t>
            </w:r>
          </w:p>
        </w:tc>
      </w:tr>
      <w:tr>
        <w:trPr>
          <w:trHeight w:val="472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ерить наличие  тяги  в дымоходе. Для чего поднести полоску тонкой  бумаги к щелям  во фронтальном  щитке.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color w:val="000000"/>
                <w:sz w:val="20"/>
                <w:szCs w:val="20"/>
              </w:rPr>
              <w:t>Бумага должна притягиваться</w:t>
            </w:r>
          </w:p>
        </w:tc>
      </w:tr>
      <w:tr>
        <w:trPr>
          <w:trHeight w:val="472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ерить исправность автоматики  безопасности  АГУ,  для  чего: 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ычаг должен съехать с кнопки не менее, чем через  10 сек. и не более, чем через  60 секунд.</w:t>
            </w:r>
          </w:p>
        </w:tc>
      </w:tr>
      <w:tr>
        <w:trPr>
          <w:trHeight w:val="472" w:hRule="atLeast"/>
        </w:trPr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color w:val="000000"/>
                <w:sz w:val="20"/>
                <w:szCs w:val="20"/>
              </w:rPr>
              <w:t>а)  перекрыть подачу газа на газопроводе,  замерить секундомером время ухода рычага (8) с кнопки газового клапана;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) прекратить подачу газа на основные горелки блок-краном (2) (предварительно горелочное устройство должно находиться в работе около 5 мин.). Через 30 сек после погасания основных горелок возобновить подачу газа;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color w:val="000000"/>
                <w:sz w:val="20"/>
                <w:szCs w:val="20"/>
              </w:rPr>
              <w:t>Распространение пламени  с  запальной  горелки  на  основные должно произойти  в течении 2-х  секунд.</w:t>
            </w:r>
          </w:p>
        </w:tc>
      </w:tr>
      <w:tr>
        <w:trPr>
          <w:trHeight w:val="472" w:hRule="atLeast"/>
        </w:trPr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в)  настроить горелку на  максимальную  мощность. Температура  воды  контролируется  термометром.   Блок-кран  (2)  открыт  полностью  рукояткой (15).        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и температуре воды по  термометру  90-95° С, подача газа на основную горелку  должна прекратиться. (настройка на стр. 9)</w:t>
            </w:r>
          </w:p>
        </w:tc>
      </w:tr>
      <w:tr>
        <w:trPr>
          <w:trHeight w:val="472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г)  перекрыть  дымоход,  замерить  секундомером  время  отключения  горелки.                                               </w:t>
            </w:r>
          </w:p>
          <w:p>
            <w:pPr>
              <w:pStyle w:val="Normal"/>
              <w:ind w:lef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color w:val="000000"/>
                <w:sz w:val="20"/>
                <w:szCs w:val="20"/>
              </w:rPr>
              <w:t>Прекращение  подачи газа должно произойти не менее,  чем  через 10 сек. и не более, чем через 60 сек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color w:val="000000"/>
          <w:sz w:val="20"/>
          <w:szCs w:val="20"/>
        </w:rPr>
        <w:t>СВИДЕТЕЛЬСТВО  О  ПРИЕМКЕ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57500</wp:posOffset>
                </wp:positionH>
                <wp:positionV relativeFrom="paragraph">
                  <wp:posOffset>27305</wp:posOffset>
                </wp:positionV>
                <wp:extent cx="5715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2.1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Газогорелочное  устройство  типа   </w:t>
      </w:r>
      <w:r>
        <w:rPr>
          <w:b/>
          <w:color w:val="000000"/>
          <w:sz w:val="20"/>
          <w:szCs w:val="20"/>
        </w:rPr>
        <w:t>АГУ – Т – М -</w:t>
      </w:r>
      <w:r>
        <w:rPr>
          <w:color w:val="000000"/>
          <w:sz w:val="20"/>
          <w:szCs w:val="20"/>
        </w:rPr>
        <w:t xml:space="preserve">                       кВт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99895</wp:posOffset>
                </wp:positionH>
                <wp:positionV relativeFrom="paragraph">
                  <wp:posOffset>10795</wp:posOffset>
                </wp:positionV>
                <wp:extent cx="1188720" cy="2743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85pt;margin-top:0.85pt;width:93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Серийный  номер  АГУ №   </w:t>
      </w:r>
    </w:p>
    <w:p>
      <w:pPr>
        <w:pStyle w:val="Normal"/>
        <w:ind w:left="420" w:hanging="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99895</wp:posOffset>
                </wp:positionH>
                <wp:positionV relativeFrom="paragraph">
                  <wp:posOffset>146685</wp:posOffset>
                </wp:positionV>
                <wp:extent cx="1920240" cy="2743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85pt;margin-top:11.55pt;width:151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Дата  изготовления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Газогорелочное устройство соответствует  ТУ  4858-001-44866226-2004  и признано  годным  к  эксплуатации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Сертификат соответствия №РОСС 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.АЕ58.В12300 №6146433 выдан НП «СЕВЕРО-КАВКАЗСКИЙ ЦЕНТР СЕРТИФИКАЦИИ И ИСПЫТАНИЙ »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МЕСТО  ПЕЧАТИ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</w:t>
      </w:r>
      <w:r>
        <w:rPr>
          <w:i/>
          <w:color w:val="000000"/>
          <w:sz w:val="20"/>
          <w:szCs w:val="20"/>
        </w:rPr>
        <w:t>Испытатель :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Личные  подписи  или  оттиски  личных  клейм  лиц,  ответственных  за  приёмку  газогорелочного  устройства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 xml:space="preserve">Примечание : 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. Форму  заполняет  предприятие-изготовитель  изделия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2. При  полной  замене  подписи  оттисками  личных  клейм  лиц, ответственных  за  приёмку,  печать  не проставляется.                 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</w:p>
    <w:p>
      <w:pPr>
        <w:pStyle w:val="Normal"/>
        <w:ind w:left="360" w:hanging="0"/>
        <w:jc w:val="center"/>
        <w:rPr/>
      </w:pPr>
      <w:r>
        <w:rPr>
          <w:b/>
          <w:color w:val="000000"/>
          <w:sz w:val="20"/>
          <w:szCs w:val="20"/>
        </w:rPr>
        <w:t>10.  ВОЗМОЖНЫЕ  НЕИСПРАВНОСТИ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5"/>
        <w:rPr/>
      </w:pPr>
      <w:r>
        <w:rPr>
          <w:b/>
          <w:color w:val="000000"/>
          <w:sz w:val="20"/>
          <w:szCs w:val="20"/>
        </w:rPr>
        <w:t>И  МЕТОДЫ  ИХ  УСТРАНЕНИЯ</w:t>
      </w:r>
    </w:p>
    <w:p>
      <w:pPr>
        <w:pStyle w:val="Normal"/>
        <w:ind w:firstLine="284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Таблица 2</w:t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297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Неисправ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color w:val="000000"/>
                <w:sz w:val="20"/>
                <w:szCs w:val="20"/>
              </w:rPr>
              <w:t>Прич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color w:val="000000"/>
                <w:sz w:val="20"/>
                <w:szCs w:val="20"/>
              </w:rPr>
              <w:t>Метод  устран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. Утечка  газ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слабли  резьбовые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единения,  нару-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шена герметич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менить  прокладки, проверить</w:t>
            </w:r>
          </w:p>
          <w:p>
            <w:pPr>
              <w:pStyle w:val="Normal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на  герметичность.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. Рычаг  не  находит  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кнопку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рушена настройка рычаг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Вращением  регулировочного</w:t>
            </w:r>
          </w:p>
          <w:p>
            <w:pPr>
              <w:pStyle w:val="Normal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винта (16) добиться  нужного</w:t>
            </w:r>
          </w:p>
          <w:p>
            <w:pPr>
              <w:pStyle w:val="Normal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оложения  рычаг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. При  закрытом   газо-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м  кране  на  газопро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е  рычаг    съезжает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ее  чем  за  60 секу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рушена настройка рычаг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ращением  регулировочного</w:t>
            </w:r>
          </w:p>
          <w:p>
            <w:pPr>
              <w:pStyle w:val="Normal"/>
              <w:tabs>
                <w:tab w:val="clear" w:pos="708"/>
                <w:tab w:val="left" w:pos="2869" w:leader="none"/>
              </w:tabs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инта (16)  произвести  настрой-</w:t>
            </w:r>
          </w:p>
          <w:p>
            <w:pPr>
              <w:pStyle w:val="Normal"/>
              <w:tabs>
                <w:tab w:val="clear" w:pos="708"/>
                <w:tab w:val="left" w:pos="2869" w:leader="none"/>
              </w:tabs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ку  рычага  по таблице №1</w:t>
            </w:r>
          </w:p>
          <w:p>
            <w:pPr>
              <w:pStyle w:val="Normal"/>
              <w:tabs>
                <w:tab w:val="clear" w:pos="708"/>
                <w:tab w:val="left" w:pos="2869" w:leader="none"/>
              </w:tabs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ункт 3.(а)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При  работе  вода  н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остигает  нужной</w:t>
            </w:r>
          </w:p>
          <w:p>
            <w:pPr>
              <w:pStyle w:val="Normal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температу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рушена настройка блок-кран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извести  настройку  термодат-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ка (7) с помощью регулировоч-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ых шайб (Г), Рис. 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 Рычаг  съехал  с кноп-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ки,  горелки  горя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рушена герметичность газовог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пан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утить  пробку  газового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лапана рис. 2,3. Поменять резиновую прокладку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 Положение  ручки 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закрыто*, основны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горелки  горя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рушен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рметичност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ок-кран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обрать  блок-кран , заменить нижнее кольцо  снаряда  подвижного снаряда,  смазать  циатимом, собрать. Смотри п. 8</w:t>
            </w:r>
          </w:p>
        </w:tc>
      </w:tr>
      <w:tr>
        <w:trPr>
          <w:trHeight w:val="8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.  Температура  вод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не  регулируетс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шел из  стро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модатчи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ить  мембрану  в  термо-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чике  или  заменить  её.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 необходимости  долить во-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ду в термодатчик  шприцом см п.8. 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</w:t>
      </w:r>
      <w:r>
        <w:rPr>
          <w:b/>
          <w:i/>
          <w:color w:val="000000"/>
          <w:sz w:val="20"/>
          <w:szCs w:val="20"/>
        </w:rPr>
        <w:t xml:space="preserve">ПРИМЕЧАНИЕ : </w:t>
      </w:r>
      <w:r>
        <w:rPr>
          <w:color w:val="000000"/>
          <w:sz w:val="20"/>
          <w:szCs w:val="20"/>
        </w:rPr>
        <w:t>Перечисленные  работы  выполняются  специалистами  городской газовой службы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1.  ПРАВИЛА  ХРАНЕНИЯ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АГУ  должно  храниться  в  закрытых  помещениях  с относительной     влажностью   воздуха  не  более  80%  и  температурой  воздуха  не  ниже -20°С  в упаковке  или без  неё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Хранение  АГУ  без  упаковки  должно  производиться  на стеллажах  в один ряд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исунок 3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АГУ-Т-М</w:t>
      </w: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133350</wp:posOffset>
            </wp:positionV>
            <wp:extent cx="4000500" cy="380365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 мощностью от 30 кВт до 55 кВт ( 7 насадок 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1- газовый  клапан                                        11- фронтальный  щиток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- блок-кран                                                  12- газораспределитель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3- кнопка газового клапана                         13- регулятор  воздуха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4- запальник                                                  14- заслонка  запальника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5- термопластина                                          15- ручка  управления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6- термобаллон                                              16- винт  регулировочный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7- термодатчик                                              17- контргайка ¾''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8- рычаг                                                          18- пробка  газового  клапан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9- воздушная  заслонка                                 19- крепёжные  отверстия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10- прижимная  планка                                 20- накидная  гайка                                  </w:t>
      </w:r>
    </w:p>
    <w:p>
      <w:pPr>
        <w:pStyle w:val="Normal"/>
        <w:ind w:left="36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Рисунок 4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АГУ-Т-М мощностью от 30 кВт до 55 кВт ( 7 насадок )</w:t>
      </w:r>
    </w:p>
    <w:p>
      <w:pPr>
        <w:pStyle w:val="Normal"/>
        <w:ind w:left="36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14300</wp:posOffset>
            </wp:positionH>
            <wp:positionV relativeFrom="paragraph">
              <wp:posOffset>19050</wp:posOffset>
            </wp:positionV>
            <wp:extent cx="4000500" cy="38862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</w:tblGrid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- Газовый  клапа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 Регулятор  воздуха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- Блок-кра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 Ручка  блок-крана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- Кнопка  клапан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- Регулировочный  винт  рычага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- Запальник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 Насадки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- Термопластина  запальник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 Форсунка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- Рычаг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84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исунок 5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А. Правильное положение рычага перед розжигом для </w:t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АГУ-Т-М 13 кВт «Конорд». </w:t>
      </w:r>
      <w:r>
        <w:rPr>
          <w:color w:val="000000"/>
          <w:sz w:val="20"/>
          <w:szCs w:val="20"/>
        </w:rPr>
        <w:t>(Котлы «МИМАКС» - 9 кВт, 12.5 кВт, 15 кВт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3981450" cy="162877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8"/>
        <w:rPr/>
      </w:pPr>
      <w:r>
        <w:rPr>
          <w:b/>
          <w:color w:val="000000"/>
          <w:sz w:val="20"/>
          <w:szCs w:val="20"/>
        </w:rPr>
        <w:t xml:space="preserve">В. Правильное положение рычага перед розжигом для АГУ всех остальных типов.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71755</wp:posOffset>
            </wp:positionH>
            <wp:positionV relativeFrom="paragraph">
              <wp:posOffset>57785</wp:posOffset>
            </wp:positionV>
            <wp:extent cx="3981450" cy="168592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284"/>
        <w:jc w:val="both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 xml:space="preserve">12.  ГАРАНТИЙНЫЕ   ОБЯЗАТЕЛЬСТВА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0"/>
          <w:szCs w:val="20"/>
        </w:rPr>
        <w:t xml:space="preserve">Предприятие  гарантирует  работу  автоматического  газогорелочногоустройства  в  течении  2-х  лет  со дня  пуска  в  эксплуатацию, но  не более  2,5 лет со дня  отгрузки  с завода  при  соблюдении  условий  эксплуатации,  транспортировки,  хранения  и  монтажа  согласно  требованиямТУ  и  настоящего  руководства.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0"/>
          <w:szCs w:val="20"/>
        </w:rPr>
        <w:t xml:space="preserve">Претензии  не  принимаются,  если  неисправность   возникла   в   результате  невыполнения  требований,  указанных  в  пункте 1, предыдущего  параграфа.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0"/>
          <w:szCs w:val="20"/>
        </w:rPr>
        <w:t xml:space="preserve">Гарантийный  ремонт  устройства  производится  службами  газового  хозяйства  или  другими  организациями,  выполняющими  их  функции   по  месту  жительства  потребителя. </w:t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результатам  ремонта  оформляется  талон  на  гарантийный  ремонт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0"/>
          <w:szCs w:val="20"/>
        </w:rPr>
        <w:t>Ресурс  устройства  до  капитального  ремонта  не менее  18000 часов.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рок  службы  АГУ – не  менее  10 лет.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амечания  и  предложения  направлять  по  адресу :    </w:t>
      </w:r>
    </w:p>
    <w:p>
      <w:pPr>
        <w:pStyle w:val="Normal"/>
        <w:ind w:left="284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284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284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347927 Россия , Ростовская  область , г. Таганрог ,</w:t>
      </w:r>
    </w:p>
    <w:p>
      <w:pPr>
        <w:pStyle w:val="Normal"/>
        <w:ind w:left="284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оляковское  шоссе, 20 ООО  '' МИМАКС '',</w:t>
      </w:r>
    </w:p>
    <w:p>
      <w:pPr>
        <w:pStyle w:val="Normal"/>
        <w:ind w:left="284" w:hanging="0"/>
        <w:jc w:val="center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</w:rPr>
        <w:t xml:space="preserve">Тел./факс: (8634) 380-280, </w:t>
      </w:r>
      <w:r>
        <w:rPr>
          <w:b/>
          <w:color w:val="000000"/>
          <w:sz w:val="20"/>
          <w:szCs w:val="20"/>
          <w:lang w:val="en-US"/>
        </w:rPr>
        <w:t>E</w:t>
      </w:r>
      <w:r>
        <w:rPr>
          <w:b/>
          <w:color w:val="000000"/>
          <w:sz w:val="20"/>
          <w:szCs w:val="20"/>
        </w:rPr>
        <w:t>-</w:t>
      </w:r>
      <w:r>
        <w:rPr>
          <w:b/>
          <w:color w:val="000000"/>
          <w:sz w:val="20"/>
          <w:szCs w:val="20"/>
          <w:lang w:val="en-US"/>
        </w:rPr>
        <w:t>mail</w:t>
      </w:r>
      <w:r>
        <w:rPr>
          <w:b/>
          <w:color w:val="000000"/>
          <w:sz w:val="20"/>
          <w:szCs w:val="20"/>
        </w:rPr>
        <w:t xml:space="preserve">: </w:t>
      </w:r>
      <w:r>
        <w:rPr>
          <w:b/>
          <w:color w:val="000000"/>
          <w:sz w:val="20"/>
          <w:szCs w:val="20"/>
          <w:lang w:val="en-US"/>
        </w:rPr>
        <w:t>mimaks2005@yandex.ru</w:t>
      </w:r>
    </w:p>
    <w:p>
      <w:pPr>
        <w:pStyle w:val="Normal"/>
        <w:ind w:left="360" w:hanging="0"/>
        <w:jc w:val="center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ind w:left="36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86055</wp:posOffset>
                </wp:positionH>
                <wp:positionV relativeFrom="paragraph">
                  <wp:posOffset>108585</wp:posOffset>
                </wp:positionV>
                <wp:extent cx="4023360" cy="73152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731520"/>
                        </a:xfrm>
                        <a:prstGeom prst="downArrowCallout">
                          <a:avLst>
                            <a:gd name="adj1" fmla="val 134915"/>
                            <a:gd name="adj2" fmla="val 159627"/>
                            <a:gd name="adj3" fmla="val 39815"/>
                            <a:gd name="adj4" fmla="val 469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14.65pt;margin-top:8.55pt;width:316.75pt;height:57.55pt;mso-wrap-style:none;v-text-anchor:middle" type="_x0000_t8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jc w:val="center"/>
        <w:rPr/>
      </w:pPr>
      <w:r>
        <w:rPr>
          <w:b/>
          <w:i/>
          <w:color w:val="000000"/>
          <w:sz w:val="22"/>
          <w:szCs w:val="22"/>
        </w:rPr>
        <w:t>ВЫРЕЗАТЬ  И  ПРИКЛЕИТЬ  НА  КОТЁЛ  ВОЗЛЕ</w:t>
      </w:r>
    </w:p>
    <w:p>
      <w:pPr>
        <w:pStyle w:val="Normal"/>
        <w:ind w:left="360" w:hanging="0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  </w:t>
      </w:r>
      <w:r>
        <w:rPr>
          <w:b/>
          <w:i/>
          <w:color w:val="000000"/>
          <w:sz w:val="22"/>
          <w:szCs w:val="22"/>
        </w:rPr>
        <w:t>БЛОК-КРАНА !</w:t>
      </w:r>
    </w:p>
    <w:p>
      <w:pPr>
        <w:pStyle w:val="Normal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86055</wp:posOffset>
                </wp:positionH>
                <wp:positionV relativeFrom="paragraph">
                  <wp:posOffset>32385</wp:posOffset>
                </wp:positionV>
                <wp:extent cx="4206240" cy="118999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1190160"/>
                        </a:xfrm>
                        <a:prstGeom prst="roundRect">
                          <a:avLst>
                            <a:gd name="adj" fmla="val 394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65pt;margin-top:2.55pt;width:331.15pt;height:93.6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0"/>
          <w:szCs w:val="20"/>
          <w:u w:val="single"/>
          <w:lang w:val="en-US" w:eastAsia="en-US"/>
        </w:rPr>
      </w:pPr>
      <w:r>
        <w:rPr>
          <w:b/>
          <w:color w:val="000000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3886200" cy="96139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961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ВНИМАНИЕ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ПЕРЕД  КАЖДЫМ  РОЗЖИГОМ  КОТЛА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ЗАКРЫВАЙТЕ  РУКОЯТКОЙ  БЛОК-КРАНА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ПОДАЧУ  ГАЗА  НА  ОСНОВНУЮ  ГОРЕЛК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75.7pt;mso-wrap-distance-left:9.05pt;mso-wrap-distance-right:9.05pt;mso-wrap-distance-top:0pt;mso-wrap-distance-bottom:0pt;margin-top:0.0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  <w:t>ВНИМАНИЕ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ПЕРЕД  КАЖДЫМ  РОЗЖИГОМ  КОТЛА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7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ЗАКРЫВАЙТЕ  РУКОЯТКОЙ  БЛОК-КРАНА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7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ПОДАЧУ  ГАЗА  НА  ОСНОВНУЮ  ГОРЕЛК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84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ЕЗУЛЬТАТЫ  ТЕХНИЧЕСКОГО  ОСВИДЕТЕЛЬСТВОВ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АЗОГОРЕЛОЧНОГО  УСТРОЙСТВА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ИПА  АГУ-Т-М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3041"/>
        <w:gridCol w:w="2384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зульта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свидетельствова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лжность, фамилия и подпись представителя</w:t>
            </w:r>
          </w:p>
        </w:tc>
      </w:tr>
      <w:tr>
        <w:trPr>
          <w:trHeight w:val="286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893"/>
      </w:tblGrid>
      <w:tr>
        <w:trPr>
          <w:trHeight w:val="993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1271270</wp:posOffset>
                      </wp:positionH>
                      <wp:positionV relativeFrom="paragraph">
                        <wp:posOffset>27940</wp:posOffset>
                      </wp:positionV>
                      <wp:extent cx="0" cy="621792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21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1pt,2.2pt" to="100.1pt,491.75pt" stroked="t" o:allowincell="f" style="position:absolute;mso-position-horizontal-relative:margin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0"/>
                <w:szCs w:val="20"/>
              </w:rPr>
              <w:t>Корешок  талон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  гарантийный  ремонт  газогорелочного  устройства  типа  АГУ-Т-М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зъят  &lt;_____&gt;  ______________________     Гл.  механик  цеха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фамилия,  личная  подпись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ИНИЯ  ОТРЕЗА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ОО  ''МИМАКС''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7927  Ростовская  обл., г. Таганрог ,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оляковское  шоссе  20 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АЛОН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  гарантийный  ремонт  газогорелочного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стройства  типа  АГУ-Т-М -………кВт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зготовленного</w:t>
            </w:r>
          </w:p>
          <w:p>
            <w:pPr>
              <w:pStyle w:val="Normal"/>
              <w:pBdr>
                <w:bottom w:val="single" w:sz="12" w:space="1" w:color="000000"/>
              </w:pBdr>
              <w:ind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ата  изготовления,  заводской  номер)</w:t>
            </w:r>
          </w:p>
          <w:p>
            <w:pPr>
              <w:pStyle w:val="Normal"/>
              <w:ind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i/>
                <w:color w:val="000000"/>
                <w:sz w:val="20"/>
                <w:szCs w:val="20"/>
              </w:rPr>
              <w:t>Продан  магазином №</w:t>
            </w:r>
            <w:r>
              <w:rPr>
                <w:color w:val="000000"/>
                <w:sz w:val="20"/>
                <w:szCs w:val="20"/>
              </w:rPr>
              <w:t xml:space="preserve"> ____________________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ние  торга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________&gt;________________________________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i/>
                <w:color w:val="000000"/>
                <w:sz w:val="20"/>
                <w:szCs w:val="20"/>
              </w:rPr>
              <w:t>Штамп  магазина</w:t>
            </w:r>
            <w:r>
              <w:rPr>
                <w:color w:val="000000"/>
                <w:sz w:val="20"/>
                <w:szCs w:val="20"/>
              </w:rPr>
              <w:t>________________________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личная  подпись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i/>
                <w:color w:val="000000"/>
                <w:sz w:val="20"/>
                <w:szCs w:val="20"/>
              </w:rPr>
              <w:t>Владелец  и  его  адрес:</w:t>
            </w:r>
            <w:r>
              <w:rPr>
                <w:color w:val="000000"/>
                <w:sz w:val="20"/>
                <w:szCs w:val="20"/>
              </w:rPr>
              <w:t>___________________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личная  подпись)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i/>
                <w:color w:val="000000"/>
                <w:sz w:val="20"/>
                <w:szCs w:val="20"/>
              </w:rPr>
              <w:t>Выполнены  работы  по  устранению  неисправностей</w:t>
            </w:r>
            <w:r>
              <w:rPr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слесарь_________владелец__________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(дата)                             (подпись)                       (подпись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i/>
                <w:color w:val="000000"/>
                <w:sz w:val="20"/>
                <w:szCs w:val="20"/>
              </w:rPr>
              <w:t>УТВЕРЖДАЮ: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i/>
                <w:color w:val="000000"/>
                <w:sz w:val="20"/>
                <w:szCs w:val="20"/>
              </w:rPr>
              <w:t>Зав.  цеха</w:t>
            </w:r>
            <w:r>
              <w:rPr>
                <w:color w:val="000000"/>
                <w:sz w:val="20"/>
                <w:szCs w:val="20"/>
              </w:rPr>
              <w:t xml:space="preserve"> ______________________________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наименование  ремонтного  или  бытового  предприятия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i/>
                <w:color w:val="000000"/>
                <w:sz w:val="20"/>
                <w:szCs w:val="20"/>
              </w:rPr>
              <w:t>Штамп  цеха  &lt;</w:t>
            </w:r>
            <w:r>
              <w:rPr>
                <w:color w:val="000000"/>
                <w:sz w:val="20"/>
                <w:szCs w:val="20"/>
              </w:rPr>
              <w:t xml:space="preserve">______&gt;__________________    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9"/>
      <w:footerReference w:type="first" r:id="rId10"/>
      <w:type w:val="nextPage"/>
      <w:pgSz w:orient="landscape" w:w="8419" w:h="11906"/>
      <w:pgMar w:left="1134" w:right="1021" w:gutter="0" w:header="0" w:top="794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5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284" w:firstLine="76"/>
      </w:pPr>
      <w:rPr>
        <w:i w:val="false"/>
        <w:b w:val="false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97"/>
        </w:tabs>
        <w:ind w:left="284" w:hanging="284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357"/>
        </w:tabs>
        <w:ind w:left="284" w:firstLine="76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97"/>
        </w:tabs>
        <w:ind w:left="284" w:hanging="284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Style15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3:46:00Z</dcterms:created>
  <dc:creator>User</dc:creator>
  <dc:description/>
  <cp:keywords/>
  <dc:language>en-US</dc:language>
  <cp:lastModifiedBy>User</cp:lastModifiedBy>
  <cp:lastPrinted>2008-03-31T14:15:00Z</cp:lastPrinted>
  <dcterms:modified xsi:type="dcterms:W3CDTF">2014-06-25T04:41:00Z</dcterms:modified>
  <cp:revision>21</cp:revision>
  <dc:subject/>
  <dc:title>Если  Вы  держите  в  руках  это  руководство, то  это  выбор</dc:title>
</cp:coreProperties>
</file>