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.30.3030.</w:t>
      </w:r>
      <w:r>
        <w:rPr>
          <w:b/>
          <w:sz w:val="18"/>
          <w:szCs w:val="18"/>
          <w:lang w:val="en-US"/>
        </w:rPr>
        <w:t>IT</w:t>
      </w:r>
      <w:r>
        <w:rPr>
          <w:b/>
          <w:sz w:val="18"/>
          <w:szCs w:val="18"/>
        </w:rPr>
        <w:t xml:space="preserve">. Беспроводная метеостанция </w:t>
      </w:r>
      <w:r>
        <w:rPr>
          <w:b/>
          <w:sz w:val="18"/>
          <w:szCs w:val="18"/>
          <w:lang w:val="en-US"/>
        </w:rPr>
        <w:t>SPOT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еостанция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52070</wp:posOffset>
            </wp:positionV>
            <wp:extent cx="2066925" cy="1009650"/>
            <wp:effectExtent l="0" t="0" r="0" b="0"/>
            <wp:wrapTight wrapText="bothSides">
              <wp:wrapPolygon edited="0">
                <wp:start x="-196" y="0"/>
                <wp:lineTo x="-196" y="21186"/>
                <wp:lineTo x="21697" y="21186"/>
                <wp:lineTo x="21697" y="0"/>
                <wp:lineTo x="-19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56845</wp:posOffset>
                </wp:positionV>
                <wp:extent cx="1838325" cy="714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верстие для крепления к стене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рыша отсека для батареек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нопка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ст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6.25pt;mso-wrap-distance-left:9.05pt;mso-wrap-distance-right:9.05pt;mso-wrap-distance-top:0pt;mso-wrap-distance-bottom:0pt;margin-top:12.3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верстие для крепления к стене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рыша отсека для батареек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нопка </w:t>
                      </w:r>
                      <w:r>
                        <w:rPr>
                          <w:sz w:val="16"/>
                          <w:lang w:val="en-US"/>
                        </w:rPr>
                        <w:t>SET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366395</wp:posOffset>
                </wp:positionV>
                <wp:extent cx="9048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CD-</w:t>
                            </w:r>
                            <w:r>
                              <w:rPr>
                                <w:sz w:val="16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9.05pt;mso-wrap-distance-right:9.05pt;mso-wrap-distance-top:0pt;mso-wrap-distance-bottom:0pt;margin-top:28.85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LCD-</w:t>
                      </w:r>
                      <w:r>
                        <w:rPr>
                          <w:sz w:val="16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052195</wp:posOffset>
                </wp:positionV>
                <wp:extent cx="109537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Кнопка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IN/MAX/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7.25pt;mso-wrap-distance-left:9.05pt;mso-wrap-distance-right:9.05pt;mso-wrap-distance-top:0pt;mso-wrap-distance-bottom:0pt;margin-top:82.8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 xml:space="preserve">Кнопка </w:t>
                      </w:r>
                      <w:r>
                        <w:rPr>
                          <w:sz w:val="16"/>
                          <w:lang w:val="en-US"/>
                        </w:rPr>
                        <w:t>MIN/MAX/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еостанц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18"/>
          <w:szCs w:val="18"/>
          <w:lang w:val="en-US"/>
        </w:rPr>
        <w:t>DCF</w:t>
      </w:r>
      <w:r>
        <w:rPr>
          <w:sz w:val="18"/>
          <w:szCs w:val="18"/>
        </w:rPr>
        <w:t>-77 радио контролируемые часы с возможностью настройки вручную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тображение времени (часы, минуты, секунды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кл/откл приема радио контролируемых час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12/24 – часовой формат времен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тображение даты (месяц, число, день недели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Часовой пояс +/- 12 час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Отображение температуры в </w:t>
      </w:r>
      <w:r>
        <w:rPr>
          <w:rFonts w:cs="Arial"/>
          <w:sz w:val="18"/>
          <w:szCs w:val="18"/>
        </w:rPr>
        <w:t>°</w:t>
      </w:r>
      <w:r>
        <w:rPr>
          <w:sz w:val="18"/>
          <w:szCs w:val="18"/>
        </w:rPr>
        <w:t xml:space="preserve">С и </w:t>
      </w:r>
      <w:r>
        <w:rPr>
          <w:rFonts w:cs="Arial"/>
          <w:sz w:val="18"/>
          <w:szCs w:val="18"/>
        </w:rPr>
        <w:t>°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на выбор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тображение внутренней и наружной температуры с минимальными и максимальными значениям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озможность сброса значений минимума/максимум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еспроводной прием на частоте 868 МГц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бновление сигнала приема каждые 4 секунд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ндикатор заряда батарей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Установка на столе и монтирование к стене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й температурный датчик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5740</wp:posOffset>
            </wp:positionH>
            <wp:positionV relativeFrom="margin">
              <wp:posOffset>3801110</wp:posOffset>
            </wp:positionV>
            <wp:extent cx="676910" cy="7905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ередача наружной температуры на метеостанцию на частоте 868 МГц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ащитный кожу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озможность крепления к стен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еобходима установка в месте, защищенном от дождя и попадания прямых солнечных лучей.</w:t>
      </w:r>
    </w:p>
    <w:p>
      <w:pPr>
        <w:pStyle w:val="Style17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ройки:</w:t>
      </w:r>
    </w:p>
    <w:p>
      <w:pPr>
        <w:pStyle w:val="Style17"/>
        <w:spacing w:lineRule="auto" w:line="240" w:before="0" w:after="0"/>
        <w:ind w:left="0" w:hanging="11"/>
        <w:contextualSpacing/>
        <w:rPr>
          <w:sz w:val="18"/>
          <w:szCs w:val="18"/>
        </w:rPr>
      </w:pPr>
      <w:r>
        <w:rPr>
          <w:sz w:val="18"/>
          <w:szCs w:val="18"/>
        </w:rPr>
        <w:t>Важно: эта метеостанция работает только с одним внешним датчиком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Сначала, вставьте батарейки во внешний датчик (см. установка и замена батареек внешнего датчика)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затем, подождав 30 секунд, вставьте батарейки в метеостанцию (см. установка и замена батареек метеостанции). Когда батарейки будут установлены, все детали на экране метеостанции отобразятся на экране на некоторое время. Затем, на дисплее отобразится время со значением 00:00. Если этого не произошло в течение 60 секунд, извлеките батарейки, подождите 30 секунд и установите их снова.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После установки батареек, метеостанция начнет получать сигнал с внешнего датчика. На экране метеостанции отобразится внешняя температура и иконка приема сигнала. Если этого не произошло в течение трех минут, батарейки необходимо извлечь из обоих устройств и повторить все с пункта 1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Сигнал передается на частоте 868 МГц. Для получения хорошего сигнала расстояние между приборами должно быть не более 100 м открытого пространства (см. примечания «установка» и «прием на частоте 868 МГц»)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5. Когда осуществится прием внешней температуры и значение отобразится на дисплее метеостанции, автоматически начнется прием </w:t>
      </w:r>
      <w:r>
        <w:rPr>
          <w:rFonts w:cs="Arial"/>
          <w:sz w:val="18"/>
          <w:szCs w:val="18"/>
          <w:lang w:val="en-US"/>
        </w:rPr>
        <w:t>DCF</w:t>
      </w:r>
      <w:r>
        <w:rPr>
          <w:rFonts w:cs="Arial"/>
          <w:sz w:val="18"/>
          <w:szCs w:val="18"/>
        </w:rPr>
        <w:t xml:space="preserve">-сигнала (радио контролируемые часы). Обычно это занимает от 3-х до 5-ти минут. Если спустя 10 минут </w:t>
      </w:r>
      <w:r>
        <w:rPr>
          <w:rFonts w:cs="Arial"/>
          <w:sz w:val="18"/>
          <w:szCs w:val="18"/>
          <w:lang w:val="en-US"/>
        </w:rPr>
        <w:t>DCF</w:t>
      </w:r>
      <w:r>
        <w:rPr>
          <w:rFonts w:cs="Arial"/>
          <w:sz w:val="18"/>
          <w:szCs w:val="18"/>
        </w:rPr>
        <w:t xml:space="preserve">-сигнал не был получен, нажмите кнопку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настройки времени вручную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Установка и замена батареек в метеостанции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6725285</wp:posOffset>
            </wp:positionV>
            <wp:extent cx="1400175" cy="8382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 xml:space="preserve">Для метеостанции используются 2 батарейки типа 1.5 </w:t>
      </w:r>
      <w:r>
        <w:rPr>
          <w:rFonts w:cs="Arial"/>
          <w:sz w:val="18"/>
          <w:szCs w:val="18"/>
          <w:lang w:val="en-US"/>
        </w:rPr>
        <w:t>V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AAA</w:t>
      </w:r>
      <w:r>
        <w:rPr>
          <w:rFonts w:cs="Arial"/>
          <w:sz w:val="18"/>
          <w:szCs w:val="18"/>
        </w:rPr>
        <w:t>. Для установки и замены батареек следуйте следующим указаниям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Снимите крышку отсека для батареек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Установите батарейки, соблюдая полярность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3. Закройте крышу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Установка и замена батареек во внешнем датчике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1440</wp:posOffset>
            </wp:positionH>
            <wp:positionV relativeFrom="margin">
              <wp:posOffset>7792085</wp:posOffset>
            </wp:positionV>
            <wp:extent cx="514350" cy="68580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Для внешнего датчика используются 2 батарейки типа 1.5</w:t>
      </w:r>
      <w:r>
        <w:rPr>
          <w:rFonts w:cs="Arial"/>
          <w:sz w:val="18"/>
          <w:szCs w:val="18"/>
          <w:lang w:val="en-US"/>
        </w:rPr>
        <w:t>V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AA</w:t>
      </w:r>
      <w:r>
        <w:rPr>
          <w:rFonts w:cs="Arial"/>
          <w:sz w:val="18"/>
          <w:szCs w:val="18"/>
        </w:rPr>
        <w:t>. Для установки и замены батареек следуйте следующим указаниям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Снимите крышку отсека для батареек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Установите батарейки, соблюдая полярность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3. Закройте крышу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ажно: В случае замены батареек в одном из устройств, оба устройства должны быть перезагружены.  Это необходимо потому, что код безопасности посылается датчиком во время начало работы и этот код должен быть получен и записан метеостанцией в первые 3 минуты после подачи энергии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Замена батареек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екомендуется заменять батарейки В метеостанции и внешнем датчике одновременно, чтобы гарантировать точность работы этих приборов (Срок службы батареек см. в пункте «Спецификации»)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Функциональные кнопки: 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20165</wp:posOffset>
            </wp:positionH>
            <wp:positionV relativeFrom="margin">
              <wp:posOffset>9411335</wp:posOffset>
            </wp:positionV>
            <wp:extent cx="1581150" cy="4572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Метеостанция: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74295</wp:posOffset>
                </wp:positionV>
                <wp:extent cx="139065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Кнопка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IN/MAX/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7.25pt;mso-wrap-distance-left:9.05pt;mso-wrap-distance-right:9.05pt;mso-wrap-distance-top:0pt;mso-wrap-distance-bottom:0pt;margin-top:5.8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Кнопка </w:t>
                      </w:r>
                      <w:r>
                        <w:rPr>
                          <w:sz w:val="16"/>
                          <w:lang w:val="en-US"/>
                        </w:rPr>
                        <w:t>MIN/MAX/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64770</wp:posOffset>
                </wp:positionV>
                <wp:extent cx="923925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Кнопка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7.25pt;mso-wrap-distance-left:9.05pt;mso-wrap-distance-right:9.05pt;mso-wrap-distance-top:0pt;mso-wrap-distance-bottom:0pt;margin-top:5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 xml:space="preserve">Кнопка </w:t>
                      </w:r>
                      <w:r>
                        <w:rPr>
                          <w:sz w:val="16"/>
                          <w:lang w:val="en-US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Кнопка </w:t>
      </w:r>
      <w:r>
        <w:rPr>
          <w:rFonts w:cs="Arial"/>
          <w:b/>
          <w:sz w:val="18"/>
          <w:szCs w:val="18"/>
          <w:lang w:val="en-US"/>
        </w:rPr>
        <w:t>SET</w:t>
      </w:r>
      <w:r>
        <w:rPr>
          <w:rFonts w:cs="Arial"/>
          <w:b/>
          <w:sz w:val="18"/>
          <w:szCs w:val="18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жмите и удерживайте в течение 3-х секунд для входа с режим настроек: ручной настройки времени, года, даты, месяца, дня недели, 12/24-часового формата времени, часового пояса, вкл/откл приема радио контролируемых часов, настройки температу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жмите и удерживайте для сброса значений минимума/максимума внутренней и наружной температуры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Кнопка </w:t>
      </w:r>
      <w:r>
        <w:rPr>
          <w:rFonts w:cs="Arial"/>
          <w:b/>
          <w:sz w:val="18"/>
          <w:szCs w:val="18"/>
          <w:lang w:val="en-US"/>
        </w:rPr>
        <w:t>MIN/MAX/+</w:t>
      </w:r>
      <w:r>
        <w:rPr>
          <w:rFonts w:cs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ля пролистывания значений в настройк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ля переключения между значениями минимума/максимума внутренней и наружной температуры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LCD-</w:t>
      </w:r>
      <w:r>
        <w:rPr>
          <w:rFonts w:cs="Arial"/>
          <w:b/>
          <w:sz w:val="18"/>
          <w:szCs w:val="18"/>
        </w:rPr>
        <w:t>дисплей и настройки: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44090</wp:posOffset>
            </wp:positionH>
            <wp:positionV relativeFrom="margin">
              <wp:posOffset>1324610</wp:posOffset>
            </wp:positionV>
            <wp:extent cx="1713230" cy="98107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82550</wp:posOffset>
                </wp:positionV>
                <wp:extent cx="2466975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конка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CF</w:t>
                            </w:r>
                            <w:r>
                              <w:rPr>
                                <w:sz w:val="16"/>
                              </w:rPr>
                              <w:t>-сигнала (для приема времен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ровень заряда батарейки внешнего датч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дикатор приема температуры с внешнего датчика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ружная темп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pt;mso-wrap-distance-left:9.05pt;mso-wrap-distance-right:9.05pt;mso-wrap-distance-top:0pt;mso-wrap-distance-bottom:0pt;margin-top:6.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 xml:space="preserve">Иконка </w:t>
                      </w:r>
                      <w:r>
                        <w:rPr>
                          <w:sz w:val="16"/>
                          <w:lang w:val="en-US"/>
                        </w:rPr>
                        <w:t>DCF</w:t>
                      </w:r>
                      <w:r>
                        <w:rPr>
                          <w:sz w:val="16"/>
                        </w:rPr>
                        <w:t>-сигнала (для приема времен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т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ровень заряда батарейки внешнего датч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дикатор приема температуры с внешнего датчика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ружная темпера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13030</wp:posOffset>
                </wp:positionV>
                <wp:extent cx="2219325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ровень заряда батарейки метеоста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нутренняя темп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4.5pt;mso-wrap-distance-left:9.05pt;mso-wrap-distance-right:9.05pt;mso-wrap-distance-top:0pt;mso-wrap-distance-bottom:0pt;margin-top:8.9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рем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ровень заряда батарейки метеостан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нутренняя темпера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11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когда сигнал от внешнего датчика принимается успешно, эта иконка отображается (при плохом приеме иконка не отображается на экране). Таким образом, пользователь легко может видеть успешным или неуспешным был прием сигнала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ля большей наглядности, дисплей метеостанции разделен на две секции: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екция 1 – время и да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ображение текущего времени и да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имвол приема </w:t>
      </w:r>
      <w:r>
        <w:rPr>
          <w:rFonts w:cs="Arial"/>
          <w:sz w:val="18"/>
          <w:szCs w:val="18"/>
          <w:lang w:val="en-US"/>
        </w:rPr>
        <w:t>DCF</w:t>
      </w:r>
      <w:r>
        <w:rPr>
          <w:rFonts w:cs="Arial"/>
          <w:sz w:val="18"/>
          <w:szCs w:val="18"/>
        </w:rPr>
        <w:t>-сигнала радио контролируемых часов (отображается, если прием успешен)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екция 2 – внутренняя и наружная температу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 нормальном режиме отображение текущей внутренней температу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ровень заряда батарейки (для метеостанции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ображение наружной температу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ображение символа приема сигнала и регистрации с внешнего датчи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Уровень заряда батарейки внешнего датчика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DCF</w:t>
      </w:r>
      <w:r>
        <w:rPr>
          <w:rFonts w:cs="Arial"/>
          <w:b/>
          <w:sz w:val="18"/>
          <w:szCs w:val="18"/>
        </w:rPr>
        <w:t xml:space="preserve"> радио контролируемые час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Временной основой для радиоуправляемого времени являются цезиевые квантовые часы, работающие на «</w:t>
      </w:r>
      <w:r>
        <w:rPr>
          <w:sz w:val="18"/>
          <w:szCs w:val="20"/>
          <w:lang w:val="en-US"/>
        </w:rPr>
        <w:t>Physikalisch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Technische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Bundesanstalt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Braunschweig</w:t>
      </w:r>
      <w:r>
        <w:rPr>
          <w:sz w:val="18"/>
          <w:szCs w:val="20"/>
        </w:rPr>
        <w:t xml:space="preserve">», отклонение которого составляет менее одной секунды в один миллион ле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 xml:space="preserve">Время кодируется и передается с Манфлиргена рядом с Франкфуртом с помощью сигнала с частотным кодированием </w:t>
      </w:r>
      <w:r>
        <w:rPr>
          <w:sz w:val="18"/>
          <w:szCs w:val="20"/>
          <w:lang w:val="en-US"/>
        </w:rPr>
        <w:t>DCF</w:t>
      </w:r>
      <w:r>
        <w:rPr>
          <w:sz w:val="18"/>
          <w:szCs w:val="20"/>
        </w:rPr>
        <w:t>-77 (77.5 кГц) и имеет дальность передачи приблизительно 1,500 км. Радиоуправляемая метеорологическая станция принимает этот сигнал и преобразует его для отображения точного времени в летнее или зимнее время. Качество приема зависит, в большой степени, от географического местоположения. В большинстве случаев, не должно возникать никаких проблем в радиусе 1500 км от Франкфур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 xml:space="preserve">Как только на метеорологической станции после первоначальной установки начинает отображаться наружная температура, в верхнем левом углу замигает иконка башни </w:t>
      </w:r>
      <w:r>
        <w:rPr>
          <w:sz w:val="18"/>
          <w:szCs w:val="20"/>
          <w:lang w:val="en-US"/>
        </w:rPr>
        <w:t>DCF</w:t>
      </w:r>
      <w:r>
        <w:rPr>
          <w:sz w:val="18"/>
          <w:szCs w:val="20"/>
        </w:rPr>
        <w:t xml:space="preserve"> на дисплее часов. Этим указывается на то, что часы обнаружили присутствие радиосигнала и пытаются его принять. Когда временной код принят, башня </w:t>
      </w:r>
      <w:r>
        <w:rPr>
          <w:sz w:val="18"/>
          <w:szCs w:val="20"/>
          <w:lang w:val="en-US"/>
        </w:rPr>
        <w:t>DCF</w:t>
      </w:r>
      <w:r>
        <w:rPr>
          <w:sz w:val="18"/>
          <w:szCs w:val="20"/>
        </w:rPr>
        <w:t xml:space="preserve"> начинает непрерывно светиться, и на дисплее появляется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 xml:space="preserve">Если иконка башни мигает, но время не устанавливается, или башня </w:t>
      </w:r>
      <w:r>
        <w:rPr>
          <w:sz w:val="18"/>
          <w:szCs w:val="20"/>
          <w:lang w:val="en-US"/>
        </w:rPr>
        <w:t>DCF</w:t>
      </w:r>
      <w:r>
        <w:rPr>
          <w:sz w:val="18"/>
          <w:szCs w:val="20"/>
        </w:rPr>
        <w:t xml:space="preserve"> не появляется, то следует принять во внимание следующее: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Рекомендуемое расстояние до любых источников помех, например, мониторов компьютеров или телевизоров, составляет, как минимум, 1.5-2 метра.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В железобетонных помещениях (подвалах, надземных частях зданий) полученный сигнал естественным образом ослабляется. В крайних случаях необходимо поместить прибор рядом с окном и/или повернуть его передней или задней стороной по направлению к датчику во Франкфурте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Настройка времени вручную: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Следующие настройки могут быть выполнены в режиме настрое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935</wp:posOffset>
            </wp:positionH>
            <wp:positionV relativeFrom="paragraph">
              <wp:posOffset>57150</wp:posOffset>
            </wp:positionV>
            <wp:extent cx="1123950" cy="3143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становка времени вручн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132080</wp:posOffset>
                </wp:positionV>
                <wp:extent cx="947420" cy="2393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ы (мигаю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8.85pt;mso-wrap-distance-left:9.05pt;mso-wrap-distance-right:9.05pt;mso-wrap-distance-top:0pt;mso-wrap-distance-bottom:0pt;margin-top:10.4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Часы (мигаю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Установка д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Формат отображения времени 12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93345</wp:posOffset>
                </wp:positionV>
                <wp:extent cx="1033145" cy="2654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нуты (мигаю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0.9pt;mso-wrap-distance-left:9.05pt;mso-wrap-distance-right:9.05pt;mso-wrap-distance-top:0pt;mso-wrap-distance-bottom:0pt;margin-top:7.3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нуты (мигаю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Часовой поя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18"/>
          <w:szCs w:val="20"/>
        </w:rPr>
        <w:t xml:space="preserve">Прием </w:t>
      </w:r>
      <w:r>
        <w:rPr>
          <w:sz w:val="18"/>
          <w:szCs w:val="20"/>
          <w:lang w:val="en-US"/>
        </w:rPr>
        <w:t>DCF</w:t>
      </w:r>
      <w:r>
        <w:rPr>
          <w:sz w:val="18"/>
          <w:szCs w:val="20"/>
        </w:rPr>
        <w:t>-сигнала (вкл/откл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Формат отображение температуры </w:t>
      </w:r>
      <w:r>
        <w:rPr>
          <w:rFonts w:cs="Arial"/>
          <w:sz w:val="18"/>
          <w:szCs w:val="20"/>
        </w:rPr>
        <w:t>°</w:t>
      </w:r>
      <w:r>
        <w:rPr>
          <w:sz w:val="18"/>
          <w:szCs w:val="20"/>
          <w:lang w:val="en-US"/>
        </w:rPr>
        <w:t>C/</w:t>
      </w:r>
      <w:r>
        <w:rPr>
          <w:rFonts w:cs="Arial"/>
          <w:sz w:val="18"/>
          <w:szCs w:val="20"/>
          <w:lang w:val="en-US"/>
        </w:rPr>
        <w:t>°</w:t>
      </w:r>
      <w:r>
        <w:rPr>
          <w:sz w:val="18"/>
          <w:szCs w:val="20"/>
          <w:lang w:val="en-US"/>
        </w:rPr>
        <w:t>F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 xml:space="preserve">Нажмите и удерживайте кнопку </w:t>
      </w:r>
      <w:r>
        <w:rPr>
          <w:sz w:val="18"/>
          <w:szCs w:val="20"/>
          <w:lang w:val="en-US"/>
        </w:rPr>
        <w:t>SET</w:t>
      </w:r>
      <w:r>
        <w:rPr>
          <w:sz w:val="18"/>
          <w:szCs w:val="20"/>
        </w:rPr>
        <w:t xml:space="preserve">  в течение 3-х секунд для входа в режим настроек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Настройка времени вручну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В том случае, если метеостанция не может принять </w:t>
      </w:r>
      <w:r>
        <w:rPr>
          <w:rFonts w:cs="Arial"/>
          <w:sz w:val="18"/>
          <w:szCs w:val="18"/>
          <w:lang w:val="en-US"/>
        </w:rPr>
        <w:t>DCF</w:t>
      </w:r>
      <w:r>
        <w:rPr>
          <w:rFonts w:cs="Arial"/>
          <w:sz w:val="18"/>
          <w:szCs w:val="18"/>
        </w:rPr>
        <w:t>-сигнал, время следует установить вруч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Как только </w:t>
      </w:r>
      <w:r>
        <w:rPr>
          <w:rFonts w:cs="Arial"/>
          <w:sz w:val="18"/>
          <w:szCs w:val="18"/>
          <w:lang w:val="en-US"/>
        </w:rPr>
        <w:t>DCF</w:t>
      </w:r>
      <w:r>
        <w:rPr>
          <w:rFonts w:cs="Arial"/>
          <w:sz w:val="18"/>
          <w:szCs w:val="18"/>
        </w:rPr>
        <w:t>-сигнал будет принят, время, установленное вручную, автоматически будет заменено на принятое время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жалуйста, произведите следующие шаги в самом начале использования метеоста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1. Значение часов начнет мигать. Задайте необходимое значение с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2. Нажмите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установки минут. Значение минут начнет ми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3. Задайте необходимое значение минут с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4. Нажатием кнопки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подтвердите заданное время и перейдите к настройке д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Важно: Устройство все еще пытается принять </w:t>
      </w:r>
      <w:r>
        <w:rPr>
          <w:rFonts w:cs="Arial"/>
          <w:sz w:val="18"/>
          <w:szCs w:val="18"/>
          <w:lang w:val="en-US"/>
        </w:rPr>
        <w:t>DCF</w:t>
      </w:r>
      <w:r>
        <w:rPr>
          <w:rFonts w:cs="Arial"/>
          <w:sz w:val="18"/>
          <w:szCs w:val="18"/>
        </w:rPr>
        <w:t xml:space="preserve">-сигнал. Как только он будет принят, время, настроенное вручную, будет автоматически заменено на принятое значение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Настройка даты: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262890</wp:posOffset>
            </wp:positionV>
            <wp:extent cx="1485900" cy="4191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 xml:space="preserve">По умолчанию отображается дата 1.1.2008. при получении </w:t>
      </w:r>
      <w:r>
        <w:rPr>
          <w:rFonts w:cs="Arial"/>
          <w:sz w:val="18"/>
          <w:szCs w:val="18"/>
          <w:lang w:val="en-US"/>
        </w:rPr>
        <w:t>DCF</w:t>
      </w:r>
      <w:r>
        <w:rPr>
          <w:rFonts w:cs="Arial"/>
          <w:sz w:val="18"/>
          <w:szCs w:val="18"/>
        </w:rPr>
        <w:t>-сигнала дата обновляется автоматически. В том случае, если сигнал не  принимается, дату так же следует задать вручную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12065</wp:posOffset>
                </wp:positionV>
                <wp:extent cx="815340" cy="209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д (мига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5pt;mso-wrap-distance-left:9.05pt;mso-wrap-distance-right:9.05pt;mso-wrap-distance-top:0pt;mso-wrap-distance-bottom:0pt;margin-top:0.9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д (мига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24765</wp:posOffset>
                </wp:positionV>
                <wp:extent cx="2085975" cy="2292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исло (мигает) Месяц (мига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8.05pt;mso-wrap-distance-left:9.05pt;mso-wrap-distance-right:9.05pt;mso-wrap-distance-top:0pt;mso-wrap-distance-bottom:0pt;margin-top:1.9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Число (мигает) Месяц (мига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1. Значение года начнет мигать. Задайте необходимое значение с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 (от 2008 до 202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2. Нажмите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выбора месяца (значение месяца начнет мигать). Задайте необходимое значение с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0</wp:posOffset>
            </wp:positionH>
            <wp:positionV relativeFrom="paragraph">
              <wp:posOffset>131445</wp:posOffset>
            </wp:positionV>
            <wp:extent cx="1304925" cy="4191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 xml:space="preserve">3. Нажмите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ввода числа. Задайте необходимое значение с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24765</wp:posOffset>
                </wp:positionV>
                <wp:extent cx="1600200" cy="2082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нь недели (мига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4pt;mso-wrap-distance-left:9.05pt;mso-wrap-distance-right:9.05pt;mso-wrap-distance-top:0pt;mso-wrap-distance-bottom:0pt;margin-top:1.9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ень недели (мига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4. Нажмите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перехода к настройке дня недели (значение дня недели начнет мигать). Задайте необходимое значение с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5. Нажмите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подтверждения и перехода к пункту настройки формата отображения времени 12/24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Настройка формата отображения времени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04900</wp:posOffset>
            </wp:positionH>
            <wp:positionV relativeFrom="paragraph">
              <wp:posOffset>76200</wp:posOffset>
            </wp:positionV>
            <wp:extent cx="1314450" cy="3714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74930</wp:posOffset>
                </wp:positionV>
                <wp:extent cx="66675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г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75pt;mso-wrap-distance-left:9.05pt;mso-wrap-distance-right:9.05pt;mso-wrap-distance-top:0pt;mso-wrap-distance-bottom:0pt;margin-top:5.9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г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ля выбора формата отображения времени (по умолчанию 24 часа), проделайте следующие шаги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1. </w:t>
      </w:r>
      <w:r>
        <w:rPr>
          <w:rFonts w:cs="Arial"/>
          <w:sz w:val="18"/>
          <w:szCs w:val="18"/>
          <w:lang w:val="en-US"/>
        </w:rPr>
        <w:t>C</w:t>
      </w:r>
      <w:r>
        <w:rPr>
          <w:rFonts w:cs="Arial"/>
          <w:sz w:val="18"/>
          <w:szCs w:val="18"/>
        </w:rPr>
        <w:t xml:space="preserve">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 xml:space="preserve">/+ выберите «12 </w:t>
      </w:r>
      <w:r>
        <w:rPr>
          <w:rFonts w:cs="Arial"/>
          <w:sz w:val="18"/>
          <w:szCs w:val="18"/>
          <w:lang w:val="en-US"/>
        </w:rPr>
        <w:t>h</w:t>
      </w:r>
      <w:r>
        <w:rPr>
          <w:rFonts w:cs="Arial"/>
          <w:sz w:val="18"/>
          <w:szCs w:val="18"/>
        </w:rPr>
        <w:t xml:space="preserve">» или «24 </w:t>
      </w:r>
      <w:r>
        <w:rPr>
          <w:rFonts w:cs="Arial"/>
          <w:sz w:val="18"/>
          <w:szCs w:val="18"/>
          <w:lang w:val="en-US"/>
        </w:rPr>
        <w:t>h</w:t>
      </w:r>
      <w:r>
        <w:rPr>
          <w:rFonts w:cs="Arial"/>
          <w:sz w:val="18"/>
          <w:szCs w:val="1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Нажмите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подтверждения и перехода к настройке часового пояса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ажно: При выборе 24-часового формата, формат отображения даты будет следующим: «День недели. Число. Месяц.». При 12-ти часовом формате дата отображается следующим образом: «День недели. Месяц. Число.»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Выбор часового пояса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362075" cy="3619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1301115" cy="209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овой пояс (мига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6.5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Часовой пояс (мига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Значение часового пояса может быть задано в интервале ±12 часов (по умолчанию значении 0).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Значение часового пояса начнет ми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2. Задайте необходимое значение с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. Диапазон значений изменяется от 0, -1, -2… -12, 12, 11, 10… 2, 1, 0 с шагом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3. Нажмите кнопку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подтверждения и перехода к пункту  </w:t>
      </w:r>
      <w:r>
        <w:rPr>
          <w:sz w:val="18"/>
          <w:szCs w:val="20"/>
        </w:rPr>
        <w:t xml:space="preserve">Прием </w:t>
      </w:r>
      <w:r>
        <w:rPr>
          <w:sz w:val="18"/>
          <w:szCs w:val="20"/>
          <w:lang w:val="en-US"/>
        </w:rPr>
        <w:t>DCF</w:t>
      </w:r>
      <w:r>
        <w:rPr>
          <w:sz w:val="18"/>
          <w:szCs w:val="20"/>
        </w:rPr>
        <w:t>-сигнала (вкл/откл)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Прием </w:t>
      </w:r>
      <w:r>
        <w:rPr>
          <w:b/>
          <w:sz w:val="18"/>
          <w:szCs w:val="20"/>
          <w:lang w:val="en-US"/>
        </w:rPr>
        <w:t>DCF</w:t>
      </w:r>
      <w:r>
        <w:rPr>
          <w:b/>
          <w:sz w:val="18"/>
          <w:szCs w:val="20"/>
        </w:rPr>
        <w:t>-сигнала (вкл/откл).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Если прием </w:t>
      </w:r>
      <w:r>
        <w:rPr>
          <w:sz w:val="18"/>
          <w:szCs w:val="20"/>
          <w:lang w:val="en-US"/>
        </w:rPr>
        <w:t>DCF</w:t>
      </w:r>
      <w:r>
        <w:rPr>
          <w:sz w:val="18"/>
          <w:szCs w:val="20"/>
        </w:rPr>
        <w:t xml:space="preserve">-сигнала невозможен, эту функцию следует отключить. В это случае часы будут работать как обычные кварцевые.  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0175" cy="36195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710565" cy="2190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г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7.25pt;mso-wrap-distance-left:9.05pt;mso-wrap-distance-right:9.05pt;mso-wrap-distance-top:0pt;mso-wrap-distance-bottom:0pt;margin-top: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г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Значение </w:t>
      </w:r>
      <w:r>
        <w:rPr>
          <w:rFonts w:cs="Arial"/>
          <w:sz w:val="18"/>
          <w:szCs w:val="18"/>
          <w:lang w:val="en-US"/>
        </w:rPr>
        <w:t>ON</w:t>
      </w:r>
      <w:r>
        <w:rPr>
          <w:rFonts w:cs="Arial"/>
          <w:sz w:val="18"/>
          <w:szCs w:val="18"/>
        </w:rPr>
        <w:t xml:space="preserve"> замигает на дисплее.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 xml:space="preserve">2. </w:t>
      </w:r>
      <w:r>
        <w:rPr>
          <w:rFonts w:cs="Arial"/>
          <w:sz w:val="18"/>
          <w:szCs w:val="18"/>
        </w:rPr>
        <w:t xml:space="preserve">Задайте значение </w:t>
      </w:r>
      <w:r>
        <w:rPr>
          <w:rFonts w:cs="Arial"/>
          <w:sz w:val="18"/>
          <w:szCs w:val="18"/>
          <w:lang w:val="en-US"/>
        </w:rPr>
        <w:t>OFF</w:t>
      </w:r>
      <w:r>
        <w:rPr>
          <w:rFonts w:cs="Arial"/>
          <w:sz w:val="18"/>
          <w:szCs w:val="18"/>
        </w:rPr>
        <w:t xml:space="preserve"> с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Нажмите кнопку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подтверждения и перехода в пункту формат отображения температуры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ажно: Если функция приема </w:t>
      </w:r>
      <w:r>
        <w:rPr>
          <w:rFonts w:cs="Arial"/>
          <w:sz w:val="18"/>
          <w:szCs w:val="18"/>
          <w:lang w:val="en-US"/>
        </w:rPr>
        <w:t>DCF</w:t>
      </w:r>
      <w:r>
        <w:rPr>
          <w:rFonts w:cs="Arial"/>
          <w:sz w:val="18"/>
          <w:szCs w:val="18"/>
        </w:rPr>
        <w:t>-сигнала отключена вручную, часы не будут принимать этот сигнал до тех пор, пока вы снова не активируете эту функцию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ормат отображения температуры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1343025" cy="38100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92710</wp:posOffset>
                </wp:positionV>
                <wp:extent cx="78486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г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8pt;mso-wrap-distance-left:9.05pt;mso-wrap-distance-right:9.05pt;mso-wrap-distance-top:0pt;mso-wrap-distance-bottom:0pt;margin-top:7.3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г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>По умолчанию температура отображается в °С. Для переключения на °</w:t>
      </w:r>
      <w:r>
        <w:rPr>
          <w:rFonts w:cs="Arial"/>
          <w:sz w:val="18"/>
          <w:szCs w:val="18"/>
          <w:lang w:val="en-US"/>
        </w:rPr>
        <w:t>F</w:t>
      </w:r>
      <w:r>
        <w:rPr>
          <w:rFonts w:cs="Arial"/>
          <w:sz w:val="18"/>
          <w:szCs w:val="18"/>
        </w:rPr>
        <w:t xml:space="preserve"> проделайте следующие шаги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>1. Когда на дисплее замигает «°С» или «°</w:t>
      </w:r>
      <w:r>
        <w:rPr>
          <w:rFonts w:cs="Arial"/>
          <w:sz w:val="18"/>
          <w:szCs w:val="18"/>
          <w:lang w:val="en-US"/>
        </w:rPr>
        <w:t>F</w:t>
      </w:r>
      <w:r>
        <w:rPr>
          <w:rFonts w:cs="Arial"/>
          <w:sz w:val="18"/>
          <w:szCs w:val="18"/>
        </w:rPr>
        <w:t xml:space="preserve">», задайте необходимое значение с помощью кноп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2. Нажмите кнопку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 xml:space="preserve"> для подтверждения и выхода из режима настроек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роверка минимальной и максимальной температур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1. В режиме отображения нажмите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 xml:space="preserve">/+ для просмотра минимальной наружной температуры и времени и даты, когда она была зарегистрирована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2. Нажмите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 xml:space="preserve">/+ второй раз для просмотра максимальной наружной температуры и времени и даты, когда она была зарегистрирована.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66040</wp:posOffset>
                </wp:positionV>
                <wp:extent cx="2196465" cy="2006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конка минимума       Иконка максиму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5.8pt;mso-wrap-distance-left:9.05pt;mso-wrap-distance-right:9.05pt;mso-wrap-distance-top:0pt;mso-wrap-distance-bottom:0pt;margin-top:5.2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конка минимума       Иконка максим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25</wp:posOffset>
            </wp:positionH>
            <wp:positionV relativeFrom="paragraph">
              <wp:posOffset>135255</wp:posOffset>
            </wp:positionV>
            <wp:extent cx="2400300" cy="47625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9825</wp:posOffset>
                </wp:positionH>
                <wp:positionV relativeFrom="paragraph">
                  <wp:posOffset>10795</wp:posOffset>
                </wp:positionV>
                <wp:extent cx="1405890" cy="6007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дикатор приема наружной темп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ружная темп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7.3pt;mso-wrap-distance-left:9.05pt;mso-wrap-distance-right:9.05pt;mso-wrap-distance-top:0pt;mso-wrap-distance-bottom:0pt;margin-top:0.8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дикатор приема наружной темпера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ружная температу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3. Нажмите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 xml:space="preserve">/+ третий раз для просмотра минимальной внутренней температуры и времени и даты, когда она была зарегистрирована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4. Нажмите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 четвертый раз для просмотра максимальной наружной температуры и времени и даты, когда она была зарегистриров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233680</wp:posOffset>
                </wp:positionV>
                <wp:extent cx="2333625" cy="2292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конка минимума         Иконка максиму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05pt;mso-wrap-distance-left:9.05pt;mso-wrap-distance-right:9.05pt;mso-wrap-distance-top:0pt;mso-wrap-distance-bottom:0pt;margin-top:18.4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конка минимума         Иконка максим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14475</wp:posOffset>
            </wp:positionH>
            <wp:positionV relativeFrom="paragraph">
              <wp:posOffset>68580</wp:posOffset>
            </wp:positionV>
            <wp:extent cx="2352675" cy="49530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1482090" cy="2476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нутренняя темпер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9.5pt;mso-wrap-distance-left:9.05pt;mso-wrap-distance-right:9.05pt;mso-wrap-distance-top:0pt;mso-wrap-distance-bottom:0pt;margin-top:0.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нутренняя 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5. Нажмите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 для возврата к отображению текущей внутренней и наружной температуры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Сброс значений </w:t>
      </w:r>
      <w:r>
        <w:rPr>
          <w:rFonts w:cs="Arial"/>
          <w:b/>
          <w:sz w:val="18"/>
          <w:szCs w:val="18"/>
          <w:lang w:val="en-US"/>
        </w:rPr>
        <w:t>MIN</w:t>
      </w:r>
      <w:r>
        <w:rPr>
          <w:rFonts w:cs="Arial"/>
          <w:b/>
          <w:sz w:val="18"/>
          <w:szCs w:val="18"/>
        </w:rPr>
        <w:t>/</w:t>
      </w:r>
      <w:r>
        <w:rPr>
          <w:rFonts w:cs="Arial"/>
          <w:b/>
          <w:sz w:val="18"/>
          <w:szCs w:val="18"/>
          <w:lang w:val="en-US"/>
        </w:rPr>
        <w:t>MAX</w:t>
      </w:r>
      <w:r>
        <w:rPr>
          <w:rFonts w:cs="Arial"/>
          <w:b/>
          <w:sz w:val="18"/>
          <w:szCs w:val="18"/>
        </w:rPr>
        <w:t xml:space="preserve"> внутренней и наружной температуры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ажно: Все минимальные и максимальные значения будут сбрасываться одновременно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1. Нажимайте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  <w:lang w:val="en-US"/>
        </w:rPr>
        <w:t>MAX</w:t>
      </w:r>
      <w:r>
        <w:rPr>
          <w:rFonts w:cs="Arial"/>
          <w:sz w:val="18"/>
          <w:szCs w:val="18"/>
        </w:rPr>
        <w:t>/+ до тех пор, пока не отобразится внутренняя температура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2. Нажмите кнопку </w:t>
      </w:r>
      <w:r>
        <w:rPr>
          <w:rFonts w:cs="Arial"/>
          <w:sz w:val="18"/>
          <w:szCs w:val="18"/>
          <w:lang w:val="en-US"/>
        </w:rPr>
        <w:t>SET</w:t>
      </w:r>
      <w:r>
        <w:rPr>
          <w:rFonts w:cs="Arial"/>
          <w:sz w:val="18"/>
          <w:szCs w:val="18"/>
        </w:rPr>
        <w:t>. Это сбросит минимальные и максимальные значения внутренней и наружной температур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Индикатор заряда батарейки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Уровень заряда батарейки появляется на дисплее, когда батарейка разряжается. 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Внешний датчик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мпература может влиять на радиус дальности передачи сигнала от внешнего датчика – при холодных температурах дистанция сокращается. Пожалуйста, помните об этом при выборе места для вашего внешнего датч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РИЕМ 868 МГц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Если данные о температуре наружного воздуха не приходят в течение двух минут после установки (или отображается «--.-» в секторе температуры наружного воздуха), предпримите следующие ша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1. Расстояние от часов или датчика должно составлять, по меньшей мере, 2 метра от любых источников помех, таких как мониторы компьютеров или телевизо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2. Не помещайте приемник на металлические оконные рамы или в непосредственной близости от н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3. Использование других электрических продуктов, например, наушников или колонок, работающих на частоте сигнала 868 МГц, может препятствовать передаче или приему правильного сигн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Использование соседними объектами электрических устройств, работающих на частоте сигнала 868 МГц, может также вызвать помехи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  <w:t>Вним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Когда сигнал на 868 МГц принимается правильно, не открывайте повторно крышку батареи датчика или часов, так как батареи могут отсоединиться от контактов и вызвать ложный сброс. В случае, если случайно это произошло, повторно настройте все устройства (см. выше «</w:t>
      </w:r>
      <w:r>
        <w:rPr>
          <w:rFonts w:cs="Arial"/>
          <w:b/>
          <w:sz w:val="18"/>
          <w:szCs w:val="18"/>
        </w:rPr>
        <w:t>Установка</w:t>
      </w:r>
      <w:r>
        <w:rPr>
          <w:rFonts w:cs="Arial"/>
          <w:sz w:val="18"/>
          <w:szCs w:val="18"/>
        </w:rPr>
        <w:t>»), иначе при передаче могут возникнуть проблемы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аксимальный радиус передачи составляет около 100 м от открытого пространства. Однако эта величина зависит от окружающей среды и уровней помех. Если прием не возможен, несмотря на соблюдение данных факторов, все устройства системы должны быть повторно установлены (см. «</w:t>
      </w:r>
      <w:r>
        <w:rPr>
          <w:rFonts w:cs="Arial"/>
          <w:b/>
          <w:sz w:val="18"/>
          <w:szCs w:val="18"/>
        </w:rPr>
        <w:t>Установка</w:t>
      </w:r>
      <w:r>
        <w:rPr>
          <w:rFonts w:cs="Arial"/>
          <w:sz w:val="18"/>
          <w:szCs w:val="18"/>
        </w:rPr>
        <w:t>»)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Монтаж/установка метеостанции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етеостанцию можно легко повесить на стену или поставить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95300" cy="82867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Монтаж на стену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61050</wp:posOffset>
            </wp:positionH>
            <wp:positionV relativeFrom="paragraph">
              <wp:posOffset>13970</wp:posOffset>
            </wp:positionV>
            <wp:extent cx="447675" cy="86677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 xml:space="preserve">Выберите место в тени, избегая попадания дождя и прямых солнечных лучей. Перед установкой, пожалуйста, убедитесь, что метеостанция принимает сигнал от внешнего датчика в выбранном Вами месте установки.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Вкрутите винт в стену (не прилагается в комплекте). Головка винта должна отставать от стены на 5 мм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Снимите с метеостанции подставку, и наденьте метеостанцию на винт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Установка на столе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ользуя подставку, Вы можете легко поставить метеостанцию на любую плоскую поверхность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8650" cy="159067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УСТАНОВКА ВНЕШНЕГО ДАТЧИКА ТЕМПЕРАТУРЫ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тчик может быть размещен на любой плоской поверхности или закреплен на стене, при помощи специального крепления, используемого как подставка или настенный держатель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ля крепления на сте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1. Закрепите держатель, используя винты и пластиковые дюбели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Закрепите датчик на держателе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Если сигнал не принимается, переместите внешний датчик для улучшения сигнала. Перед закреплением в выбранном месте, убедитесь, что метеостанция принимает сигнал на частоте 868МГц от датчика, установленного в выбранном месте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УХОД И ТЕХНИЧЕСКОЕ ОБСЛУЖИ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збегайте экстремальных температур, вибрации и шока, так как они могут повредить устройства и вызвать неточные прогнозы и показ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очистке дисплеев и корпусов используйте только мягкую влажную ткань. Не используйте растворители или моющие средства, так как они могут оставить следы на ЖКЭ и корпу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огружайте устройства в воду. Поместите все части устройства так, чтобы они были защищены от попадания влаги или дожд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разу заменяйте севшие батареи во избежание протекания и повреждения. Заменяйте их только на новые батареи рекомендуемого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ытайтесь самостоятельно ремонтировать устройства. Верните их в первоначальный пункт покупки для ремонта квалифицированным инженером. Открывание и изменение устройств может аннулировать их гарант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Не подвергайте устройства экстремальным и внезапным колебаниям температуры, так как это может привести к быстрым изменением в прогнозах и показаниях, и тем самым снизить их точность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пецификации: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796"/>
      </w:tblGrid>
      <w:tr>
        <w:trPr>
          <w:trHeight w:val="2385" w:hRule="atLeast"/>
        </w:trPr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иапазон измерения темп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поме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валы проверки температуры внутри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ру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ервалы проверки температуры наружного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ус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требление 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етеоста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атчик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:   От -9.9°С до +59,9°С с разрешением 0.1°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если температура выходит за данный диапазон, отображается «</w:t>
            </w:r>
            <w:r>
              <w:rPr>
                <w:rFonts w:cs="Arial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:   каждые 16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От -39.9°С до +59.9°С с разрешением 0.1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(если температура выходит за данный диапазон, отображается «</w:t>
            </w:r>
            <w:r>
              <w:rPr>
                <w:rFonts w:cs="Arial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   каждые 4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 максимально 100м открытого простр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:   2 х </w:t>
            </w:r>
            <w:r>
              <w:rPr>
                <w:rFonts w:cs="Arial"/>
                <w:sz w:val="18"/>
                <w:szCs w:val="18"/>
                <w:lang w:val="en-US"/>
              </w:rPr>
              <w:t>AAA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/>
              </w:rPr>
              <w:t>IEC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LR</w:t>
            </w:r>
            <w:r>
              <w:rPr>
                <w:rFonts w:cs="Arial"/>
                <w:sz w:val="18"/>
                <w:szCs w:val="18"/>
              </w:rPr>
              <w:t>3, 1.5 В (рекоменд. щелочные батаре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:   2 х </w:t>
            </w:r>
            <w:r>
              <w:rPr>
                <w:rFonts w:cs="Arial"/>
                <w:sz w:val="18"/>
                <w:szCs w:val="18"/>
                <w:lang w:val="en-US"/>
              </w:rPr>
              <w:t>AA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/>
              </w:rPr>
              <w:t>IEC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LR</w:t>
            </w:r>
            <w:r>
              <w:rPr>
                <w:rFonts w:cs="Arial"/>
                <w:sz w:val="18"/>
                <w:szCs w:val="18"/>
              </w:rPr>
              <w:t>6, 1.5 В (рекоменд. щелочные бата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>
          <w:trHeight w:val="51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ъем (Д х Ш х 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еос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жный датч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 1</w:t>
            </w:r>
            <w:r>
              <w:rPr>
                <w:rFonts w:cs="Arial"/>
                <w:sz w:val="18"/>
                <w:szCs w:val="18"/>
                <w:lang w:val="en-US"/>
              </w:rPr>
              <w:t>09</w:t>
            </w:r>
            <w:r>
              <w:rPr>
                <w:rFonts w:cs="Arial"/>
                <w:sz w:val="18"/>
                <w:szCs w:val="18"/>
              </w:rPr>
              <w:t xml:space="preserve"> х 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  <w:lang w:val="en-US"/>
              </w:rPr>
              <w:t>,8</w:t>
            </w:r>
            <w:r>
              <w:rPr>
                <w:rFonts w:cs="Arial"/>
                <w:sz w:val="18"/>
                <w:szCs w:val="18"/>
              </w:rPr>
              <w:t>х 1</w:t>
            </w:r>
            <w:r>
              <w:rPr>
                <w:rFonts w:cs="Arial"/>
                <w:sz w:val="18"/>
                <w:szCs w:val="18"/>
                <w:lang w:val="en-US"/>
              </w:rPr>
              <w:t>03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 xml:space="preserve"> м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8.2 х 21.2 х 128.3 м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ТКАЗ ОТ ОТВЕТ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Электрические и электронные отходы содержат вредные вещества. Утилизация электронных отходов в нежилой местности и/или на несанкционированных площадках наносит сильный вред окружающей среде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вяжитесь с местными или/и региональными властями для получения адресов легальных мест захоронения отходов, работающих на принципе селективного от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 электронные контрольно-измерительные приборы с настоящего времени должны перерабатываться. Пользователь должен принимать активное участие в повторном использовании, переработке и восстановлении электрических и электронных от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ограниченная утилизация электронных отходов может нанести вред общественному здоровью и качеству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к указано на упаковке и этикетке, расположенной на продукте, на благо пользователя настоятельно рекомендуется читать «Руководство пользователя». Данный продукт не должен, однако, выбрасываться в общие места сбора мус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оизводитель и поставщик не могут нести какую-либо ответственность за любые искажения показаний и любые последствия, возникающие в связи с неточными показ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нный продукт разработан только для домашнего использования как средство определения темп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нный продукт не должен использоваться в медицинских целях или для информирования обще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хнические характеристики данного продукта могут изменяться без предварительного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нный продукт не является игрушкой. Храните в недоступном для детей месте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и одна часть настоящего руководства не может воспроизводиться без письменного согласия производителя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7:00Z</dcterms:created>
  <dc:creator>admin</dc:creator>
  <dc:description/>
  <cp:keywords/>
  <dc:language>en-US</dc:language>
  <cp:lastModifiedBy>admin</cp:lastModifiedBy>
  <dcterms:modified xsi:type="dcterms:W3CDTF">2009-02-10T12:42:00Z</dcterms:modified>
  <cp:revision>3</cp:revision>
  <dc:subject/>
  <dc:title/>
</cp:coreProperties>
</file>