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9"/>
        <w:gridCol w:w="5451"/>
      </w:tblGrid>
      <w:tr>
        <w:trPr/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5525" cy="1209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"Производственная компания Латераль"</w:t>
              <w:br/>
              <w:t>ИНН 7709239680</w:t>
              <w:br/>
              <w:t>109028, Москва г, вн.тер.г. муниципальный</w:t>
              <w:br/>
              <w:t>округ Басманный, пер Хитровский, д. 3/1,</w:t>
              <w:br/>
              <w:t>стр. 4, помещ. VI, ком. 2</w:t>
              <w:br/>
              <w:t>+7 (495) 660-36-52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lateral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faxlateral@gmail.com</w:t>
              </w:r>
            </w:hyperlink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2265"/>
        <w:gridCol w:w="2835"/>
        <w:gridCol w:w="2865"/>
      </w:tblGrid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0" cy="590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1125" cy="657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3075" cy="533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2600" cy="581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Приложение №1 (Техническое задание) к договору № 223827 от 22.04.2022 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итель: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казчик: 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ый телефон: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ый телефон: 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: 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готовление: 29.04.2022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 к заказу: 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6"/>
        <w:gridCol w:w="3264"/>
      </w:tblGrid>
      <w:tr>
        <w:trPr/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изделий: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шт.</w:t>
            </w:r>
          </w:p>
        </w:tc>
      </w:tr>
      <w:tr>
        <w:trPr/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площадь изделий: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6 кв.м.</w:t>
            </w:r>
          </w:p>
        </w:tc>
      </w:tr>
      <w:tr>
        <w:trPr/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й вес изделий: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,16 к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4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0040" cy="25590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60 x 2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3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349,04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 396,16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1.1, 1.3, 3.1, 3.3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2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71115" cy="2453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60 x 1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16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884,38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768,76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1.2, 3.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985" cy="25590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пра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0 x 2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44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 486,93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 486,93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2.3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97635" cy="25590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пра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0 x 25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,05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6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327,52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 327,52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2.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59915" cy="25723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со стороны открывания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0 x 19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16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5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 849,2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 849,2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2.1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4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0" cy="25590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60 x 2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9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9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 852,06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 408,24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6.1, 6.3, 8.1, 8.3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2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66670" cy="19900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60 x 1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46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200,73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 401,46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6.2, 8.2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2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16785" cy="25590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ле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2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пра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60 x 20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,5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5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 963,26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1 926,52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7.1, 7.3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63495" cy="18091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60 x 109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9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182,37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182,37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7.2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0780" cy="25590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ле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  <w:br/>
              <w:t xml:space="preserve">Цвет ручки-ракушки: Белый </w:t>
              <w:br/>
              <w:t xml:space="preserve">Балк.ручка+защелка: Да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 x 227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8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 822,47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 822,47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4.1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24735" cy="25723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80 x 150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2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560,0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560,0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4.2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90625" cy="257238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ле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  <w:br/>
              <w:t xml:space="preserve">Цвет ручки-ракушки: Белый </w:t>
              <w:br/>
              <w:t xml:space="preserve">Балк.ручка+защелка: Да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0 x 235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02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 718,2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 718,25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5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1859"/>
        <w:gridCol w:w="3253"/>
      </w:tblGrid>
      <w:tr>
        <w:trPr/>
        <w:tc>
          <w:tcPr>
            <w:tcW w:w="6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"06. REHAU Grazio (70мм, 5-кам) / Балк.дверь и окно /откр. внутрь"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F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: 1 шт.</w:t>
            </w:r>
          </w:p>
        </w:tc>
      </w:tr>
      <w:tr>
        <w:trPr/>
        <w:tc>
          <w:tcPr>
            <w:tcW w:w="5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557780" cy="21177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Вид изделия: изнутри </w:t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творка 1:</w:t>
            </w:r>
            <w:r>
              <w:rPr>
                <w:rFonts w:cs="Arial" w:ascii="Arial" w:hAnsi="Arial"/>
                <w:sz w:val="17"/>
                <w:szCs w:val="17"/>
              </w:rPr>
              <w:t xml:space="preserve"> Roto NT/Пов.-Отк. (дорн 15мм)</w:t>
              <w:br/>
              <w:t xml:space="preserve">Открывание: поворотно-откидное влево </w:t>
              <w:br/>
              <w:t xml:space="preserve">Ручка Rotoline L=114мм (цвет белый) </w:t>
              <w:br/>
              <w:t xml:space="preserve">Петли на: 100кг </w:t>
              <w:br/>
              <w:t xml:space="preserve">Цвет накладок петель: белый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олнение (цвет внутр/внеш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Д40мм, 4 x 14 x 4 x 14 x 4И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ма/Створка/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5500 / 505700 / 505600 / 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кстуры изделия основа/внутр/внешн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 / белый / 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ра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створ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мирование импост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штапик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твор.уплотнен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ешн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вет внутр. уплотн.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дослив.заглушки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став.профиль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одставочный 30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 (Ш х В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80 x 1750</w:t>
            </w:r>
            <w:r>
              <w:rPr>
                <w:rFonts w:cs="Arial" w:ascii="Arial" w:hAnsi="Arial"/>
                <w:sz w:val="17"/>
                <w:szCs w:val="17"/>
              </w:rPr>
              <w:t xml:space="preserve"> м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/Вес (1шт)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,99</w:t>
            </w:r>
            <w:r>
              <w:rPr>
                <w:rFonts w:cs="Arial" w:ascii="Arial" w:hAnsi="Arial"/>
                <w:sz w:val="17"/>
                <w:szCs w:val="17"/>
              </w:rPr>
              <w:t xml:space="preserve"> кв.м. /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</w:t>
            </w:r>
            <w:r>
              <w:rPr>
                <w:rFonts w:cs="Arial" w:ascii="Arial" w:hAnsi="Arial"/>
                <w:sz w:val="17"/>
                <w:szCs w:val="17"/>
              </w:rPr>
              <w:t xml:space="preserve"> кг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на за 1 изделие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 505,60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: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 505,60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</w:t>
            </w:r>
          </w:p>
        </w:tc>
      </w:tr>
      <w:tr>
        <w:trPr/>
        <w:tc>
          <w:tcPr>
            <w:tcW w:w="5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Примечание: 9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4"/>
        <w:gridCol w:w="2346"/>
      </w:tblGrid>
      <w:tr>
        <w:trPr/>
        <w:tc>
          <w:tcPr>
            <w:tcW w:w="785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 изделия  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353,58 руб.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"/>
        <w:gridCol w:w="728"/>
        <w:gridCol w:w="4152"/>
        <w:gridCol w:w="791"/>
        <w:gridCol w:w="937"/>
        <w:gridCol w:w="735"/>
        <w:gridCol w:w="662"/>
        <w:gridCol w:w="389"/>
        <w:gridCol w:w="787"/>
        <w:gridCol w:w="787"/>
      </w:tblGrid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комплектация</w:t>
            </w:r>
          </w:p>
        </w:tc>
      </w:tr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</w:t>
            </w:r>
          </w:p>
        </w:tc>
        <w:tc>
          <w:tcPr>
            <w:tcW w:w="4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ура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мм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1ш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яя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6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ед. Н-обр.1 (без арм.) Rehau (Ш=2мм) Rehau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6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98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6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ед. Н-обр.1 (без арм.) Rehau (Ш=2мм) Rehau (2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10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6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ед. Н-обр.1 (без арм.) Rehau (Ш=2мм) Rehau (3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7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10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6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ед. Н-обр.1 (без арм.) Rehau (Ш=2мм) Rehau (4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61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46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ед. Н-обр.1 (без арм.) Rehau (Ш=2мм) Rehau (5)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0 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6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65</w:t>
            </w:r>
          </w:p>
        </w:tc>
      </w:tr>
      <w:tr>
        <w:trPr/>
        <w:tc>
          <w:tcPr>
            <w:tcW w:w="8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 дополнительную комплектацию  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1,45 руб.</w:t>
            </w:r>
          </w:p>
        </w:tc>
      </w:tr>
      <w:tr>
        <w:trPr/>
        <w:tc>
          <w:tcPr>
            <w:tcW w:w="8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ОБЩАЯ СТОИМОСТЬ ЗАКАЗА  </w:t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34 435,00 руб.</w:t>
            </w:r>
          </w:p>
        </w:tc>
      </w:tr>
      <w:tr>
        <w:trPr/>
        <w:tc>
          <w:tcPr>
            <w:tcW w:w="10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прописью: Триста тридцать четыре тысячи четыреста тридцать пять рублей, 00 копеек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Подписание Заказчиком данного Технического задания подтверждает его согласие на данную конфигурацию изделия (-ий) и дополнительную комплектацию к этому заказу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Исполнитель производит доставку-отгрузку Заказчику только на 100 % оплаченные заказы. Платежное поручение не является фактом оплаты. Окончательная оплата заказа должна быть произведена не менее чем за два рабочих дня до предполагаемой даты доставки-отгрузки. В случае несвоевременной оплаты заказ снимается с доставки и после оплаты ставится на ближайшую свободную дату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Время хранения товара на складе Исполнителя три календарных дня с даты плановой отгрузки. Последующее время хранения - за плату со стороны Заказчика в размере сто рублей за хранение одной единицы Товара в день. Со склада хранения Заказы для доставки-самовывоза отгружаются только после оплаты Заказчиком услуги хранения и согласования с Исполнителем новой даты доставки-отгрузки. Максимальный срок хранения на складе 1 месяц. После истечения этого срока изделия могут быть утилизированы. Отгрузка изделий со склада осуществляется в рабочие дни с 10.00 до 17.00 по принципу "живой очереди"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сторасположение производства-склада: г.Пушкино ул.Заводская д.9 возле ж/д переезда (ориентир на ул.Краснофлотскую д.5). Для навигационных программ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Яндекс Карты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ли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2 GIS</w:t>
              </w:r>
            </w:hyperlink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Заказчик обязан обеспечить наличие представителей (с доверенностью для юр.лиц) при отгрузке заказа. Представитель Заказчика обязан принять заказ, проверить номенклатуру, количество, комплектность, а также внешний вид изделий и в случае нареканий сделать соответствующую пометку в накладной. Без отметки в накладной претензии не принимаются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В случае, если на объекте нет представителя Заказчика, время ожидания автотранспорта Исполнителя составляет не более 30 мин. Повторная доставка осуществляется после оплаты Заказчиком новой повторной доставки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Для проведения стандартных разгрузочных работ Заказчик обязан предоставить условия для разгрузки изделий: обеспечить подъезд машины к месту разгрузки не более 15 метров, в строении должны присутствовать лестничные пролеты, либо деревянные настилы, способные выдержать вес не менее 300 кг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дартный подъем изделий на этаж осуществляется при условии наличия лифта и (или) конструкция проходит по лестничному маршу и ничего не препятствует подъему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ли при подъеме изделий служба доставки Исполнителя сталкивается с невозможностью разгрузки-подъема изделий, об этом оповещается Заказчик. Для принятия решения и создания вышеобозначенных условий Заказчику предоставляется 30 мин. В противном случае сотрудники отдела доставки вправе отказаться от разгрузки-подъема изделий, после чего автотранспорт Исполнителя осуществляет следующую доставку согласно полученному маршруту. Повторная доставка оплачивается Заказчиком дополнительно.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казчик имеет право получить от Исполнителя специальные условия доставки-разгрузки-подъема изделий (такие как разгрузка более чем за 15 метров от автотранспорта; подъем изделий на веревках; доставка в раннее (до 9-00 часов) или позднее время (после 19-00 часов) или в воскресенье и т.п.), за дополнительную оплату и при условии предварительной договоренности. </w:t>
            </w:r>
          </w:p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При возникновении претензий на качество конструкций и полученных работ Заказчику необходимо оформить бланк рекламации установленного образца. При наличии претензии к внешнему виду Заказчику необходимо сделать качественные фотографии, на которых видны нарекания. Бланк и фотографии необходимо отправить на эл.почту ведущего менеджера заказ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Напоминаем Вам о том, что с 01.09.2016г. вступило в действие изменение №1 к ГОСТ 23166-99. Суть изменения п.5.1.8 в следующем, что оконные блоки, устанавливаемые в жилых домах, а также в детских, дошкольных и школьных учреждениях, должны быть укомплектованы замками безопасности, предусмотренными указанными ГОСТом. Поэтому производители окон, а также Заказчики, обязаны обеспечить выполнение указанного требования. В случае отказа Заказчика от комплектования окон данными замками при оформлении заказа, вся ответственность ложится на Заказчика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4"/>
        <w:gridCol w:w="2191"/>
      </w:tblGrid>
      <w:tr>
        <w:trPr/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 всеми условиями ознакомлен, вопросов и претензий не имею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Заказчик:</w:t>
            </w:r>
          </w:p>
        </w:tc>
      </w:tr>
      <w:tr>
        <w:trPr/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br/>
              <w:t>________________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сполнитель:</w:t>
            </w:r>
          </w:p>
        </w:tc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казчик:</w:t>
            </w:r>
          </w:p>
        </w:tc>
      </w:tr>
      <w:tr>
        <w:trPr/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br/>
              <w:t>________________</w:t>
            </w:r>
          </w:p>
        </w:tc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  <w:b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teral.ru/" TargetMode="External"/><Relationship Id="rId4" Type="http://schemas.openxmlformats.org/officeDocument/2006/relationships/hyperlink" Target="mailto:faxlateral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https://yandex.ru/maps/?text=56.015384%2C37.823926" TargetMode="External"/><Relationship Id="rId23" Type="http://schemas.openxmlformats.org/officeDocument/2006/relationships/hyperlink" Target="https://go.2gis.com/13s3d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3:00Z</dcterms:created>
  <dc:creator>Константин Гулин</dc:creator>
  <dc:description/>
  <cp:keywords/>
  <dc:language>en-US</dc:language>
  <cp:lastModifiedBy>Константин Гулин</cp:lastModifiedBy>
  <dcterms:modified xsi:type="dcterms:W3CDTF">2022-04-22T06:53:00Z</dcterms:modified>
  <cp:revision>2</cp:revision>
  <dc:subject/>
  <dc:title>Смета</dc:title>
</cp:coreProperties>
</file>