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КЛИЕНТА ДЛЯ ПОСТАВ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ГУП «Центральный ордена Трудового Красного Знамени научно-исследовательский автомобильный и автомоторный институт «НАМИ»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 (в соответствии с учредительными документам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АМ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в соответствии с учредительными документам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5438, г. Москва, ул. Автомоторная, д.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 головного офи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711000924/7743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2284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47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центр по испытаниям и доводке автомототехники ФГУП «НАМИ» (НИЦИАМТ ФГУП «НАМИ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(контактный)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1830, Московская область, Дмитровский район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Автополиг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1830, Московская область, Дмитровский район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Автополиг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, Ф.И.О.(полностью),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учно-исследовательского центра по испытаниям и доводке автомототехники            ФГУП «НАМИ» Загарин Денис Александрович,</w:t>
            </w:r>
          </w:p>
          <w:p>
            <w:pPr>
              <w:pStyle w:val="Normal"/>
              <w:rPr/>
            </w:pPr>
            <w:r>
              <w:rPr/>
              <w:t xml:space="preserve">Тел. (495) 994-99-16 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веренность от </w:t>
            </w:r>
            <w:r>
              <w:rPr>
                <w:lang w:val="en-US"/>
              </w:rPr>
              <w:t xml:space="preserve">19 </w:t>
            </w:r>
            <w:r>
              <w:rPr/>
              <w:t>мая 202</w:t>
            </w:r>
            <w:r>
              <w:rPr>
                <w:lang w:val="en-US"/>
              </w:rPr>
              <w:t>3</w:t>
            </w:r>
            <w:r>
              <w:rPr/>
              <w:t xml:space="preserve"> года № 3010-09/</w:t>
            </w:r>
            <w:r>
              <w:rPr>
                <w:lang w:val="en-US"/>
              </w:rPr>
              <w:t>3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, КПП обособленного подразде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000924</w:t>
            </w:r>
            <w:r>
              <w:rPr>
                <w:highlight w:val="yellow"/>
              </w:rPr>
              <w:t>/50073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О «Сбербанк Росс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0281074008000004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018104000000002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5252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Образец заполнения первичных документов (счета-фактуры, акты, товарные накладны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Грузополучатель:</w:t>
            </w:r>
            <w:r>
              <w:rPr>
                <w:highlight w:val="yellow"/>
              </w:rPr>
              <w:t xml:space="preserve">  НИЦИАМТ ФГУП «НАМ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рес: РФ, 141830, Московская область, Дмитровский район, п. Автополиг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cyan"/>
              </w:rPr>
              <w:t>Покупатель:</w:t>
            </w:r>
            <w:r>
              <w:rPr>
                <w:highlight w:val="cyan"/>
              </w:rPr>
              <w:t xml:space="preserve"> ФГУП «НАМИ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Адрес: РФ, 125438, г. Москва, ул. Автомоторная, 2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ИНН: 7711000924      КПП: 50073100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Р/счёт № 4050281074008000004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ПАО «Сбербанк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К/с 30101810400000000225 БИК 044525225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.гл.бухгалтера                                                      Артем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9:00Z</dcterms:created>
  <dc:creator>COMPUTER9</dc:creator>
  <dc:description/>
  <cp:keywords/>
  <dc:language>en-US</dc:language>
  <cp:lastModifiedBy>Наталья Долинина</cp:lastModifiedBy>
  <cp:lastPrinted>2023-05-26T10:14:00Z</cp:lastPrinted>
  <dcterms:modified xsi:type="dcterms:W3CDTF">2023-05-26T07:16:00Z</dcterms:modified>
  <cp:revision>6</cp:revision>
  <dc:subject/>
  <dc:title>КАРТОЧКА КЛИЕНТА ДЛЯ ПОСТАВЩИКОВ</dc:title>
</cp:coreProperties>
</file>